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58"/>
        <w:gridCol w:w="1284"/>
        <w:gridCol w:w="309"/>
        <w:gridCol w:w="1534"/>
        <w:gridCol w:w="425"/>
        <w:gridCol w:w="2296"/>
      </w:tblGrid>
      <w:tr>
        <w:trPr/>
        <w:tc>
          <w:tcPr>
            <w:tcW w:w="6406" w:type="dxa"/>
            <w:gridSpan w:val="6"/>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ИНИСТЕРСТВО ОБРАЗОВАНИЯ И НАУКИ</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18"/>
                <w:szCs w:val="18"/>
              </w:rPr>
              <w:t>ЛУГАНСКОЙ НАРОДНОЙ РЕСПУБЛИКИ</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ГОСУДАРСТВЕННОЕ ОБРАЗОВАТЕЛЬНОЕ УЧРЕЖДЕНИЕ ВЫСШЕГО ОБРАЗОВАНИЯ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ЛУГАНСКОЙ НАРОДНОЙ РЕСПУБЛИКИ </w:t>
            </w:r>
          </w:p>
          <w:p>
            <w:pPr>
              <w:pStyle w:val="Normal"/>
              <w:spacing w:lineRule="auto" w:line="240" w:before="0" w:after="0"/>
              <w:jc w:val="center"/>
              <w:rPr>
                <w:rFonts w:ascii="Times New Roman" w:hAnsi="Times New Roman" w:cs="Times New Roman"/>
                <w:b/>
                <w:b/>
                <w:spacing w:val="-16"/>
                <w:sz w:val="19"/>
                <w:szCs w:val="19"/>
              </w:rPr>
            </w:pPr>
            <w:r>
              <w:rPr>
                <w:rFonts w:cs="Times New Roman" w:ascii="Times New Roman" w:hAnsi="Times New Roman"/>
                <w:b/>
                <w:spacing w:val="-16"/>
                <w:sz w:val="19"/>
                <w:szCs w:val="19"/>
              </w:rPr>
              <w:t>«ЛУГАНСКИЙ ГОСУДАРСТВЕННЫЙ ПЕДАГОГИЧЕСКИЙ УНИВЕРСИТЕТ»</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ГОУ ВО ЛНР «ЛГПУ»)</w:t>
            </w:r>
          </w:p>
        </w:tc>
      </w:tr>
      <w:tr>
        <w:trPr/>
        <w:tc>
          <w:tcPr>
            <w:tcW w:w="6406" w:type="dxa"/>
            <w:gridSpan w:val="6"/>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406" w:type="dxa"/>
            <w:gridSpan w:val="6"/>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 П. Акиншева</w:t>
            </w:r>
          </w:p>
        </w:tc>
      </w:tr>
      <w:tr>
        <w:trPr/>
        <w:tc>
          <w:tcPr>
            <w:tcW w:w="6406" w:type="dxa"/>
            <w:gridSpan w:val="6"/>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406" w:type="dxa"/>
            <w:gridSpan w:val="6"/>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И РАБОТЫ СОЦИАЛЬНОГО ГУВЕРНЕРА</w:t>
            </w:r>
          </w:p>
        </w:tc>
      </w:tr>
      <w:tr>
        <w:trPr/>
        <w:tc>
          <w:tcPr>
            <w:tcW w:w="6406" w:type="dxa"/>
            <w:gridSpan w:val="6"/>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406" w:type="dxa"/>
            <w:gridSpan w:val="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методическое пособ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студентов очной и заочной форм обучения</w:t>
            </w:r>
          </w:p>
          <w:p>
            <w:pPr>
              <w:pStyle w:val="Normal"/>
              <w:spacing w:lineRule="auto" w:line="240" w:before="0" w:after="0"/>
              <w:jc w:val="center"/>
              <w:rPr/>
            </w:pPr>
            <w:r>
              <w:rPr>
                <w:rFonts w:cs="Times New Roman" w:ascii="Times New Roman" w:hAnsi="Times New Roman"/>
                <w:sz w:val="24"/>
                <w:szCs w:val="24"/>
              </w:rPr>
              <w:t>по направлению подготовки</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44.05.01 Педагогика и психология девиантного поведения</w:t>
            </w:r>
          </w:p>
        </w:tc>
      </w:tr>
      <w:tr>
        <w:trPr/>
        <w:tc>
          <w:tcPr>
            <w:tcW w:w="6406"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651510" cy="3213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68" r="-33" b="-68"/>
                          <a:stretch>
                            <a:fillRect/>
                          </a:stretch>
                        </pic:blipFill>
                        <pic:spPr bwMode="auto">
                          <a:xfrm>
                            <a:off x="0" y="0"/>
                            <a:ext cx="651510" cy="321310"/>
                          </a:xfrm>
                          <a:prstGeom prst="rect">
                            <a:avLst/>
                          </a:prstGeom>
                        </pic:spPr>
                      </pic:pic>
                    </a:graphicData>
                  </a:graphic>
                </wp:inline>
              </w:drawing>
            </w:r>
          </w:p>
        </w:tc>
      </w:tr>
      <w:tr>
        <w:trPr/>
        <w:tc>
          <w:tcPr>
            <w:tcW w:w="6406" w:type="dxa"/>
            <w:gridSpan w:val="6"/>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уганск</w:t>
            </w:r>
          </w:p>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r>
      <w:tr>
        <w:trPr/>
        <w:tc>
          <w:tcPr>
            <w:tcW w:w="2151" w:type="dxa"/>
            <w:gridSpan w:val="3"/>
            <w:tcBorders/>
          </w:tcPr>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УДК 37.013.42–051(076)  </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ББК 74.662р3</w:t>
            </w:r>
          </w:p>
          <w:p>
            <w:pPr>
              <w:pStyle w:val="Normal"/>
              <w:numPr>
                <w:ilvl w:val="0"/>
                <w:numId w:val="0"/>
              </w:numPr>
              <w:spacing w:lineRule="auto" w:line="240" w:before="0" w:after="0"/>
              <w:jc w:val="both"/>
              <w:outlineLvl w:val="0"/>
              <w:rPr>
                <w:rFonts w:ascii="Times New Roman" w:hAnsi="Times New Roman" w:cs="Times New Roman"/>
              </w:rPr>
            </w:pP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b/>
                <w:sz w:val="16"/>
                <w:szCs w:val="16"/>
              </w:rPr>
              <w:t xml:space="preserve">         </w:t>
            </w:r>
            <w:r>
              <w:rPr>
                <w:rFonts w:cs="Times New Roman" w:ascii="Times New Roman" w:hAnsi="Times New Roman"/>
                <w:b/>
                <w:sz w:val="20"/>
                <w:szCs w:val="20"/>
              </w:rPr>
              <w:t>А39</w:t>
            </w:r>
          </w:p>
        </w:tc>
        <w:tc>
          <w:tcPr>
            <w:tcW w:w="4255" w:type="dxa"/>
            <w:gridSpan w:val="3"/>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406" w:type="dxa"/>
            <w:gridSpan w:val="6"/>
            <w:tcBorders/>
          </w:tcPr>
          <w:p>
            <w:pPr>
              <w:pStyle w:val="Normal"/>
              <w:numPr>
                <w:ilvl w:val="0"/>
                <w:numId w:val="0"/>
              </w:numPr>
              <w:spacing w:lineRule="auto" w:line="240" w:before="0" w:after="0"/>
              <w:jc w:val="center"/>
              <w:outlineLvl w:val="0"/>
              <w:rPr>
                <w:rFonts w:ascii="Times New Roman" w:hAnsi="Times New Roman" w:cs="Times New Roman"/>
                <w:b/>
                <w:b/>
                <w:spacing w:val="60"/>
                <w:sz w:val="20"/>
                <w:szCs w:val="20"/>
              </w:rPr>
            </w:pPr>
            <w:r>
              <w:rPr>
                <w:rFonts w:cs="Times New Roman" w:ascii="Times New Roman" w:hAnsi="Times New Roman"/>
                <w:b/>
                <w:spacing w:val="60"/>
                <w:sz w:val="20"/>
                <w:szCs w:val="20"/>
              </w:rPr>
              <w:t>Рецензенты:</w:t>
            </w:r>
          </w:p>
          <w:p>
            <w:pPr>
              <w:pStyle w:val="Normal"/>
              <w:numPr>
                <w:ilvl w:val="0"/>
                <w:numId w:val="0"/>
              </w:numPr>
              <w:spacing w:lineRule="auto" w:line="240" w:before="0" w:after="0"/>
              <w:jc w:val="center"/>
              <w:outlineLvl w:val="0"/>
              <w:rPr>
                <w:rFonts w:ascii="Times New Roman" w:hAnsi="Times New Roman" w:cs="Times New Roman"/>
                <w:b/>
                <w:b/>
                <w:spacing w:val="60"/>
                <w:sz w:val="20"/>
                <w:szCs w:val="20"/>
              </w:rPr>
            </w:pPr>
            <w:r>
              <w:rPr>
                <w:rFonts w:cs="Times New Roman" w:ascii="Times New Roman" w:hAnsi="Times New Roman"/>
                <w:b/>
                <w:spacing w:val="60"/>
                <w:sz w:val="20"/>
                <w:szCs w:val="20"/>
              </w:rPr>
            </w:r>
          </w:p>
        </w:tc>
      </w:tr>
      <w:tr>
        <w:trPr/>
        <w:tc>
          <w:tcPr>
            <w:tcW w:w="1842" w:type="dxa"/>
            <w:gridSpan w:val="2"/>
            <w:tcBorders/>
          </w:tcPr>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Звонок Н. С.      </w:t>
            </w:r>
            <w:r>
              <w:rPr>
                <w:rFonts w:cs="Times New Roman" w:ascii="Times New Roman" w:hAnsi="Times New Roman"/>
                <w:sz w:val="20"/>
                <w:szCs w:val="20"/>
              </w:rPr>
              <w:t>–</w:t>
            </w:r>
          </w:p>
        </w:tc>
        <w:tc>
          <w:tcPr>
            <w:tcW w:w="4564" w:type="dxa"/>
            <w:gridSpan w:val="4"/>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профессор кафедры философии ГОУ ВО ЛНР «ЛГУ им. В. Даля», доктор философских наук, доцент;</w:t>
            </w:r>
          </w:p>
        </w:tc>
      </w:tr>
      <w:tr>
        <w:trPr/>
        <w:tc>
          <w:tcPr>
            <w:tcW w:w="1842" w:type="dxa"/>
            <w:gridSpan w:val="2"/>
            <w:tcBorders/>
          </w:tcPr>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Малькова М. А. </w:t>
            </w:r>
            <w:r>
              <w:rPr>
                <w:rFonts w:cs="Times New Roman" w:ascii="Times New Roman" w:hAnsi="Times New Roman"/>
                <w:sz w:val="20"/>
                <w:szCs w:val="20"/>
              </w:rPr>
              <w:t>–</w:t>
            </w:r>
          </w:p>
        </w:tc>
        <w:tc>
          <w:tcPr>
            <w:tcW w:w="4564" w:type="dxa"/>
            <w:gridSpan w:val="4"/>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доцент кафедры педагогики ГОУ ВО ЛНР «ЛГПУ», кандидат педагогических наук, доцент;</w:t>
            </w:r>
          </w:p>
        </w:tc>
      </w:tr>
      <w:tr>
        <w:trPr/>
        <w:tc>
          <w:tcPr>
            <w:tcW w:w="1842" w:type="dxa"/>
            <w:gridSpan w:val="2"/>
            <w:tcBorders/>
          </w:tcPr>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Золотова А. Д.      </w:t>
            </w:r>
            <w:r>
              <w:rPr>
                <w:rFonts w:cs="Times New Roman" w:ascii="Times New Roman" w:hAnsi="Times New Roman"/>
                <w:sz w:val="20"/>
                <w:szCs w:val="20"/>
              </w:rPr>
              <w:t>–</w:t>
            </w:r>
          </w:p>
        </w:tc>
        <w:tc>
          <w:tcPr>
            <w:tcW w:w="4564" w:type="dxa"/>
            <w:gridSpan w:val="4"/>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доцент кафедры социологии и организации работы с молодежью ГОУ ВО ЛНР «ЛГПУ», кандидат педагогических наук, доцент;</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cPr>
          <w:p>
            <w:pPr>
              <w:pStyle w:val="Normal"/>
              <w:numPr>
                <w:ilvl w:val="0"/>
                <w:numId w:val="0"/>
              </w:numPr>
              <w:snapToGrid w:val="false"/>
              <w:spacing w:lineRule="auto" w:line="240" w:before="0" w:after="0"/>
              <w:jc w:val="both"/>
              <w:outlineLvl w:val="0"/>
              <w:rPr>
                <w:rFonts w:ascii="Times New Roman" w:hAnsi="Times New Roman" w:cs="Times New Roman"/>
                <w:b/>
                <w:b/>
                <w:sz w:val="19"/>
                <w:szCs w:val="20"/>
              </w:rPr>
            </w:pPr>
            <w:r>
              <w:rPr>
                <w:rFonts w:cs="Times New Roman" w:ascii="Times New Roman" w:hAnsi="Times New Roman"/>
                <w:b/>
                <w:sz w:val="19"/>
                <w:szCs w:val="20"/>
              </w:rPr>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А39</w:t>
            </w:r>
          </w:p>
        </w:tc>
        <w:tc>
          <w:tcPr>
            <w:tcW w:w="5848" w:type="dxa"/>
            <w:gridSpan w:val="5"/>
            <w:tcBorders/>
          </w:tcPr>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Акиншева, И. П. </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Технологии работы социального гувернера : учебно-методическое пособие / И. П. Акиншева ; ГОУ ВО ЛНР «ЛГПУ». – Луганск : Книта, 2022. – 144 с.</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r>
      <w:tr>
        <w:trPr/>
        <w:tc>
          <w:tcPr>
            <w:tcW w:w="6406" w:type="dxa"/>
            <w:gridSpan w:val="6"/>
            <w:tcBorders/>
          </w:tcPr>
          <w:p>
            <w:pPr>
              <w:pStyle w:val="Normal"/>
              <w:numPr>
                <w:ilvl w:val="0"/>
                <w:numId w:val="0"/>
              </w:numPr>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t xml:space="preserve">В учебно-методическом пособии содержится теоретический и практический материал по темам курса «Технологии работы социального гувернера», методические указания и задания для подготовки к практическим (семинарским) занятиям, методические указания и ссылки на литературу для выполнения самостоятельной работы, перечень вопросов для подготовки к зачету. </w:t>
            </w:r>
          </w:p>
          <w:p>
            <w:pPr>
              <w:pStyle w:val="Normal"/>
              <w:numPr>
                <w:ilvl w:val="0"/>
                <w:numId w:val="0"/>
              </w:numPr>
              <w:spacing w:lineRule="auto" w:line="240" w:before="0" w:after="0"/>
              <w:ind w:firstLine="567"/>
              <w:jc w:val="both"/>
              <w:outlineLvl w:val="0"/>
              <w:rPr/>
            </w:pPr>
            <w:r>
              <w:rPr>
                <w:rFonts w:cs="Times New Roman" w:ascii="Times New Roman" w:hAnsi="Times New Roman"/>
                <w:sz w:val="20"/>
                <w:szCs w:val="20"/>
              </w:rPr>
              <w:t xml:space="preserve">Учебно-методическое пособие предназначено для организации и проведения лекционных и практических занятий, самостоятельной работы студентов, обучающихся по направлению подготовки </w:t>
              <w:br/>
              <w:t>44.05.01 «Педагогика и психология девиантного поведения».</w:t>
            </w:r>
          </w:p>
          <w:p>
            <w:pPr>
              <w:pStyle w:val="Normal"/>
              <w:numPr>
                <w:ilvl w:val="0"/>
                <w:numId w:val="0"/>
              </w:numPr>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r>
          </w:p>
        </w:tc>
      </w:tr>
      <w:tr>
        <w:trPr/>
        <w:tc>
          <w:tcPr>
            <w:tcW w:w="4110" w:type="dxa"/>
            <w:gridSpan w:val="5"/>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2296" w:type="dxa"/>
            <w:tcBorders/>
          </w:tcPr>
          <w:p>
            <w:pPr>
              <w:pStyle w:val="Normal"/>
              <w:numPr>
                <w:ilvl w:val="0"/>
                <w:numId w:val="0"/>
              </w:numPr>
              <w:spacing w:lineRule="auto" w:line="240" w:before="0" w:after="0"/>
              <w:jc w:val="right"/>
              <w:outlineLvl w:val="0"/>
              <w:rPr>
                <w:rFonts w:ascii="Times New Roman" w:hAnsi="Times New Roman" w:cs="Times New Roman"/>
                <w:b/>
                <w:b/>
                <w:sz w:val="20"/>
                <w:szCs w:val="20"/>
              </w:rPr>
            </w:pPr>
            <w:r>
              <w:rPr>
                <w:rFonts w:cs="Times New Roman" w:ascii="Times New Roman" w:hAnsi="Times New Roman"/>
                <w:b/>
                <w:sz w:val="20"/>
                <w:szCs w:val="20"/>
              </w:rPr>
              <w:t>УДК 37.013.42–051(076)</w:t>
            </w:r>
          </w:p>
          <w:p>
            <w:pPr>
              <w:pStyle w:val="Normal"/>
              <w:numPr>
                <w:ilvl w:val="0"/>
                <w:numId w:val="0"/>
              </w:numPr>
              <w:spacing w:lineRule="auto" w:line="240" w:before="0" w:after="0"/>
              <w:jc w:val="right"/>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ББК 74.662р3</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r>
      <w:tr>
        <w:trPr/>
        <w:tc>
          <w:tcPr>
            <w:tcW w:w="6406" w:type="dxa"/>
            <w:gridSpan w:val="6"/>
            <w:tcBorders/>
          </w:tcPr>
          <w:p>
            <w:pPr>
              <w:pStyle w:val="Normal"/>
              <w:numPr>
                <w:ilvl w:val="0"/>
                <w:numId w:val="0"/>
              </w:numPr>
              <w:spacing w:lineRule="auto" w:line="240" w:before="0" w:after="0"/>
              <w:jc w:val="center"/>
              <w:outlineLvl w:val="0"/>
              <w:rPr>
                <w:rFonts w:ascii="Times New Roman" w:hAnsi="Times New Roman" w:cs="Times New Roman"/>
                <w:i/>
                <w:i/>
                <w:sz w:val="20"/>
                <w:szCs w:val="20"/>
              </w:rPr>
            </w:pPr>
            <w:r>
              <w:rPr>
                <w:rFonts w:cs="Times New Roman" w:ascii="Times New Roman" w:hAnsi="Times New Roman"/>
                <w:i/>
                <w:sz w:val="20"/>
                <w:szCs w:val="20"/>
              </w:rPr>
              <w:t>Рекомендовано Учебно-методическим советом ГОУ ВО ЛНР «ЛГПУ» в качестве учебно-методического пособия для студентов очной и заочной форм обучения по направлению подготовки 44.05.01 Педагогика и психология девиантного поведения</w:t>
            </w:r>
          </w:p>
          <w:p>
            <w:pPr>
              <w:pStyle w:val="Normal"/>
              <w:numPr>
                <w:ilvl w:val="0"/>
                <w:numId w:val="0"/>
              </w:numPr>
              <w:spacing w:lineRule="auto" w:line="240" w:before="0" w:after="0"/>
              <w:jc w:val="center"/>
              <w:outlineLvl w:val="0"/>
              <w:rPr>
                <w:rFonts w:ascii="Times New Roman" w:hAnsi="Times New Roman" w:cs="Times New Roman"/>
                <w:i/>
                <w:i/>
                <w:sz w:val="20"/>
                <w:szCs w:val="20"/>
              </w:rPr>
            </w:pPr>
            <w:r>
              <w:rPr>
                <w:rFonts w:cs="Times New Roman" w:ascii="Times New Roman" w:hAnsi="Times New Roman"/>
                <w:i/>
                <w:sz w:val="20"/>
                <w:szCs w:val="20"/>
              </w:rPr>
              <w:t>(протокол № 4 от 14.12.2022 г.)</w:t>
            </w:r>
          </w:p>
          <w:p>
            <w:pPr>
              <w:pStyle w:val="Normal"/>
              <w:numPr>
                <w:ilvl w:val="0"/>
                <w:numId w:val="0"/>
              </w:numPr>
              <w:spacing w:lineRule="auto" w:line="240" w:before="0" w:after="0"/>
              <w:outlineLvl w:val="0"/>
              <w:rPr>
                <w:rFonts w:ascii="Times New Roman" w:hAnsi="Times New Roman" w:cs="Times New Roman"/>
                <w:i/>
                <w:i/>
                <w:sz w:val="20"/>
                <w:szCs w:val="20"/>
              </w:rPr>
            </w:pPr>
            <w:r>
              <w:rPr>
                <w:rFonts w:cs="Times New Roman" w:ascii="Times New Roman" w:hAnsi="Times New Roman"/>
                <w:i/>
                <w:sz w:val="20"/>
                <w:szCs w:val="20"/>
              </w:rPr>
            </w:r>
          </w:p>
        </w:tc>
      </w:tr>
      <w:tr>
        <w:trPr/>
        <w:tc>
          <w:tcPr>
            <w:tcW w:w="3685" w:type="dxa"/>
            <w:gridSpan w:val="4"/>
            <w:tcBorders/>
          </w:tcPr>
          <w:p>
            <w:pPr>
              <w:pStyle w:val="Normal"/>
              <w:numPr>
                <w:ilvl w:val="0"/>
                <w:numId w:val="0"/>
              </w:numPr>
              <w:snapToGrid w:val="false"/>
              <w:spacing w:lineRule="auto" w:line="240" w:before="0" w:after="0"/>
              <w:jc w:val="both"/>
              <w:outlineLvl w:val="0"/>
              <w:rPr>
                <w:rFonts w:ascii="Times New Roman" w:hAnsi="Times New Roman" w:cs="Times New Roman"/>
                <w:i/>
                <w:i/>
              </w:rPr>
            </w:pPr>
            <w:r>
              <w:rPr>
                <w:rFonts w:cs="Times New Roman" w:ascii="Times New Roman" w:hAnsi="Times New Roman"/>
                <w:i/>
              </w:rPr>
            </w:r>
          </w:p>
        </w:tc>
        <w:tc>
          <w:tcPr>
            <w:tcW w:w="2721" w:type="dxa"/>
            <w:gridSpan w:val="2"/>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Акиншева И.</w:t>
            </w:r>
            <w:r>
              <w:rPr>
                <w:rFonts w:cs="Times New Roman" w:ascii="Times New Roman" w:hAnsi="Times New Roman"/>
                <w:sz w:val="20"/>
                <w:szCs w:val="20"/>
                <w:lang w:val="en-US"/>
              </w:rPr>
              <w:t> </w:t>
            </w:r>
            <w:r>
              <w:rPr>
                <w:rFonts w:cs="Times New Roman" w:ascii="Times New Roman" w:hAnsi="Times New Roman"/>
                <w:sz w:val="20"/>
                <w:szCs w:val="20"/>
              </w:rPr>
              <w:t>П., 2022</w:t>
            </w:r>
          </w:p>
        </w:tc>
      </w:tr>
      <w:tr>
        <w:trPr/>
        <w:tc>
          <w:tcPr>
            <w:tcW w:w="3685" w:type="dxa"/>
            <w:gridSpan w:val="4"/>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3">
                  <wp:simplePos x="0" y="0"/>
                  <wp:positionH relativeFrom="column">
                    <wp:posOffset>1826260</wp:posOffset>
                  </wp:positionH>
                  <wp:positionV relativeFrom="paragraph">
                    <wp:posOffset>279400</wp:posOffset>
                  </wp:positionV>
                  <wp:extent cx="357505" cy="270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57505" cy="270510"/>
                          </a:xfrm>
                          <a:prstGeom prst="rect">
                            <a:avLst/>
                          </a:prstGeom>
                        </pic:spPr>
                      </pic:pic>
                    </a:graphicData>
                  </a:graphic>
                </wp:anchor>
              </w:drawing>
            </w:r>
          </w:p>
        </w:tc>
        <w:tc>
          <w:tcPr>
            <w:tcW w:w="2721" w:type="dxa"/>
            <w:gridSpan w:val="2"/>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ГОУ ВО ЛНР «ЛГПУ», 2022</w:t>
            </w:r>
          </w:p>
        </w:tc>
      </w:tr>
    </w:tbl>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Оглавление</w:t>
      </w:r>
    </w:p>
    <w:tbl>
      <w:tblPr>
        <w:tblW w:w="5050" w:type="pct"/>
        <w:jc w:val="left"/>
        <w:tblInd w:w="0" w:type="dxa"/>
        <w:tblLayout w:type="fixed"/>
        <w:tblCellMar>
          <w:top w:w="0" w:type="dxa"/>
          <w:left w:w="0" w:type="dxa"/>
          <w:bottom w:w="0" w:type="dxa"/>
          <w:right w:w="0" w:type="dxa"/>
        </w:tblCellMar>
      </w:tblPr>
      <w:tblGrid>
        <w:gridCol w:w="6018"/>
        <w:gridCol w:w="452"/>
      </w:tblGrid>
      <w:tr>
        <w:trPr/>
        <w:tc>
          <w:tcPr>
            <w:tcW w:w="6018" w:type="dxa"/>
            <w:tcBorders/>
          </w:tcPr>
          <w:p>
            <w:pPr>
              <w:pStyle w:val="Normal"/>
              <w:numPr>
                <w:ilvl w:val="0"/>
                <w:numId w:val="0"/>
              </w:numPr>
              <w:spacing w:lineRule="auto" w:line="240" w:before="0" w:after="20"/>
              <w:jc w:val="both"/>
              <w:outlineLvl w:val="0"/>
              <w:rPr>
                <w:rFonts w:ascii="Times New Roman" w:hAnsi="Times New Roman" w:cs="Times New Roman"/>
                <w:b/>
                <w:b/>
              </w:rPr>
            </w:pPr>
            <w:r>
              <w:rPr>
                <w:rFonts w:cs="Times New Roman" w:ascii="Times New Roman" w:hAnsi="Times New Roman"/>
                <w:b/>
              </w:rPr>
              <w:t>Введение</w:t>
            </w:r>
            <w:r>
              <w:rPr>
                <w:rFonts w:cs="Times New Roman" w:ascii="Times New Roman" w:hAnsi="Times New Roman"/>
              </w:rPr>
              <w:t>…………………………………………………………….</w:t>
            </w:r>
          </w:p>
        </w:tc>
        <w:tc>
          <w:tcPr>
            <w:tcW w:w="452" w:type="dxa"/>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4</w:t>
            </w:r>
          </w:p>
        </w:tc>
      </w:tr>
      <w:tr>
        <w:trPr/>
        <w:tc>
          <w:tcPr>
            <w:tcW w:w="6018" w:type="dxa"/>
            <w:tcBorders/>
          </w:tcPr>
          <w:p>
            <w:pPr>
              <w:pStyle w:val="Normal"/>
              <w:numPr>
                <w:ilvl w:val="0"/>
                <w:numId w:val="0"/>
              </w:numPr>
              <w:spacing w:lineRule="auto" w:line="240" w:before="0" w:after="20"/>
              <w:jc w:val="both"/>
              <w:outlineLvl w:val="0"/>
              <w:rPr>
                <w:rFonts w:ascii="Times New Roman" w:hAnsi="Times New Roman" w:cs="Times New Roman"/>
                <w:b/>
                <w:b/>
              </w:rPr>
            </w:pPr>
            <w:r>
              <w:rPr>
                <w:rFonts w:cs="Times New Roman" w:ascii="Times New Roman" w:hAnsi="Times New Roman"/>
                <w:b/>
              </w:rPr>
              <w:t>Цели, задачи и структура дисциплины</w:t>
            </w:r>
            <w:r>
              <w:rPr>
                <w:rFonts w:cs="Times New Roman" w:ascii="Times New Roman" w:hAnsi="Times New Roman"/>
              </w:rPr>
              <w:t xml:space="preserve"> ……………………….</w:t>
            </w:r>
          </w:p>
        </w:tc>
        <w:tc>
          <w:tcPr>
            <w:tcW w:w="452" w:type="dxa"/>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6</w:t>
            </w:r>
          </w:p>
        </w:tc>
      </w:tr>
      <w:tr>
        <w:trPr/>
        <w:tc>
          <w:tcPr>
            <w:tcW w:w="6018" w:type="dxa"/>
            <w:tcBorders/>
          </w:tcPr>
          <w:p>
            <w:pPr>
              <w:pStyle w:val="Normal"/>
              <w:numPr>
                <w:ilvl w:val="0"/>
                <w:numId w:val="0"/>
              </w:numPr>
              <w:spacing w:lineRule="auto" w:line="240" w:before="0" w:after="20"/>
              <w:jc w:val="both"/>
              <w:outlineLvl w:val="0"/>
              <w:rPr>
                <w:rFonts w:ascii="Times New Roman" w:hAnsi="Times New Roman" w:cs="Times New Roman"/>
                <w:b/>
                <w:b/>
              </w:rPr>
            </w:pPr>
            <w:r>
              <w:rPr>
                <w:rFonts w:cs="Times New Roman" w:ascii="Times New Roman" w:hAnsi="Times New Roman"/>
                <w:b/>
              </w:rPr>
              <w:t>Методические указания для студентов по освоению учебной дисциплины</w:t>
            </w:r>
            <w:r>
              <w:rPr>
                <w:rFonts w:cs="Times New Roman" w:ascii="Times New Roman" w:hAnsi="Times New Roman"/>
              </w:rPr>
              <w:t>………………………………………………….……..</w:t>
            </w:r>
          </w:p>
        </w:tc>
        <w:tc>
          <w:tcPr>
            <w:tcW w:w="452" w:type="dxa"/>
            <w:tcBorders/>
          </w:tcPr>
          <w:p>
            <w:pPr>
              <w:pStyle w:val="Normal"/>
              <w:numPr>
                <w:ilvl w:val="0"/>
                <w:numId w:val="0"/>
              </w:numPr>
              <w:snapToGrid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12</w:t>
            </w:r>
          </w:p>
        </w:tc>
      </w:tr>
      <w:tr>
        <w:trPr/>
        <w:tc>
          <w:tcPr>
            <w:tcW w:w="6018" w:type="dxa"/>
            <w:tcBorders/>
          </w:tcPr>
          <w:p>
            <w:pPr>
              <w:pStyle w:val="Normal"/>
              <w:numPr>
                <w:ilvl w:val="0"/>
                <w:numId w:val="0"/>
              </w:numPr>
              <w:spacing w:lineRule="auto" w:line="240" w:before="0" w:after="20"/>
              <w:jc w:val="both"/>
              <w:outlineLvl w:val="0"/>
              <w:rPr>
                <w:rFonts w:ascii="Times New Roman" w:hAnsi="Times New Roman" w:cs="Times New Roman"/>
              </w:rPr>
            </w:pPr>
            <w:r>
              <w:rPr>
                <w:rFonts w:cs="Times New Roman" w:ascii="Times New Roman" w:hAnsi="Times New Roman"/>
                <w:b/>
              </w:rPr>
              <w:t>Тема 1</w:t>
            </w:r>
            <w:r>
              <w:rPr>
                <w:rFonts w:cs="Times New Roman" w:ascii="Times New Roman" w:hAnsi="Times New Roman"/>
              </w:rPr>
              <w:t>. </w:t>
            </w:r>
            <w:r>
              <w:rPr>
                <w:rFonts w:cs="Times New Roman" w:ascii="Times New Roman" w:hAnsi="Times New Roman"/>
                <w:bCs/>
                <w:color w:val="000000"/>
                <w:lang w:eastAsia="ru-RU"/>
              </w:rPr>
              <w:t>Возникновение и тенденции развития гувернерства от древнейших времен существования человечества до эпохи Средневековья………………………………………………………</w:t>
            </w:r>
          </w:p>
        </w:tc>
        <w:tc>
          <w:tcPr>
            <w:tcW w:w="452" w:type="dxa"/>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12</w:t>
            </w:r>
          </w:p>
        </w:tc>
      </w:tr>
      <w:tr>
        <w:trPr/>
        <w:tc>
          <w:tcPr>
            <w:tcW w:w="6018" w:type="dxa"/>
            <w:tcBorders/>
          </w:tcPr>
          <w:p>
            <w:pPr>
              <w:pStyle w:val="Normal"/>
              <w:numPr>
                <w:ilvl w:val="0"/>
                <w:numId w:val="0"/>
              </w:numPr>
              <w:spacing w:lineRule="auto" w:line="240" w:before="0" w:after="20"/>
              <w:jc w:val="both"/>
              <w:outlineLvl w:val="0"/>
              <w:rPr>
                <w:rFonts w:ascii="Times New Roman" w:hAnsi="Times New Roman" w:cs="Times New Roman"/>
                <w:bCs/>
                <w:color w:val="000000"/>
                <w:lang w:eastAsia="ru-RU"/>
              </w:rPr>
            </w:pPr>
            <w:r>
              <w:rPr>
                <w:rFonts w:cs="Times New Roman" w:ascii="Times New Roman" w:hAnsi="Times New Roman"/>
                <w:b/>
                <w:bCs/>
                <w:color w:val="000000"/>
                <w:lang w:eastAsia="ru-RU"/>
              </w:rPr>
              <w:t>Тема 2</w:t>
            </w:r>
            <w:r>
              <w:rPr>
                <w:rFonts w:cs="Times New Roman" w:ascii="Times New Roman" w:hAnsi="Times New Roman"/>
                <w:bCs/>
                <w:color w:val="000000"/>
                <w:lang w:eastAsia="ru-RU"/>
              </w:rPr>
              <w:t xml:space="preserve">. Характеристика гувернерства от Ренессанса до </w:t>
              <w:br/>
              <w:t>XVIII века……………………………………………………………</w:t>
            </w:r>
          </w:p>
        </w:tc>
        <w:tc>
          <w:tcPr>
            <w:tcW w:w="452" w:type="dxa"/>
            <w:tcBorders/>
          </w:tcPr>
          <w:p>
            <w:pPr>
              <w:pStyle w:val="Normal"/>
              <w:numPr>
                <w:ilvl w:val="0"/>
                <w:numId w:val="0"/>
              </w:numPr>
              <w:snapToGrid w:val="false"/>
              <w:spacing w:lineRule="auto" w:line="240" w:before="0" w:after="0"/>
              <w:jc w:val="both"/>
              <w:outlineLvl w:val="0"/>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27</w:t>
            </w:r>
          </w:p>
        </w:tc>
      </w:tr>
      <w:tr>
        <w:trPr/>
        <w:tc>
          <w:tcPr>
            <w:tcW w:w="6018" w:type="dxa"/>
            <w:tcBorders/>
          </w:tcPr>
          <w:p>
            <w:pPr>
              <w:pStyle w:val="Normal"/>
              <w:numPr>
                <w:ilvl w:val="0"/>
                <w:numId w:val="0"/>
              </w:numPr>
              <w:spacing w:lineRule="auto" w:line="240" w:before="0" w:after="20"/>
              <w:jc w:val="both"/>
              <w:outlineLvl w:val="0"/>
              <w:rPr>
                <w:rFonts w:ascii="Times New Roman" w:hAnsi="Times New Roman" w:cs="Times New Roman"/>
                <w:bCs/>
                <w:color w:val="000000"/>
                <w:lang w:eastAsia="ru-RU"/>
              </w:rPr>
            </w:pPr>
            <w:r>
              <w:rPr>
                <w:rFonts w:cs="Times New Roman" w:ascii="Times New Roman" w:hAnsi="Times New Roman"/>
                <w:b/>
                <w:bCs/>
                <w:color w:val="000000"/>
                <w:lang w:eastAsia="ru-RU"/>
              </w:rPr>
              <w:t>Тема 3</w:t>
            </w:r>
            <w:r>
              <w:rPr>
                <w:rFonts w:cs="Times New Roman" w:ascii="Times New Roman" w:hAnsi="Times New Roman"/>
                <w:bCs/>
                <w:color w:val="000000"/>
                <w:lang w:eastAsia="ru-RU"/>
              </w:rPr>
              <w:t>. Развитие гувернерства в XIX веке………………………..</w:t>
            </w:r>
          </w:p>
        </w:tc>
        <w:tc>
          <w:tcPr>
            <w:tcW w:w="452" w:type="dxa"/>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36</w:t>
            </w:r>
          </w:p>
        </w:tc>
      </w:tr>
      <w:tr>
        <w:trPr/>
        <w:tc>
          <w:tcPr>
            <w:tcW w:w="6018" w:type="dxa"/>
            <w:tcBorders/>
          </w:tcPr>
          <w:p>
            <w:pPr>
              <w:pStyle w:val="Normal"/>
              <w:numPr>
                <w:ilvl w:val="0"/>
                <w:numId w:val="0"/>
              </w:numPr>
              <w:spacing w:lineRule="auto" w:line="240" w:before="0" w:after="20"/>
              <w:jc w:val="both"/>
              <w:outlineLvl w:val="0"/>
              <w:rPr>
                <w:rFonts w:ascii="Times New Roman" w:hAnsi="Times New Roman" w:cs="Times New Roman"/>
                <w:bCs/>
                <w:color w:val="000000"/>
                <w:lang w:eastAsia="ru-RU"/>
              </w:rPr>
            </w:pPr>
            <w:r>
              <w:rPr>
                <w:rFonts w:cs="Times New Roman" w:ascii="Times New Roman" w:hAnsi="Times New Roman"/>
                <w:b/>
                <w:bCs/>
                <w:color w:val="000000"/>
                <w:lang w:eastAsia="ru-RU"/>
              </w:rPr>
              <w:t>Тема 4</w:t>
            </w:r>
            <w:r>
              <w:rPr>
                <w:rFonts w:cs="Times New Roman" w:ascii="Times New Roman" w:hAnsi="Times New Roman"/>
                <w:bCs/>
                <w:color w:val="000000"/>
                <w:lang w:eastAsia="ru-RU"/>
              </w:rPr>
              <w:t xml:space="preserve">. Функционирование гувернерства в XX – начале </w:t>
              <w:br/>
              <w:t>XXI вв………………………………………………………………..</w:t>
            </w:r>
          </w:p>
        </w:tc>
        <w:tc>
          <w:tcPr>
            <w:tcW w:w="452" w:type="dxa"/>
            <w:tcBorders/>
          </w:tcPr>
          <w:p>
            <w:pPr>
              <w:pStyle w:val="Normal"/>
              <w:numPr>
                <w:ilvl w:val="0"/>
                <w:numId w:val="0"/>
              </w:numPr>
              <w:snapToGrid w:val="false"/>
              <w:spacing w:lineRule="auto" w:line="240" w:before="0" w:after="0"/>
              <w:jc w:val="both"/>
              <w:outlineLvl w:val="0"/>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56</w:t>
            </w:r>
          </w:p>
        </w:tc>
      </w:tr>
      <w:tr>
        <w:trPr/>
        <w:tc>
          <w:tcPr>
            <w:tcW w:w="6018" w:type="dxa"/>
            <w:tcBorders/>
          </w:tcPr>
          <w:p>
            <w:pPr>
              <w:pStyle w:val="Normal"/>
              <w:numPr>
                <w:ilvl w:val="0"/>
                <w:numId w:val="0"/>
              </w:numPr>
              <w:spacing w:lineRule="auto" w:line="240" w:before="0" w:after="20"/>
              <w:jc w:val="both"/>
              <w:outlineLvl w:val="0"/>
              <w:rPr>
                <w:rFonts w:ascii="Times New Roman" w:hAnsi="Times New Roman" w:cs="Times New Roman"/>
                <w:bCs/>
                <w:color w:val="000000"/>
                <w:lang w:eastAsia="ru-RU"/>
              </w:rPr>
            </w:pPr>
            <w:r>
              <w:rPr>
                <w:rFonts w:cs="Times New Roman" w:ascii="Times New Roman" w:hAnsi="Times New Roman"/>
                <w:b/>
                <w:bCs/>
                <w:color w:val="000000"/>
                <w:lang w:eastAsia="ru-RU"/>
              </w:rPr>
              <w:t>Тема 5</w:t>
            </w:r>
            <w:r>
              <w:rPr>
                <w:rFonts w:cs="Times New Roman" w:ascii="Times New Roman" w:hAnsi="Times New Roman"/>
                <w:bCs/>
                <w:color w:val="000000"/>
                <w:lang w:eastAsia="ru-RU"/>
              </w:rPr>
              <w:t>. Cовременные приоритетные гувернерские методики воспитания ребенка………………………………………………....</w:t>
            </w:r>
          </w:p>
        </w:tc>
        <w:tc>
          <w:tcPr>
            <w:tcW w:w="452" w:type="dxa"/>
            <w:tcBorders/>
          </w:tcPr>
          <w:p>
            <w:pPr>
              <w:pStyle w:val="Normal"/>
              <w:numPr>
                <w:ilvl w:val="0"/>
                <w:numId w:val="0"/>
              </w:numPr>
              <w:snapToGrid w:val="false"/>
              <w:spacing w:lineRule="auto" w:line="240" w:before="0" w:after="0"/>
              <w:jc w:val="both"/>
              <w:outlineLvl w:val="0"/>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73</w:t>
            </w:r>
          </w:p>
        </w:tc>
      </w:tr>
      <w:tr>
        <w:trPr/>
        <w:tc>
          <w:tcPr>
            <w:tcW w:w="6018" w:type="dxa"/>
            <w:tcBorders/>
          </w:tcPr>
          <w:p>
            <w:pPr>
              <w:pStyle w:val="Normal"/>
              <w:numPr>
                <w:ilvl w:val="0"/>
                <w:numId w:val="0"/>
              </w:numPr>
              <w:spacing w:lineRule="auto" w:line="240" w:before="0" w:after="20"/>
              <w:jc w:val="both"/>
              <w:outlineLvl w:val="0"/>
              <w:rPr>
                <w:rFonts w:ascii="Times New Roman" w:hAnsi="Times New Roman" w:cs="Times New Roman"/>
                <w:bCs/>
                <w:color w:val="000000"/>
                <w:lang w:eastAsia="ru-RU"/>
              </w:rPr>
            </w:pPr>
            <w:r>
              <w:rPr>
                <w:rFonts w:cs="Times New Roman" w:ascii="Times New Roman" w:hAnsi="Times New Roman"/>
                <w:b/>
                <w:bCs/>
                <w:color w:val="000000"/>
                <w:lang w:eastAsia="ru-RU"/>
              </w:rPr>
              <w:t>Тема 6</w:t>
            </w:r>
            <w:r>
              <w:rPr>
                <w:rFonts w:cs="Times New Roman" w:ascii="Times New Roman" w:hAnsi="Times New Roman"/>
                <w:bCs/>
                <w:color w:val="000000"/>
                <w:lang w:eastAsia="ru-RU"/>
              </w:rPr>
              <w:t>. Профессионально значимые и личностные черты гувернера…………………………………………………………….</w:t>
            </w:r>
          </w:p>
        </w:tc>
        <w:tc>
          <w:tcPr>
            <w:tcW w:w="452" w:type="dxa"/>
            <w:tcBorders/>
          </w:tcPr>
          <w:p>
            <w:pPr>
              <w:pStyle w:val="Normal"/>
              <w:numPr>
                <w:ilvl w:val="0"/>
                <w:numId w:val="0"/>
              </w:numPr>
              <w:snapToGrid w:val="false"/>
              <w:spacing w:lineRule="auto" w:line="240" w:before="0" w:after="0"/>
              <w:jc w:val="both"/>
              <w:outlineLvl w:val="0"/>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90</w:t>
            </w:r>
          </w:p>
        </w:tc>
      </w:tr>
      <w:tr>
        <w:trPr/>
        <w:tc>
          <w:tcPr>
            <w:tcW w:w="6018" w:type="dxa"/>
            <w:tcBorders/>
          </w:tcPr>
          <w:p>
            <w:pPr>
              <w:pStyle w:val="Normal"/>
              <w:numPr>
                <w:ilvl w:val="0"/>
                <w:numId w:val="0"/>
              </w:numPr>
              <w:spacing w:lineRule="auto" w:line="240" w:before="0" w:after="20"/>
              <w:jc w:val="both"/>
              <w:outlineLvl w:val="0"/>
              <w:rPr>
                <w:rFonts w:ascii="Times New Roman" w:hAnsi="Times New Roman" w:cs="Times New Roman"/>
                <w:bCs/>
                <w:color w:val="000000"/>
                <w:lang w:eastAsia="ru-RU"/>
              </w:rPr>
            </w:pPr>
            <w:r>
              <w:rPr>
                <w:rFonts w:cs="Times New Roman" w:ascii="Times New Roman" w:hAnsi="Times New Roman"/>
                <w:b/>
                <w:bCs/>
                <w:color w:val="000000"/>
                <w:lang w:eastAsia="ru-RU"/>
              </w:rPr>
              <w:t>Тема 7</w:t>
            </w:r>
            <w:r>
              <w:rPr>
                <w:rFonts w:cs="Times New Roman" w:ascii="Times New Roman" w:hAnsi="Times New Roman"/>
                <w:bCs/>
                <w:color w:val="000000"/>
                <w:lang w:eastAsia="ru-RU"/>
              </w:rPr>
              <w:t>. Особенности воспитания ребенка от рождения до одного года………………………………………………………….</w:t>
            </w:r>
          </w:p>
        </w:tc>
        <w:tc>
          <w:tcPr>
            <w:tcW w:w="452" w:type="dxa"/>
            <w:tcBorders/>
          </w:tcPr>
          <w:p>
            <w:pPr>
              <w:pStyle w:val="Normal"/>
              <w:numPr>
                <w:ilvl w:val="0"/>
                <w:numId w:val="0"/>
              </w:numPr>
              <w:snapToGrid w:val="false"/>
              <w:spacing w:lineRule="auto" w:line="240" w:before="0" w:after="0"/>
              <w:jc w:val="both"/>
              <w:outlineLvl w:val="0"/>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97</w:t>
            </w:r>
          </w:p>
        </w:tc>
      </w:tr>
      <w:tr>
        <w:trPr/>
        <w:tc>
          <w:tcPr>
            <w:tcW w:w="6018" w:type="dxa"/>
            <w:tcBorders/>
          </w:tcPr>
          <w:p>
            <w:pPr>
              <w:pStyle w:val="Normal"/>
              <w:numPr>
                <w:ilvl w:val="0"/>
                <w:numId w:val="0"/>
              </w:numPr>
              <w:spacing w:lineRule="auto" w:line="240" w:before="0" w:after="20"/>
              <w:jc w:val="both"/>
              <w:outlineLvl w:val="0"/>
              <w:rPr>
                <w:rFonts w:ascii="Times New Roman" w:hAnsi="Times New Roman" w:cs="Times New Roman"/>
                <w:bCs/>
                <w:color w:val="000000"/>
                <w:lang w:eastAsia="ru-RU"/>
              </w:rPr>
            </w:pPr>
            <w:r>
              <w:rPr>
                <w:rFonts w:cs="Times New Roman" w:ascii="Times New Roman" w:hAnsi="Times New Roman"/>
                <w:b/>
                <w:bCs/>
                <w:color w:val="000000"/>
                <w:lang w:eastAsia="ru-RU"/>
              </w:rPr>
              <w:t>Тема 8</w:t>
            </w:r>
            <w:r>
              <w:rPr>
                <w:rFonts w:cs="Times New Roman" w:ascii="Times New Roman" w:hAnsi="Times New Roman"/>
                <w:bCs/>
                <w:color w:val="000000"/>
                <w:lang w:eastAsia="ru-RU"/>
              </w:rPr>
              <w:t>. Особенности воспитания и обучения детей с ограниченными возможностями…………………………………...</w:t>
            </w:r>
          </w:p>
        </w:tc>
        <w:tc>
          <w:tcPr>
            <w:tcW w:w="452" w:type="dxa"/>
            <w:tcBorders/>
          </w:tcPr>
          <w:p>
            <w:pPr>
              <w:pStyle w:val="Normal"/>
              <w:numPr>
                <w:ilvl w:val="0"/>
                <w:numId w:val="0"/>
              </w:numPr>
              <w:snapToGrid w:val="false"/>
              <w:spacing w:lineRule="auto" w:line="240" w:before="0" w:after="0"/>
              <w:jc w:val="both"/>
              <w:outlineLvl w:val="0"/>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109</w:t>
            </w:r>
          </w:p>
        </w:tc>
      </w:tr>
      <w:tr>
        <w:trPr/>
        <w:tc>
          <w:tcPr>
            <w:tcW w:w="6018" w:type="dxa"/>
            <w:tcBorders/>
          </w:tcPr>
          <w:p>
            <w:pPr>
              <w:pStyle w:val="Normal"/>
              <w:numPr>
                <w:ilvl w:val="0"/>
                <w:numId w:val="0"/>
              </w:numPr>
              <w:spacing w:lineRule="auto" w:line="240" w:before="0" w:after="20"/>
              <w:jc w:val="both"/>
              <w:outlineLvl w:val="0"/>
              <w:rPr>
                <w:rFonts w:ascii="Times New Roman" w:hAnsi="Times New Roman" w:cs="Times New Roman"/>
                <w:b/>
                <w:b/>
              </w:rPr>
            </w:pPr>
            <w:r>
              <w:rPr>
                <w:rFonts w:cs="Times New Roman" w:ascii="Times New Roman" w:hAnsi="Times New Roman"/>
                <w:b/>
              </w:rPr>
              <w:t>Вопросы к зачету</w:t>
            </w:r>
            <w:r>
              <w:rPr>
                <w:rFonts w:cs="Times New Roman" w:ascii="Times New Roman" w:hAnsi="Times New Roman"/>
              </w:rPr>
              <w:t>………………………………………………….</w:t>
            </w:r>
          </w:p>
        </w:tc>
        <w:tc>
          <w:tcPr>
            <w:tcW w:w="452" w:type="dxa"/>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123</w:t>
            </w:r>
          </w:p>
        </w:tc>
      </w:tr>
      <w:tr>
        <w:trPr/>
        <w:tc>
          <w:tcPr>
            <w:tcW w:w="6018" w:type="dxa"/>
            <w:tcBorders/>
          </w:tcPr>
          <w:p>
            <w:pPr>
              <w:pStyle w:val="Normal"/>
              <w:numPr>
                <w:ilvl w:val="0"/>
                <w:numId w:val="0"/>
              </w:numPr>
              <w:spacing w:lineRule="auto" w:line="240" w:before="0" w:after="20"/>
              <w:jc w:val="both"/>
              <w:outlineLvl w:val="0"/>
              <w:rPr>
                <w:rFonts w:ascii="Times New Roman" w:hAnsi="Times New Roman" w:cs="Times New Roman"/>
                <w:b/>
                <w:b/>
              </w:rPr>
            </w:pPr>
            <w:r>
              <w:rPr>
                <w:rFonts w:cs="Times New Roman" w:ascii="Times New Roman" w:hAnsi="Times New Roman"/>
                <w:b/>
              </w:rPr>
              <w:t>Тематика семинарских (практических) занятий</w:t>
            </w:r>
            <w:r>
              <w:rPr>
                <w:rFonts w:cs="Times New Roman" w:ascii="Times New Roman" w:hAnsi="Times New Roman"/>
              </w:rPr>
              <w:t>……………..</w:t>
            </w:r>
          </w:p>
        </w:tc>
        <w:tc>
          <w:tcPr>
            <w:tcW w:w="452" w:type="dxa"/>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125</w:t>
            </w:r>
          </w:p>
        </w:tc>
      </w:tr>
      <w:tr>
        <w:trPr/>
        <w:tc>
          <w:tcPr>
            <w:tcW w:w="6018" w:type="dxa"/>
            <w:tcBorders/>
          </w:tcPr>
          <w:p>
            <w:pPr>
              <w:pStyle w:val="Normal"/>
              <w:numPr>
                <w:ilvl w:val="0"/>
                <w:numId w:val="0"/>
              </w:numPr>
              <w:spacing w:lineRule="auto" w:line="240" w:before="0" w:after="20"/>
              <w:jc w:val="both"/>
              <w:outlineLvl w:val="0"/>
              <w:rPr>
                <w:rFonts w:ascii="Times New Roman" w:hAnsi="Times New Roman" w:cs="Times New Roman"/>
                <w:b/>
                <w:b/>
              </w:rPr>
            </w:pPr>
            <w:r>
              <w:rPr>
                <w:rFonts w:cs="Times New Roman" w:ascii="Times New Roman" w:hAnsi="Times New Roman"/>
                <w:b/>
              </w:rPr>
              <w:t>Задания для самостоятельной работы</w:t>
            </w:r>
            <w:r>
              <w:rPr>
                <w:rFonts w:cs="Times New Roman" w:ascii="Times New Roman" w:hAnsi="Times New Roman"/>
              </w:rPr>
              <w:t>…………………………</w:t>
            </w:r>
          </w:p>
        </w:tc>
        <w:tc>
          <w:tcPr>
            <w:tcW w:w="452" w:type="dxa"/>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131</w:t>
            </w:r>
          </w:p>
        </w:tc>
      </w:tr>
      <w:tr>
        <w:trPr/>
        <w:tc>
          <w:tcPr>
            <w:tcW w:w="6018" w:type="dxa"/>
            <w:tcBorders/>
          </w:tcPr>
          <w:p>
            <w:pPr>
              <w:pStyle w:val="Normal"/>
              <w:numPr>
                <w:ilvl w:val="0"/>
                <w:numId w:val="0"/>
              </w:numPr>
              <w:spacing w:lineRule="auto" w:line="240" w:before="0" w:after="20"/>
              <w:jc w:val="both"/>
              <w:outlineLvl w:val="0"/>
              <w:rPr>
                <w:rFonts w:ascii="Times New Roman" w:hAnsi="Times New Roman" w:cs="Times New Roman"/>
                <w:b/>
                <w:b/>
              </w:rPr>
            </w:pPr>
            <w:r>
              <w:rPr>
                <w:rFonts w:cs="Times New Roman" w:ascii="Times New Roman" w:hAnsi="Times New Roman"/>
                <w:b/>
              </w:rPr>
              <w:t>Тестовые задания</w:t>
            </w:r>
            <w:r>
              <w:rPr>
                <w:rFonts w:cs="Times New Roman" w:ascii="Times New Roman" w:hAnsi="Times New Roman"/>
              </w:rPr>
              <w:t>………………………………………………….</w:t>
            </w:r>
          </w:p>
        </w:tc>
        <w:tc>
          <w:tcPr>
            <w:tcW w:w="452" w:type="dxa"/>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132</w:t>
            </w:r>
          </w:p>
        </w:tc>
      </w:tr>
      <w:tr>
        <w:trPr/>
        <w:tc>
          <w:tcPr>
            <w:tcW w:w="6018" w:type="dxa"/>
            <w:tcBorders/>
          </w:tcPr>
          <w:p>
            <w:pPr>
              <w:pStyle w:val="Normal"/>
              <w:numPr>
                <w:ilvl w:val="0"/>
                <w:numId w:val="0"/>
              </w:numPr>
              <w:spacing w:lineRule="auto" w:line="240" w:before="0" w:after="20"/>
              <w:jc w:val="both"/>
              <w:outlineLvl w:val="0"/>
              <w:rPr>
                <w:rFonts w:ascii="Times New Roman" w:hAnsi="Times New Roman" w:cs="Times New Roman"/>
                <w:b/>
                <w:b/>
              </w:rPr>
            </w:pPr>
            <w:r>
              <w:rPr>
                <w:rFonts w:cs="Times New Roman" w:ascii="Times New Roman" w:hAnsi="Times New Roman"/>
                <w:b/>
              </w:rPr>
              <w:t>Список использованной литературы</w:t>
            </w:r>
            <w:r>
              <w:rPr>
                <w:rFonts w:cs="Times New Roman" w:ascii="Times New Roman" w:hAnsi="Times New Roman"/>
              </w:rPr>
              <w:t>…………………………..</w:t>
            </w:r>
          </w:p>
        </w:tc>
        <w:tc>
          <w:tcPr>
            <w:tcW w:w="452" w:type="dxa"/>
            <w:tcBorders/>
          </w:tcPr>
          <w:p>
            <w:pPr>
              <w:pStyle w:val="Normal"/>
              <w:numPr>
                <w:ilvl w:val="0"/>
                <w:numId w:val="0"/>
              </w:numPr>
              <w:spacing w:lineRule="auto" w:line="240" w:before="0" w:after="0"/>
              <w:jc w:val="both"/>
              <w:outlineLvl w:val="0"/>
              <w:rPr>
                <w:rFonts w:ascii="Times New Roman" w:hAnsi="Times New Roman" w:cs="Times New Roman"/>
                <w:highlight w:val="yellow"/>
              </w:rPr>
            </w:pPr>
            <w:r>
              <w:rPr>
                <w:rFonts w:cs="Times New Roman" w:ascii="Times New Roman" w:hAnsi="Times New Roman"/>
              </w:rPr>
              <w:t>139</w:t>
            </w:r>
          </w:p>
        </w:tc>
      </w:tr>
    </w:tbl>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r>
      <w:r>
        <w:br w:type="page"/>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Введение</w:t>
      </w:r>
    </w:p>
    <w:p>
      <w:pPr>
        <w:pStyle w:val="Normal"/>
        <w:suppressAutoHyphens w:val="true"/>
        <w:autoSpaceDE w:val="false"/>
        <w:spacing w:lineRule="auto" w:line="240" w:before="0" w:after="0"/>
        <w:ind w:firstLine="567"/>
        <w:jc w:val="both"/>
        <w:textAlignment w:val="center"/>
        <w:rPr>
          <w:rFonts w:ascii="Times New Roman" w:hAnsi="Times New Roman" w:cs="Times New Roman"/>
          <w:b/>
          <w:b/>
          <w:iCs/>
          <w:lang w:eastAsia="ru-RU"/>
        </w:rPr>
      </w:pPr>
      <w:r>
        <w:rPr>
          <w:rFonts w:cs="Times New Roman" w:ascii="Times New Roman" w:hAnsi="Times New Roman"/>
          <w:b/>
          <w:iCs/>
          <w:lang w:eastAsia="ru-RU"/>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новых социально-экономических условиях все большее значение приобретает семейное воспитание. Семья берет на себя обязанности и ответственность за воспитание детей. Социально-экономические сдвиги, происходящие в обществе, предопределяют положение семьи, а в ней – и воспитание детей. Происходит процесс разграничения воспитательных воздействий в семье, школе, дошкольных и внешкольных учреждения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начительное количество родителей желает воспитывать детей дошкольного возраста в семье. Занятость родителей, их желание дать детям хорошее воспитание, максимально развить их способности, интересы, обусловливают потребность домашнего воспитания детей. К услугам домашнего воспитания могут прибегать семьи, которые считают целесообразным обучение детей младшего возраста, осуществляемое в домашних условиях. Услугами домашних воспитателей могут пользоваться родители детей-инвалидов, с временными задержками психического развития, акцентуациями, психическими нарушениями, речевыми нарушениями, родители одаренных детей и т.д.</w:t>
      </w:r>
    </w:p>
    <w:p>
      <w:pPr>
        <w:pStyle w:val="Normal"/>
        <w:spacing w:lineRule="auto" w:line="240" w:before="0" w:after="0"/>
        <w:ind w:firstLine="567"/>
        <w:jc w:val="both"/>
        <w:rPr/>
      </w:pPr>
      <w:r>
        <w:rPr>
          <w:rFonts w:cs="Times New Roman" w:ascii="Times New Roman" w:hAnsi="Times New Roman"/>
        </w:rPr>
        <w:t>Современное состояние воспитательной практики по совершенствованию процесса формирования, развития и социализации подрастающей личности требует определенных изменений. Изменения могут быть связаны с личностно-ориентированным подходом к ребенку. Этот подход должен существенно гуманизировать воспитательный процесс, наполнить его высокими жизненными ценностями, максимально раскрыть потенциальные возможности ребенка, стимулировать его к личностно-развивающему творчеству. Личностно-ориентированный подход как новая модель воспитания требует высококвалифицированных специалистов по семейной педагогике и домашнему воспитанию Потребность в подготовке гувернеров-профессионалов продиктована самой жизнью. Программа учебной дисциплины «Технология работы социального гувернера» ориентирована именно на такую подготовк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держание пособия обусловлено задачами, которые ориентированы на изучение развития гувернерства как системы формирования самобытной личности. Основные задачи пособия:</w:t>
      </w:r>
    </w:p>
    <w:p>
      <w:pPr>
        <w:pStyle w:val="Normal"/>
        <w:spacing w:lineRule="auto" w:line="240" w:before="0" w:after="0"/>
        <w:ind w:firstLine="567"/>
        <w:jc w:val="both"/>
        <w:rPr/>
      </w:pPr>
      <w:r>
        <w:rPr>
          <w:rFonts w:cs="Times New Roman" w:ascii="Times New Roman" w:hAnsi="Times New Roman"/>
        </w:rPr>
        <w:t>– </w:t>
      </w:r>
      <w:r>
        <w:rPr>
          <w:rFonts w:cs="Times New Roman" w:ascii="Times New Roman" w:hAnsi="Times New Roman"/>
        </w:rPr>
        <w:t>дать характеристику возникновения и тенденций развития гувернерства от древнейших времен до ХХІ века;</w:t>
      </w:r>
    </w:p>
    <w:p>
      <w:pPr>
        <w:pStyle w:val="Normal"/>
        <w:spacing w:lineRule="auto" w:line="240" w:before="0" w:after="0"/>
        <w:ind w:firstLine="567"/>
        <w:jc w:val="both"/>
        <w:rPr/>
      </w:pPr>
      <w:r>
        <w:rPr>
          <w:rFonts w:cs="Times New Roman" w:ascii="Times New Roman" w:hAnsi="Times New Roman"/>
        </w:rPr>
        <w:t>– </w:t>
      </w:r>
      <w:r>
        <w:rPr>
          <w:rFonts w:cs="Times New Roman" w:ascii="Times New Roman" w:hAnsi="Times New Roman"/>
        </w:rPr>
        <w:t>познакомить студентов с педагогическими теориями наиболее выдающихся педагог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ть содержание приоритетных гувернерских методик и теории воспитания ребенка в домашних условиях;</w:t>
      </w:r>
    </w:p>
    <w:p>
      <w:pPr>
        <w:pStyle w:val="Normal"/>
        <w:spacing w:lineRule="auto" w:line="240" w:before="0" w:after="0"/>
        <w:ind w:firstLine="567"/>
        <w:jc w:val="both"/>
        <w:rPr/>
      </w:pPr>
      <w:r>
        <w:rPr>
          <w:rFonts w:cs="Times New Roman" w:ascii="Times New Roman" w:hAnsi="Times New Roman"/>
        </w:rPr>
        <w:t>– </w:t>
      </w:r>
      <w:r>
        <w:rPr>
          <w:rFonts w:cs="Times New Roman" w:ascii="Times New Roman" w:hAnsi="Times New Roman"/>
        </w:rPr>
        <w:t>раскрыть содержание работы социального гувернера с детьми до одного го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ть характеристику особенностям воспитания и обучения детей с ограниченными возможностями.</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rPr>
        <w:t>Программа учебной дисциплины направлена на формирование гуманистического, профессионально-ориентированного мировоззрения будущего гувернера; формирование умений и навыков профессиональной социально-педагогической деятельности с детьми дошкольного и младшего школьного возраста; ознакомление с зарубежным и отечественным опытом</w:t>
      </w:r>
      <w:r>
        <w:rPr>
          <w:rFonts w:cs="Times New Roman" w:ascii="Times New Roman" w:hAnsi="Times New Roman"/>
          <w:iCs/>
          <w:color w:val="000000"/>
          <w:lang w:eastAsia="ru-RU"/>
        </w:rPr>
        <w:t>.</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r>
    </w:p>
    <w:p>
      <w:pPr>
        <w:pStyle w:val="Normal"/>
        <w:suppressAutoHyphens w:val="true"/>
        <w:autoSpaceDE w:val="false"/>
        <w:spacing w:lineRule="auto" w:line="240" w:before="0" w:after="0"/>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Цели, задачи и структура дисциплины</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новых социально-экономических условиях все большее значение принимает семейное воспитание. Семья берет на себя обязанности и ответственность за воспитание детей. Социально-экономические нарушения, которые происходят в обществе, обусловливают положение семьи, а в ней – и воспитание детей. Происходит процесс разграничения воспитательных влияний семьи, школы, дошкольных и внешкольных учреждений.</w:t>
      </w:r>
    </w:p>
    <w:p>
      <w:pPr>
        <w:pStyle w:val="Normal"/>
        <w:spacing w:lineRule="auto" w:line="240" w:before="0" w:after="0"/>
        <w:ind w:firstLine="567"/>
        <w:jc w:val="both"/>
        <w:rPr/>
      </w:pPr>
      <w:r>
        <w:rPr>
          <w:rFonts w:cs="Times New Roman" w:ascii="Times New Roman" w:hAnsi="Times New Roman"/>
        </w:rPr>
        <w:t xml:space="preserve">Значительное количество родителей желает воспитывать детей дошкольного возраста в семье. Занятость родителей, их желание дать детям хорошее воспитание, максимально развить их способности, интересы определяют потребность домашнего воспитания детей. К услугам домашнего воспитания могут прибегать семьи, которые считают целесообразным обучение детей младшего возраста, осуществляемое в домашних условиях. Услугами домашних воспитателей (гувернеров) могут пользоваться родители детей-инвалидов, детей с временными задержками психического развития, акцентуациями психическими недостатками, речевыми нарушениями, родители одаренных </w:t>
        <w:br/>
        <w:t>детей и т.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Цель изучения дисциплины – ознакомить студентов с историей возникновения социального гувернерства, а также с основными направлениями, методами работы социального гувернера на современном этапе.</w:t>
      </w:r>
    </w:p>
    <w:p>
      <w:pPr>
        <w:pStyle w:val="Normal"/>
        <w:spacing w:lineRule="auto" w:line="240" w:before="0" w:after="0"/>
        <w:ind w:firstLine="567"/>
        <w:jc w:val="both"/>
        <w:rPr/>
      </w:pPr>
      <w:r>
        <w:rPr>
          <w:rFonts w:cs="Times New Roman" w:ascii="Times New Roman" w:hAnsi="Times New Roman"/>
        </w:rPr>
        <w:t>Зад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Ознакомление с историей возникновения гувернерства.</w:t>
      </w:r>
    </w:p>
    <w:p>
      <w:pPr>
        <w:pStyle w:val="Normal"/>
        <w:spacing w:lineRule="auto" w:line="240" w:before="0" w:after="0"/>
        <w:ind w:firstLine="567"/>
        <w:jc w:val="both"/>
        <w:rPr/>
      </w:pPr>
      <w:r>
        <w:rPr>
          <w:rFonts w:cs="Times New Roman" w:ascii="Times New Roman" w:hAnsi="Times New Roman"/>
        </w:rPr>
        <w:t>2. Изучение прогрессивных подходов в теории и практике домашнего обучения.</w:t>
      </w:r>
    </w:p>
    <w:p>
      <w:pPr>
        <w:pStyle w:val="Normal"/>
        <w:spacing w:lineRule="auto" w:line="240" w:before="0" w:after="0"/>
        <w:ind w:firstLine="567"/>
        <w:jc w:val="both"/>
        <w:rPr/>
      </w:pPr>
      <w:r>
        <w:rPr>
          <w:rFonts w:cs="Times New Roman" w:ascii="Times New Roman" w:hAnsi="Times New Roman"/>
        </w:rPr>
        <w:t>3. Рассмотрение стратегических направлений и методик индивидуального обучения.</w:t>
      </w:r>
    </w:p>
    <w:p>
      <w:pPr>
        <w:pStyle w:val="Normal"/>
        <w:spacing w:lineRule="auto" w:line="240" w:before="0" w:after="0"/>
        <w:ind w:firstLine="567"/>
        <w:jc w:val="both"/>
        <w:rPr/>
      </w:pPr>
      <w:r>
        <w:rPr>
          <w:rFonts w:cs="Times New Roman" w:ascii="Times New Roman" w:hAnsi="Times New Roman"/>
        </w:rPr>
        <w:t>4. Ознакомление с психолого-педагогическими аспектами воспитания детей в семь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туденты, завершившие изучение дисциплины, должны:</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ть основные исторические направления развития работы социального гувернера; принципы и методы работы социального гувернера; основные направления работы социального гувернера с семьей;</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ть объяснить взаимосвязь между работой социального гувернера и социального работника; характеризовать содержательные компоненты работы социального гувернера на современном этапе; анализировать психолого-педагогические аспекты воспитания детей в семье гувернер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ладеть навыками вербального и невербального влияния на клиента; алгоритмом конкретных действий для анализа ситуации.</w:t>
      </w:r>
    </w:p>
    <w:p>
      <w:pPr>
        <w:pStyle w:val="Normal"/>
        <w:suppressAutoHyphens w:val="true"/>
        <w:autoSpaceDE w:val="false"/>
        <w:spacing w:lineRule="auto" w:line="240" w:before="0" w:after="0"/>
        <w:ind w:firstLine="567"/>
        <w:jc w:val="right"/>
        <w:textAlignment w:val="center"/>
        <w:rPr>
          <w:rFonts w:ascii="Times New Roman" w:hAnsi="Times New Roman" w:cs="Times New Roman"/>
          <w:i/>
          <w:i/>
          <w:iCs/>
          <w:color w:val="000000"/>
          <w:lang w:eastAsia="ru-RU"/>
        </w:rPr>
      </w:pPr>
      <w:r>
        <w:rPr>
          <w:rFonts w:cs="Times New Roman" w:ascii="Times New Roman" w:hAnsi="Times New Roman"/>
          <w:i/>
          <w:iCs/>
          <w:color w:val="000000"/>
          <w:lang w:eastAsia="ru-RU"/>
        </w:rPr>
      </w:r>
    </w:p>
    <w:p>
      <w:pPr>
        <w:pStyle w:val="Normal"/>
        <w:suppressAutoHyphens w:val="true"/>
        <w:autoSpaceDE w:val="false"/>
        <w:spacing w:lineRule="auto" w:line="240" w:before="0" w:after="0"/>
        <w:ind w:firstLine="567"/>
        <w:jc w:val="right"/>
        <w:textAlignment w:val="center"/>
        <w:rPr/>
      </w:pPr>
      <w:r>
        <w:rPr>
          <w:rFonts w:cs="Times New Roman" w:ascii="Times New Roman" w:hAnsi="Times New Roman"/>
          <w:i/>
          <w:iCs/>
          <w:color w:val="000000"/>
          <w:lang w:eastAsia="ru-RU"/>
        </w:rPr>
        <w:t>Таблица 1.</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м учебной дисциплины и виды учебной работы.</w:t>
      </w:r>
    </w:p>
    <w:tbl>
      <w:tblPr>
        <w:tblW w:w="5000" w:type="pct"/>
        <w:jc w:val="left"/>
        <w:tblInd w:w="-113" w:type="dxa"/>
        <w:tblLayout w:type="fixed"/>
        <w:tblCellMar>
          <w:top w:w="0" w:type="dxa"/>
          <w:left w:w="108" w:type="dxa"/>
          <w:bottom w:w="0" w:type="dxa"/>
          <w:right w:w="108" w:type="dxa"/>
        </w:tblCellMar>
      </w:tblPr>
      <w:tblGrid>
        <w:gridCol w:w="4092"/>
        <w:gridCol w:w="1160"/>
        <w:gridCol w:w="1154"/>
      </w:tblGrid>
      <w:tr>
        <w:trPr>
          <w:trHeight w:val="327" w:hRule="atLeast"/>
        </w:trPr>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Вид учебной работы</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Объем часов (зач. ед.)</w:t>
            </w:r>
          </w:p>
        </w:tc>
      </w:tr>
      <w:tr>
        <w:trPr/>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Cs/>
                <w:sz w:val="18"/>
                <w:szCs w:val="18"/>
              </w:rPr>
            </w:pPr>
            <w:r>
              <w:rPr>
                <w:rFonts w:cs="Times New Roman" w:ascii="Times New Roman" w:hAnsi="Times New Roman"/>
                <w:b/>
                <w:i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18"/>
                <w:szCs w:val="18"/>
              </w:rPr>
            </w:pPr>
            <w:r>
              <w:rPr>
                <w:rFonts w:cs="Times New Roman" w:ascii="Times New Roman" w:hAnsi="Times New Roman"/>
                <w:b/>
                <w:iCs/>
                <w:sz w:val="18"/>
                <w:szCs w:val="18"/>
              </w:rPr>
              <w:t xml:space="preserve">Очная </w:t>
            </w:r>
          </w:p>
          <w:p>
            <w:pPr>
              <w:pStyle w:val="Normal"/>
              <w:spacing w:lineRule="auto" w:line="240" w:before="0" w:after="0"/>
              <w:jc w:val="both"/>
              <w:rPr>
                <w:rFonts w:ascii="Times New Roman" w:hAnsi="Times New Roman" w:cs="Times New Roman"/>
                <w:b/>
                <w:b/>
                <w:iCs/>
                <w:sz w:val="18"/>
                <w:szCs w:val="18"/>
              </w:rPr>
            </w:pPr>
            <w:r>
              <w:rPr>
                <w:rFonts w:cs="Times New Roman" w:ascii="Times New Roman" w:hAnsi="Times New Roman"/>
                <w:b/>
                <w:iCs/>
                <w:sz w:val="18"/>
                <w:szCs w:val="18"/>
              </w:rPr>
              <w:t>форм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Заочная форма </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щая учебная нагрузка (всего)</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108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iCs/>
                <w:sz w:val="18"/>
                <w:szCs w:val="18"/>
              </w:rPr>
              <w:t>(3 зач. ед)</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108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iCs/>
                <w:sz w:val="18"/>
                <w:szCs w:val="18"/>
              </w:rPr>
              <w:t>(3 зач. ед)</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бязательная аудиторная учебная нагрузка (всего)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в том числе:</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18"/>
                <w:szCs w:val="18"/>
              </w:rPr>
            </w:pPr>
            <w:r>
              <w:rPr>
                <w:rFonts w:cs="Times New Roman" w:ascii="Times New Roman" w:hAnsi="Times New Roman"/>
                <w:b/>
                <w:iCs/>
                <w:sz w:val="18"/>
                <w:szCs w:val="18"/>
              </w:rPr>
              <w:t>4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6</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ек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1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еминарские занятия</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ктические занятия</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абораторные работ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ные работ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Курсовая работа (курсовой проект)</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амостоятельная работа студента (всего)</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18"/>
                <w:szCs w:val="18"/>
              </w:rPr>
            </w:pPr>
            <w:r>
              <w:rPr>
                <w:rFonts w:cs="Times New Roman" w:ascii="Times New Roman" w:hAnsi="Times New Roman"/>
                <w:b/>
                <w:iCs/>
                <w:sz w:val="18"/>
                <w:szCs w:val="18"/>
              </w:rPr>
              <w:t>6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92</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Cs/>
                <w:sz w:val="18"/>
                <w:szCs w:val="18"/>
              </w:rPr>
              <w:t xml:space="preserve">Форма аттестации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зачет</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Cs/>
                <w:sz w:val="18"/>
                <w:szCs w:val="18"/>
              </w:rPr>
              <w:t>зачет</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i/>
          <w:i/>
        </w:rPr>
      </w:pPr>
      <w:r>
        <w:rPr>
          <w:rFonts w:cs="Times New Roman" w:ascii="Times New Roman" w:hAnsi="Times New Roman"/>
          <w:i/>
        </w:rPr>
        <w:t>Методические указания для студентов по освоению учебной дисциплины.</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 xml:space="preserve">Лекционные и практические (семинарские) занятия проводятся в соответствии с перечнем тем учебной дисциплины, указанным в рабочей программе дисциплины.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 xml:space="preserve">Семинарские занятия посвящены закреплению усвоенных знаний по данной теме. Самостоятельную подготовку к семинарам целесообразно начинать с изучения теоретических вопросов, содержащихся в каждой теме учебно-методического пособия. Подготовиться к контрольным работам, проводимым на протяжении учебной дисциплины, поможет поиск студентом ответов на контрольные вопросы к каждой теме пособия. Наконец, важнейшим критерием освоения каждой темы учебной дисциплины является выполнение практических заданий для самостоятельной работы, которые тесно сопряжены с будущей профессиональной деятельностью студента. Эти задания, прилагающиеся к каждой теме курса, должны выполняться студентами самостоятельно для последующей их проверки и обсуждения на семинарах.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Структура семинарских занятий включает в себя: вводную часть; обсуждение теоретических вопросов согласно тематическому плану; проверку самостоятельной работы (практических заданий) студентов согласно тематическому плану. Во вводной части семинарского занятия объявляется тема занятия, озвучивается план предстоящего занятия и определяется регламент проверки заданий к семинару. При обсуждении теоретических вопросов проверяются знания студентов по теме, выявляется уровень самостоятельной работы студентов с учебной литературой и происходит обмен дополнительной информацией по теоретическим вопросам семинара, которая была получена студентами в процессе самостоятельной работы. При проверке самостоятельной работы студенты презентуют выполненные задания группе и преподавателю и опционально проводят защиту выполненного задания (если это требуется в контексте конкретного задания). Типовые виды заданий: реферат, научный доклад, презентация, эссе.</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В период проведения семинарских занятий периодически осуществляется контроль знаний студентов в форме выполнения учащимися контрольных работ. Основательную подготовку к написанию контрольных работ обеспечивает детальная проработка контрольных вопросов к каждой теме учебно-методического пособия. Заключительная проверка знаний учащихся по дисциплине производится в форме зачета, который включает в себя ответы на теоретические вопросы.</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Методические указания по подготовке реферата.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 xml:space="preserve">Реферат – письменная работа, в которой кратко, с определениями и выводами, излагаются основные положения по выбранной проблеме. Рефераты могут быть двух видов: а) передающие содержание одной книги, научной работы, научной проблемы; б) суммирующие данные нескольких источников по определенной теме (как минимум 4–5 публикаций, монографий, справочных изданий, учебных пособий) в качестве источника информации. Подготовка к написанию реферата предполагает внимательное изучение каждого из источников информации и отбор информации, непосредственно касающейся выбранной темы. На этом этапе работы важно выделить существенную информацию, найти смысловые абзацы и ключевые слова, определить связи между ни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Содержание реферата ограничивается 2–3 главами, которые подразделяются на параграфы (§). Реферат состоит из трех частей: введения, основной части, заключения. В конце реферата приводится список использованной литературы. В списке указываются только те источники, на которые есть ссылка в основной части реферата. Ссылка в основном тексте оформляется в квадратных скобках в самом тексте после цитаты [3, с. 52–55], где первая цифра – № книги по списку использованной литературы, вторая цифра – № страниц, с которых взята цитата. Библиографическое описание источников в списке использованной литературы оформляется в соответствии с ГОСТ 10 7.1–2003 «Библиографическая запись. Библиографическое описание. Общие требования и правила составления» и ГОСТ Р 7.0.5–2008 «Библиографическая ссылка. Общие требования и правила составления».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 xml:space="preserve">Технические требования к реферату. Поля: верхнее, нижнее – 2 см, левое – 3 см, правое – 1,5 см, шрифт Times New Roman, размер шрифта – 14, интервал – 1,5, абзац – 1,25, выравнивание по ширине. Объем реферата: 10–15 страниц формата А4.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 xml:space="preserve">Графики, рисунки, таблицы обязательно подписываются (графики и рисунки снизу, таблицы сверху). Нумерация страниц обязательна. Номер страницы ставится в правом верхнем углу страницы. Титульный лист не нумеруется (дальнейшая нумерация начинается со 2-й страницы). Готовая работа должна быть скреплена папкой скоросшивателем или с помощью дырокола. Готовый реферат презентуется и защищается на семинарском занятии.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Методические указания по подготовке научного доклада.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 xml:space="preserve">Научный доклад – это информационное сообщение о заданной проблеме, которое, как правило, излагается в устной форме, хотя и требует предварительно написанный текст для помощи докладчику. Длительность устного изложения доклада – 5–7 минут. Доклад может сопровождаться компьютерной презентацией или раздаточными материалами, хотя это и не является обязательным. </w:t>
      </w:r>
    </w:p>
    <w:p>
      <w:pPr>
        <w:pStyle w:val="Normal"/>
        <w:tabs>
          <w:tab w:val="clear" w:pos="708"/>
          <w:tab w:val="left" w:pos="8390" w:leader="none"/>
        </w:tabs>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Методические указания по подготовке компьютерной презентации.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 xml:space="preserve">Презентация. В контексте заданий к семинарским занятиям под данной работой подразумевается электронный файл с последовательностью слайдов компьютерной презентации, созданный с помощью программ Microsoft PowerPoint или LibreOffice Impress. При создании презентации следует помнить, что презентация – не самостоятельное произведение. Показ слайдов всегда сопровождается устным докладом по теме презентации, который лишь дополнительно иллюстрируется слайдами, содержащими изображения и ключевые положения по теме доклада. Каждый слайд содержит законченную по смыслу информацию. При среднем расчете времени просмотра – 40–60 сек. на слайд – количество слайдов не должно превышать 15.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Первый слайд должен содержать тему презентации, фамилию, имя и отчество исполнителя, номер учебной группы, а также Ф.И.О. преподавателя. На втором слайде целесообразно представить цель и краткое содержание презентации. Последующие слайды необходимо разбить на разделы согласно структуре устного доклада. Слайды могут содержать изображения, диаграммы, таблицы, которые сопровождаются небольшим количеством дополняющего текста. На заключительный слайд выносится самое основное, главное из содержания презентации. Не следует читать текст на слайдах. Устная речь докладчика должна дополнять, но не пересказывать представленную на слайдах информацию. Презентацию можно дополнить раздаточными материалами.</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Методические указания по подготовке эссе.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 xml:space="preserve">Эссе – прозаическое сочинение небольшого объёма со свободной манерой повествования, сочетающее подчёркнуто индивидуальную позицию автора с ее изложением, ориентированным на массовую аудиторию. Процесс создания эссе состоит из следующих этапов: понимание задания, определение темы, сбор информации, организация собранной информации, выработка главного утверждения, написание черновика и финальной версии работы. </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rPr>
        <w:t xml:space="preserve">Технические требования к эссе. Поля: верхнее, нижнее – </w:t>
        <w:br/>
        <w:t>2 см, левое – 3 см, правое – 1,5 см, шрифт Times New Roman, размер шрифта – 14, интервал – 1,5, абзац – 1,25, выравнивание по ширине. Объем эссе – 5–10 страниц формата А4. Примерная структура эссе: введение (в нем необходимо сформулировать главный тезис, коротко сформулировать основные положения); основная часть: включает в себя аргументы в защиту сформулированного основного тезиса, желательно через все смысловые блоки провести основную идею работы, попутно включая в себя короткие, яркие, практические примеры по теме работы; заключение (при этом не желательны повторы предложений, использованных во введении).</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r>
      <w:r>
        <w:br w:type="page"/>
      </w:r>
    </w:p>
    <w:p>
      <w:pPr>
        <w:pStyle w:val="Normal"/>
        <w:suppressAutoHyphens w:val="true"/>
        <w:autoSpaceDE w:val="false"/>
        <w:spacing w:lineRule="auto" w:line="240" w:before="0" w:after="0"/>
        <w:jc w:val="center"/>
        <w:textAlignment w:val="center"/>
        <w:rPr>
          <w:rFonts w:ascii="Times New Roman" w:hAnsi="Times New Roman" w:cs="Times New Roman"/>
          <w:b/>
          <w:b/>
        </w:rPr>
      </w:pPr>
      <w:r>
        <w:rPr>
          <w:rFonts w:cs="Times New Roman" w:ascii="Times New Roman" w:hAnsi="Times New Roman"/>
          <w:b/>
        </w:rPr>
        <w:t>ТЕМА 1. ВОЗНИКНОВЕНИЕ И ТЕНДЕНЦИИ РАЗВИТИЯ ГУВЕРНЕРСТВА ОТ ДРЕВНЕЙШИХ ВРЕМЕН СУЩЕСТВОВАНИЯ ЧЕЛОВЕЧЕСТВА ДО ЭПОХИ СРЕДНЕВЕКОВЬЯ</w:t>
      </w:r>
    </w:p>
    <w:p>
      <w:pPr>
        <w:pStyle w:val="Normal"/>
        <w:suppressAutoHyphens w:val="true"/>
        <w:autoSpaceDE w:val="false"/>
        <w:spacing w:lineRule="auto" w:line="240" w:before="0" w:after="0"/>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numPr>
          <w:ilvl w:val="0"/>
          <w:numId w:val="0"/>
        </w:numPr>
        <w:suppressAutoHyphens w:val="true"/>
        <w:autoSpaceDE w:val="false"/>
        <w:spacing w:lineRule="auto" w:line="240" w:before="0" w:after="0"/>
        <w:jc w:val="center"/>
        <w:textAlignment w:val="center"/>
        <w:outlineLvl w:val="0"/>
        <w:rPr>
          <w:rFonts w:ascii="Times New Roman" w:hAnsi="Times New Roman" w:cs="Times New Roman"/>
          <w:b/>
          <w:b/>
          <w:bCs/>
          <w:color w:val="000000"/>
          <w:lang w:eastAsia="ru-RU"/>
        </w:rPr>
      </w:pPr>
      <w:r>
        <w:rPr>
          <w:rFonts w:cs="Times New Roman" w:ascii="Times New Roman" w:hAnsi="Times New Roman"/>
          <w:b/>
          <w:bCs/>
          <w:color w:val="000000"/>
          <w:lang w:eastAsia="ru-RU"/>
        </w:rPr>
        <w:t>Пла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Развитие гувернерства в первобытном обществ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Характеристика гувернерства в античном мир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Тенденции развития гувернерства в эпоху Средневековья.</w:t>
      </w:r>
    </w:p>
    <w:p>
      <w:pPr>
        <w:pStyle w:val="Normal"/>
        <w:suppressAutoHyphens w:val="true"/>
        <w:autoSpaceDE w:val="false"/>
        <w:spacing w:lineRule="auto" w:line="240" w:before="0" w:after="0"/>
        <w:ind w:firstLine="567"/>
        <w:jc w:val="both"/>
        <w:textAlignment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Ведущей целью воспитания в первобытном обществе была необходимость передать младшему поколению множествознаний и умений, нужных для элементарного выживания. Поскольку общественные функции мужчин и женщин уже в те времена существенно отличались, воспитание девочек и мальчиков имело существенные различия. В эпоху среднего палеолита, когда царил групповой брак, отец ребенка, как правило, был неизвестным, и родственные связи определялись по материнской линии, детей до 5-6 лет воспитывали матери. Потом девочки оставались с матерями в женских жилищах, а мальчиков селили с мужчинами в специальных мужских домах. Воспитанием самых маленьких занимались преимущественно старшие дети и пожилые люди. Девочек учили выполнять женскую работу. Наставники из мужчин или подростков обучали мальчиков премудростям охоты, изготовления оружия, орудий труда; привлекали к посильной работе, мужским развлечениям, ритуалам и тому подобное. Эти наставники и были первыми гувернер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ак видим, гувернерство зародилось еще до того, как сформировалась семья. Гувернерство выполняло сразу несколько функций: 1) детей воспитывали и обучали опытные люди, имевшие склонность к работе с младшими поколениями, поэтому дети получали лучшую подготовку к жизни; 2) в то же время наставники заботились о своих подопечных как родители, воспринимались как близкие люди, поскольку постоянно находились вместе с детьми, благодаря чему для воспитанников создавался психологический комфорт, этим усиливался авторитет педагог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Люди позднепалеолитической эпохи жили уже семьями, объединенными в большие роды – стоянки. В эту эпоху заметно повышается значение обучения младшего поколения промыслов и ремесел. Получает распространение как коллективное, так и индивидуальное обучение. Наблюдательность и жизненный опыт подсказали нашим далеким предкам, что детей, проявивших особую склонность к какому-то ремеслу, эффективнее обучать индивидуально. Эта идея позже ляжет в основу гувернерской практики.</w:t>
      </w:r>
    </w:p>
    <w:p>
      <w:pPr>
        <w:pStyle w:val="Normal"/>
        <w:spacing w:lineRule="auto" w:line="240" w:before="0" w:after="0"/>
        <w:ind w:firstLine="567"/>
        <w:jc w:val="both"/>
        <w:rPr/>
      </w:pPr>
      <w:r>
        <w:rPr>
          <w:rFonts w:cs="Times New Roman" w:ascii="Times New Roman" w:hAnsi="Times New Roman"/>
        </w:rPr>
        <w:t>Рост экономической и социальной роли мужчины в обществе привел к распаду материнского рода и эволюционной замене его родом отцовским. Учитывая опыт предыдущих поколений, родовая община практиковала воспитание детей, начиная с 5–6-летнего возраста, за пределами родной семьи. Детей стали отдавать на воспитание в любую семью, не родственную по материнской линии. К завершению эпохи распада первобытнообщинного строя, когда социальная дифференциация общества полностью определилась (как, например, у восточных славян), общепринятым стало отдавать на воспитание детей из привилегированных семей в семьи рядовых общинников. Это был второй этап развития гувернерства. Из системы воспитания общественного, коллективного оно превращается в систему индивидуального домашнего воспитания. Практический опыт доказал, что детей более мудро и рационально воспитывают чужие люди, ум которых не ослеплен безграничной родительской любовью. Вместе с тем ребенок лучше всего развивается в окружении семьи, в условиях индивидуального педагогического подхода. На этом этапе гувернерство еще не стало профессиональным. Роль гувернеров исполняли родители семьи, принимавшей к себе ребен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Указанные особенности семейного воспитания в древнейшие времена были характерными фактически для всех народов. Такая практика сочетает две тенденции, в дальнейшем использованные в гувернерств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 понимание, что посторонние люди объективнее подходят к воспитанию ребенка и поэтому имеют лучшие результаты; </w:t>
      </w:r>
    </w:p>
    <w:p>
      <w:pPr>
        <w:pStyle w:val="Normal"/>
        <w:spacing w:lineRule="auto" w:line="240" w:before="0" w:after="0"/>
        <w:ind w:firstLine="567"/>
        <w:jc w:val="both"/>
        <w:rPr/>
      </w:pPr>
      <w:r>
        <w:rPr>
          <w:rFonts w:cs="Times New Roman" w:ascii="Times New Roman" w:hAnsi="Times New Roman"/>
        </w:rPr>
        <w:t>2) осознание, что коллективное воспитание не может выступать единой универсальной формой в педагогической системе и для созидания яркой личности важен индивидуальный подхо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ажным воспитательным обрядом было посвящение в совершеннолетие. В первобытном обществе возрастное и половое разделение труда было главной, а на ранних этапах исторического развития – единственной формой организации хозяйства. Поэтому переход мальчиков и девочек в состояние взрослых составлял чрезвычайно важный эпизод их жизни и жизни всех представителей ро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основу обряда посвящения подростков «во взрослые» положена забота об их подготовке к самостоятельной жизни, введение в круг семейных и общественных обязанностей, воспитание мужественных, смелых, ловких, находчивых, физически выносливых охотников. Стать искусным охотником или рыбаком, по убеждениям наших предков, мог только тот, кто усвоил необходимое количество магических приемов и заклинаний, обращенных к духам и божествам. Посвящение в совершеннолетие осуществлялось в несколько этапов. Группу мальчиков на достаточно длительный период (от нескольких недель до нескольких месяцев) селили в тайном (священном месте) среди леса. Это могла быть пещера или землянка. Там они проходили тяжелые физические испытания: их подвешивали к ритуальным виселицам; заставляли ходить по раскаленным камням, прыгать с ритуальной башни, бороться, переплывать реку, бегать на значительные расстояния; испытывали голодом, жаждой, побоями и тому подобное. Практиковалось раскрашивание тела; нанесение татуировки или рубцевание путем нарезов на теле или прижигание; смазки жирами; использование масок тотемических животных и божеств; обрядовые танцы; игра на ритуальных музыкальных инструментах; моральные поучения; изучение охотничьей магии и способов оказания медицинской помощи и тому подобное. Существовал целый ряд запретов: на потребление определенной пищи, на общение с женщинами и др. В связи с тем, что средняя продолжительность человеческой жизни тогда составляла около 23 лет, испытывали мальчиков в возрасте от 9 до 16 лет. Руководили и проводили таинство знахари, колдуны, старейшины. Они выступали в качестве древнейших профессиональных гувернеров-наставников, которые определенный период занимались исключительно воспитанием и обучением детей. Гувернерство поднялось на третью ступень своего развития.</w:t>
      </w:r>
    </w:p>
    <w:p>
      <w:pPr>
        <w:pStyle w:val="Normal"/>
        <w:spacing w:lineRule="auto" w:line="240" w:before="0" w:after="0"/>
        <w:ind w:firstLine="567"/>
        <w:jc w:val="both"/>
        <w:rPr/>
      </w:pPr>
      <w:r>
        <w:rPr>
          <w:rFonts w:cs="Times New Roman" w:ascii="Times New Roman" w:hAnsi="Times New Roman"/>
        </w:rPr>
        <w:t xml:space="preserve">Группу ребят, которая удачно завершила испытание, допускали ко второму этапу. Этих подростков называли «волчатами» (в честь тотемического животного волка) и на </w:t>
        <w:br/>
        <w:t>2–3 месяца выгоняли в лес. Они вместе должны были построить или найти себе жилье, изготовить оружие, прокормиться, защититься от хищных зверей и врагов. Третий, последний этап – возвращение «мужественных, самостоятельных, совершеннолетних мужчин» на свою стоянку и торжества по поводу появления в роду новых защитников и кормильце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евичьи посвящения совершались проще и скромнее. Они заключались в изоляции девушек от других членов рода на определенный период, запрещалось употреблять некоторые продукты, ходить отдельными дорогами, касаться лодки и промышленного инвентаря и тому подобное. Во время изоляции девушки проходили курс обучения у старших и мудрых женщин рода, которые выполняли роль древнейших гувернанток – временных наставниц, овладевали основами любовной и бытовой магии, воспринимали азы ухода за ребенком, изучали применение лекарственных растений и д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имерно одинаковый низкий экономический уровень первобытного общества, примитивные формы хозяйствования и уклада жизни предопределяли существование близких педагогических систем на разных, ничем не объединенных территориях нашей планеты. Ведущие тенденции семейного воспитания в этот период таки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 одинаковое воспитание детей всех слоев общества; </w:t>
      </w:r>
    </w:p>
    <w:p>
      <w:pPr>
        <w:pStyle w:val="Normal"/>
        <w:spacing w:lineRule="auto" w:line="240" w:before="0" w:after="0"/>
        <w:ind w:firstLine="567"/>
        <w:jc w:val="both"/>
        <w:rPr/>
      </w:pPr>
      <w:r>
        <w:rPr>
          <w:rFonts w:cs="Times New Roman" w:ascii="Times New Roman" w:hAnsi="Times New Roman"/>
        </w:rPr>
        <w:t xml:space="preserve">2) существенные различия в воспитании представителей разного пола; </w:t>
      </w:r>
    </w:p>
    <w:p>
      <w:pPr>
        <w:pStyle w:val="Normal"/>
        <w:spacing w:lineRule="auto" w:line="240" w:before="0" w:after="0"/>
        <w:ind w:firstLine="567"/>
        <w:jc w:val="both"/>
        <w:rPr/>
      </w:pPr>
      <w:r>
        <w:rPr>
          <w:rFonts w:cs="Times New Roman" w:ascii="Times New Roman" w:hAnsi="Times New Roman"/>
        </w:rPr>
        <w:t xml:space="preserve">3) раннее приобщение детей к труду с целью научить выживать в сложных условиях;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 ранняя социализация, включение в систему коллективного труда рода; </w:t>
      </w:r>
    </w:p>
    <w:p>
      <w:pPr>
        <w:pStyle w:val="Normal"/>
        <w:spacing w:lineRule="auto" w:line="240" w:before="0" w:after="0"/>
        <w:ind w:firstLine="567"/>
        <w:jc w:val="both"/>
        <w:rPr/>
      </w:pPr>
      <w:r>
        <w:rPr>
          <w:rFonts w:cs="Times New Roman" w:ascii="Times New Roman" w:hAnsi="Times New Roman"/>
        </w:rPr>
        <w:t xml:space="preserve">5) доминирование религиозного воспитания в системе нравственного становления молодого покол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формирование уважения к роду, его истории, традици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Интересным явлением античного мира стала педагогика Древней Греции. Греческая система воспитания делилась на два периода: «старое» воспитание – первая половина V века до н.э.; «новое» воспитание – вторая половина V века до н.э. Рабовладельческая древняя Греция состояла из небольших городов-государств. Государство полностью определяло уклад жизни своих граждан. Первый период известен двумя воспитательными системами – спартанской и афинско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партанская семья и личность полностью подчинялись государству и фактически поглощались государством, соответственно, в спартанских семьях не существовало условий для возникновения гувернер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начительные различия существовали в системе семейного воспитания афинян. Создателем афинской воспитательной системы был Солон (VI век до н.э.). Вместо разрушения семьи (как в Спарте) афиняне сохраняют ее и на нее возлагают ответственность за воспитание молодого гражданина. Мальчики и девочки воспитываются по-разному.</w:t>
      </w:r>
    </w:p>
    <w:p>
      <w:pPr>
        <w:pStyle w:val="Normal"/>
        <w:spacing w:lineRule="auto" w:line="240" w:before="0" w:after="0"/>
        <w:ind w:firstLine="567"/>
        <w:jc w:val="both"/>
        <w:rPr/>
      </w:pPr>
      <w:r>
        <w:rPr>
          <w:rFonts w:cs="Times New Roman" w:ascii="Times New Roman" w:hAnsi="Times New Roman"/>
        </w:rPr>
        <w:t xml:space="preserve">Мальчики до 7 лет находились в женской части дома гинекея. Первоначальное воспитание было преимущественно физическим. Матери часто перепоручали попечение о ребенке мамкам и рабам. Младенца пеленали, пели ему колыбельные песни. Дети играли куклами, для них существовало много игр. В </w:t>
        <w:br/>
        <w:t>7 лет мальчики выходили из-под опеки матери, их передавали под присмотр педагога – старого надежного «дяди-слуги», часто невежественного раба, уже непригодного для физической работы. Педагог всюду сопровождал своего воспитанника (отсюда происходит название «педагог» – «тот, кто водит ребенка»), следил за его поведением, учил хорошим манерам, заботился об овладении им нравственными нормами. Это был первый известный человечеству «гувернер» – «домашний наставник», который и занимался исключительно делом воспитания ребенка, будучи уволенным от других работ, и выполнял указанные обязанности уже не временно, а постоянно. Итак, афинская воспитательная система возносит гувернерство на следующую – четвертую – ступень развития. Отец, озабоченный общественными делами, фактически не вмешивался в воспитательный процесс. Таким образом, домашнее воспитание мальчиков практически полностью передавалось рабам и рабыням. Дочерей воспитывали матери, их обучали рукоделию, ведению хозяйства, бережливости; воспитывали у них честность, скромность, нравственную чистоту, целомудр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ъем значения личности в афинской воспитательной системе вел к индивидуализации семейного воспитания. Именно поэтому возникает потребность в индивидуальных наставниках-гувернер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Эпоха «нового» воспитания (с середины V века до н.э.) стала периодом так называемого свободного воспитания. Его целью считалась возможность достижения личного успеха. Вместо системы школьного образования распространилась традиция свободного общения с философами. Выделяют несколько образовательно-философских течений, которые существенно влияют на формирование молодежи и ощутимо сказываются на организации семейного воспитания. Так, софисты провозглашают целью жизни человека усиление его индивидуального влияния на окружающих, стремление к власти и могуществу. Сократ и его последователи видят цель человеческой жизни в служении отдельного человека идее общего блага и государству. Основным методом развития определяется самопознание: «Познай самого себ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обенности философии общества повлияли на ориентацию семейного воспитания. Семья проявляет усиленное внимание к внутреннему миру ребенка, способствует развитию его индивидуальных способностей. В IV–III веках до н.э. в Афинах возникает традиция приглашать в знатные семьи ученых-философов для индивидуального обучения и воспитания детей. Из Афин эта практика быстро распространяется по всему миру. Например, известный философ Аристотель в 342–343 годах до н.э. по приглашению Филиппа Македонского стал домашним учителем и наставником его сына Александра Македонского, что свидетельствует о стремлении тогдашних аристократов дать детям воспитание и образование в домашних условиях, учитывая их индивидуальные особенности и запросы. Известно, что Аристотель находился со своим воспитанником вплоть до похода того в Малую Азию, и связь между учителем и учеником не прерывалась до самой смерти Александра. Приведенный факт указывает на то, что гувернерство достигло пятого этапа развития. Гувернер теперь был специалистом, исполнявшим обязанности воспитателя и учителя. Он находился с ребенком длительный период – до нескольких лет. Гувернерство превращается в профессию, которая дает домашнему наставнику средства к существова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дной из наиболее известной человечеству педагогических систем является римская система. Римская педагогика – не самостоятельное образование. Римляне заимствовали высокоразвитую в то время греческую (афинский вариант) науку и образовательно-воспитательную систему, адаптировав их к своим потребностям. У афинян культура прославляла красоту, свободу мысли, атлетическое тело, на первом плане стояли интересы индивида. У римлян ведущее место в жизни занимали корысть, подчинение, строгий режим и неутомимый труд. Как свидетельствуют историки, римляне были серьезные и степенные, осторожны в суждениях, превосходили греков достоинством и моральными качеств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 середины II века до н.э. после покорения Римом Греции воспитание своих детей римляне начинают поручать рабам – чаще всего грекам, которые пользовались в Риме большим уважением за высокую образованность. В Риме существовало несколько типов школ, однако популярным было индивидуальное домашнее образование под руководством педагога-наставника. «Гувернерство» (название еще не употреблялось) узаконивалось у римлян на государственном уровне. Такое узаконивание следует признать шестым этапом исторического развития гувернер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временная наука имеет немного сведений об особенностях семейного воспитания в других древних стран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оспитание в Древнем Египте было направлено на то, чтобы перевести ребенка в таинственный, полный религиозных верований и обрядов мир взрослых. Целью семейного воспитания была подготовка ребенка к деятельности, которой традиционно занималась семья. Свои знания и умения передавали детям жрецы, музыканты, ремесленники, крестьяне. Семейное воспитание и обучение отражало характер взаимоотношений между мужчиной и женщиной в обществе. В Египте эти взаимоотношения строились на равноправии, поэтому обучению и воспитанию мальчиков и девочек уделялось одинаковое внимание. Существовало индивидуальное домашнее обучение: сановники обучали дочерей областных правителей и других высокопоставленных лиц игре на арфе.</w:t>
      </w:r>
    </w:p>
    <w:p>
      <w:pPr>
        <w:pStyle w:val="Normal"/>
        <w:spacing w:lineRule="auto" w:line="240" w:before="0" w:after="0"/>
        <w:ind w:firstLine="567"/>
        <w:jc w:val="both"/>
        <w:rPr/>
      </w:pPr>
      <w:r>
        <w:rPr>
          <w:rFonts w:cs="Times New Roman" w:ascii="Times New Roman" w:hAnsi="Times New Roman"/>
        </w:rPr>
        <w:t>В Азии во II–I тысячелетиях до н.э. детей из знатных семей воспитывали бабы-няньки. Ими занимались также девочки-рабыни и мальчики-рабы. Мальчик воспитывался как властелин, девочка – как рабыня для своего мужа. Единственной привилегированной условно свободной группой женщин были женщины-жриц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Японии семейное воспитание занимало особое место. В этой стране издавна существовал культ семьи. Важным семейным обрядом признавалась инициация. Она символизировала путешествие в страну мертвых к предкам, где душа молодого человека будто «проходила курс обучения». Обряд инициации, посвящения в совершеннолетие, происходил для мальчиков и девочек сначала в 2-летнем возрасте, в более поздние периоды – в 15-летнем. Он имел много общего с этим же обрядом, распространенным в ранние эпохи существования человечества. После совершения обряда девушки и парни объединялись в «молодежные группы», которые жили в женских и мужских «молодежных» домах, готовясь под руководством специально назначенных обществом взрослых – своеобразных гувернеров – к будущей семейной жизн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 особенностях гувернерского семейного воспитания наших предков, проживавших на территории современного общества в дохристианские времена, сведений немного. Известно, что на последних стадиях матриархата появляются «Дома молодежи», отдельно для парней и для девушек, где под руководством наиболее уважаемых представителей рода они готовились к взрослой жизни.</w:t>
      </w:r>
    </w:p>
    <w:p>
      <w:pPr>
        <w:pStyle w:val="Normal"/>
        <w:spacing w:lineRule="auto" w:line="240" w:before="0" w:after="0"/>
        <w:ind w:firstLine="567"/>
        <w:jc w:val="both"/>
        <w:rPr/>
      </w:pPr>
      <w:r>
        <w:rPr>
          <w:rFonts w:cs="Times New Roman" w:ascii="Times New Roman" w:hAnsi="Times New Roman"/>
        </w:rPr>
        <w:t>В восточнославянском обществе VI–IX веков распространенной традицией воспитания ребенка было «кормильство» или «кумовство» – первоначальное гувернерство – наставничество. Традиция заключалась в передаче малолетних детей из знатных семей на воспитание в семьи простого народа. Возвращаясь в дом родителей, подростки из знатных семей получали в своей семье воспитание, соответствующее их социальному статусу. Они приобретали также знания и умения, необходимые для военного и административного руководства общино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ущественную роль играло воспитание в процессе подготовки профессиональных воинов. Уровень экономического развития восточных славян уже с VI веке давал возможность прокормить и снарядить в дальние захватнические походы вождя и дружину. Дружинники были отдельной социальной группой профессиональных воинов, которые в VII веке проживали в специально укрепленных лагерях. С 12-летнего возраста будущие воины жили в специальных помещениях – гридницах, где проходили военную подготовку.</w:t>
      </w:r>
    </w:p>
    <w:p>
      <w:pPr>
        <w:pStyle w:val="Normal"/>
        <w:spacing w:lineRule="auto" w:line="240" w:before="0" w:after="0"/>
        <w:ind w:firstLine="567"/>
        <w:jc w:val="both"/>
        <w:rPr/>
      </w:pPr>
      <w:r>
        <w:rPr>
          <w:rFonts w:cs="Times New Roman" w:ascii="Times New Roman" w:hAnsi="Times New Roman"/>
        </w:rPr>
        <w:t>В VI–IX веках семейное воспитание восточных славян все больше набирает семейно-сословный характер и определяется разделением труда в обществ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общим указанную выше информацию. Факты, приведенные в научной литературе, свидетельствуют, что гувернерство возникло в древнейшие периоды существования человечества на Земле. Уже ко II веку до н.э. гувернерство проходит шесть этапов развития. Гувернерство возникает из потребности общества в самобытной, образованной, нестандартно мыслящей личности, которая будет способствовать дальнейшему развитию государства. В тех обществах, где личность нивелировалась государством, где семья рассматривалась как бесправная деталь государственного механизма, предпосылок для развития гувернерства не существовало. В древнем мире термин «гувернерство» еще не употребля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начимым этапом в истории педагогики предстает религиозно-церковное воспитание. Оно делится на два этапа: христианское и средневеково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ервые христиане пытались строить семейный быт вроде «храма Божьего»: совместное чтение Святого Писания, совместные молитвы, пение религиозных песен входили в круг ежедневных обязанностей; отношения между мужчиной и женщиной, родителями и детьми подчинялись убеждению, что Бог – их общий отец и перед ним все равны. В ребенке уважали личность, которая отражала образ Божий и возвышалась самим Спасителем. Ведущая воспитательная идея заключалась в уверенности, что земная жизнь является только тенью жизни Небесной, что истинное пристанище души – небо, и к переселению на него после смерти целесообразно готовить ребенка с детства. Все межличностные отношения были проникнуты любовью. Даже рабы и слуги рассматривались как ближние и должны были способствовать воспитанию детей. Быт семьи отличался простотой: мать сама воспитывала детей; сыновья учились у отца ремеслу и вере, а дочери – у матери ведению домашнего хозяйства и благотворительности; грамоте детей учил преимущественно отец. Религиозное воспитание дети получали в семье и в хра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пространение христианской веры и превращение ее у многих народов в государственную религию постепенно уничтожает два важных для воспитательной системы положительных элемента: добровольность принятия веры и отсутствие выгоды от ее исповедания. Насаждение христианства заметно сказывается на методах воспитания. Это прослеживается на примере широко известных воспитательных трактатов Иоанна Златоуста (конец IV – начало V века н.э.), которые раскрывают взгляды тогдашнего общества на семейную жизнь и воспитание ребенка. По учению И. Златоуста, во главе семьи стоит отец. Жена обязана подчиняться ему во всем. Обязанность детей – беспрекословно повиноваться родителям. О ребенке как личности не говорится ни слова. Для этого периода развития семейной педагогики становятся характерными заповеди вроде: «Нагинай шею сына в юности», «Кто жалеет розги, тот ненавидит сына своего», «Не отдавай жене души твоей» и аналогичны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В эпоху Средневековья в воспитании все больше чувствуется склонность к аскетизму. Христианские проповедники провозглашают, что люди только временно пребывают на земле, и главная цель пребывания заслужить, чтобы после смерти физического тела бессмертная душа смогла переселиться на небеса – вместо вечной благодати. Поэтому земная жизнь ценилась лишь настолько, насколько она соответствовала достижению цели – жизни на небе. Особая склонность к земным благам, людям, государству и т.д. Бог трактуется как правитель мира, государство признается как необходимость, но истинное правление, правовые нормы закрепляются за церковью. Нравственность отождествляется с аскетизмом. Аскетизм и всемирное владычество христианской церкви – две ведущие идеи Средневековь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новная роль в педагогической системе Средневековья принадлежит западным народам, в частности немецком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редневековое общество Европы делилось на четыре ведущие группы: духовенство, дворяне, крестьяне и горожане. Первое место занимало духовенство, руководившее жизнью мирян. Для этого социального положения образование было необходимым. Нужные для богослужения книги писались на языке римской церкви, а первые варианты Священного Писания мог прочитать только человек, владеющий греческим и еврейским язык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ворянство, напротив, в этот период не нуждалось в особом образовании. Военное искусство и умение руководить на светской службе достигались в основном благодаря практике. Для обучения чтению, письму и латыни знатные лица отдавали детей в духовные школы, а чаще всего приглашали клирика как домашнего учителя и наставни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рестьянские дети с детства помогали родителям и таким образом перенимали все необходимые для жизни знания и ум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орожане – торговцы, ремесленники – отдавали сыновей в ученики в торговое предприятие или к мастеру. Элементарная потребность в грамотности удовлетворялась за счет церковных школ.</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церквях и монастырях действовали внутренние (для будущих монахов и монахинь) и внешние (для детей мирян) школы. При женских монастырях получали образование девочки из знатных семей. Однако общество продолжало считать женщину существом, не созданным по образу «Божьим», соблазнительницей, слугой мужчины. Широко практиковалась подготовка детей к предстоящему принятию монашества. Она заключалась в формировании у ребенка убеждений, что ни семья, ни друзья, ни светские утехи не должны отвлекать истинно верующего от общения с Богом. Монахи и монахини не имели права на семейную жизнь. Вообще преобладало негативное отношение средневековой церкви к семье и семейному воспитанию. Поэтому гувернерство хотя и существовало, но не имело ни особого уважения, ни популяр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Церковь и школа насаждали строгую дисциплину. Основным методом воспитания и обучения было применение физических наказаний. Этот метод бытовал и в семейном воспитании.</w:t>
      </w:r>
    </w:p>
    <w:p>
      <w:pPr>
        <w:pStyle w:val="Normal"/>
        <w:spacing w:lineRule="auto" w:line="240" w:before="0" w:after="0"/>
        <w:ind w:firstLine="567"/>
        <w:jc w:val="both"/>
        <w:rPr/>
      </w:pPr>
      <w:r>
        <w:rPr>
          <w:rFonts w:cs="Times New Roman" w:ascii="Times New Roman" w:hAnsi="Times New Roman"/>
        </w:rPr>
        <w:t>Среди жестокости, аскетизма, фактического бесправия человека перед церковью, полного нивелирования индивидуальности в средние века в Европе возникает как своеобразная форма протеста рыцарское воспитание, расцвет которого приходится на XII–XIII века. Рыцарями могли стать только свободные христиане, которые имели земельные наделы и брали на себя высокие обязанности общественного характера, санкционированные церковью. Это были такие обязанности: охрана веры и церкви, служение даме своего сердца, защита более слабых, любовь к Родине, верность и щедрос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ыцарская система воспитания начиналась с 7 лет. До 7 лет мальчика воспитывала мать. С 7 до 21 года он воспитывался в чужой знатной семье. Чем знатнее был отец ребенка, тем титулованное оказывался его покровитель. Сначала мальчик исполнял обязанности пажа: прислуживал дамам в быту и гостям за столом. С 14 лет он становился щитоносцем и помогал хозяину: носил его щит и оружие, подавал коня, встречал и провожал гостей, сопровождал наставника и покровителя на турнирах и охотах. Паж и щитоносец должен был беспрекословно подчиняться любому распоряжению и тщательно выполнять свои обязанности; учился учтивости, вежливым манерам, умению держаться, общаться с дамами, а также сочинять стихи и играть в шахматы. Хозяйка замка способствовала формированию нравственных ценностей мальчика, обращала его к вере во Христа. Это была важная составляющая воспитания, потому что даже само посвящение в рыцари имело религиозную окраску. Мальчиков учили читать на латинском языке, общаться на французском, петь и играть на одном из музыкальных инструментов. Умение писать было необязательным и даже трактовалось как признак разнежен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уховные школы дети рыцарей, как правило, не посещали. Обучали их специально приглашенные учителя. По мнению дворян, самобытную личность, будущего героя, носителя «высшей» культуры возможно вырастить лишь путем организации соответствующего воспитания и обучения в домашних условиях. Именно система рыцарского воспитания впервые поднимает домашних наставников (в данном случае – знатного сеньора и его жену) и домашних учителей до самого высокого ранга, определяет индивидуальное обучение и воспитание в семейной атмосфере как наиболее эффективное и благоприятное для развития лич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озвеличивание женщины не только повышало ее социальный статус, но и стимулировало развитие системы воспитания женщины как неординарной личности. Достойной глубокого уважения могла быть лишь женщина, соответствовавшая своему высокому положению. Поэтому каждая знатная семья стремилась дать дочери должное воспитание и образование. Весь уклад жизни девушки ориентировался на эстетическое развитие, формирование у нее утонченных манер, женского обаяния, привлекательности. Как следствие, многие женщины оказывались значительно образованнее мужчин: знали грамоту, писали литературные произведения; умели петь, играть на лютне и арфе; искусно изготовляли рыцарскую одежду, ковры; были обучены многочисленным благородным рукодельям; владели иностранными языками. Обучали и воспитывали девочек в женских монастырях. Однако большинство родителей предпочитали домашнее воспитание, приглашая капеллана или странствующих учителей. Девочки воспитывались под присмотром матери и специальной воспитательницы-гувернантки. Бедные, но благородного происхождения родители в основном отдавали своих дочерей в замки богатых знатных феодалов, благодаря чему бедная воспитанница приобщалась к культурным ценностям господствующей верхушки. Хозяева давали ей соответствующее образование и надлежащее воспитание. Хозяйка, в обществе которой девочка постоянно находилась, занималась ее нравственным воспитанием, старалась воспитать ее ласковой, спокойной, приятной в общении, с чувством собственного достоинства, с умением дорожить своим происхождением и славой пред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VIII веке на территории проживания восточных славян образовалось два великих княжества: Киевское и Новгородское. В IX веке они объединились под властью Киева и основали могущественное государство – Киевскую Рус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ак правило, при ребенке из состоятельной славянской семьи находилась кормилица, нянька (или мамка). О здоровье девочки она продолжала заботиться порой до ее совершеннолетия. К мальчику приставлялся кормилец (или дядя) – наставник. При молодом князе им мог быть боярин (или иной представитель знатного рода и обучавший воспитанника рыцарским упражнениям и обязанностям. Дети знати и зажиточных горожан получали элементарное образование и воспитание в семье. Родители приглашали для них домашних наставников – священников. «Праведной жизни» ребенка обучали через религиозное воспит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осле принятия в 988 году крещения Киевская Русь попадает под ощутимое влияние Византии. Открываются школы, в которых готовят отечественное духовенство, переписчиков церковной литературы, мастеров строительного дела для возведения храмов, художников-иконописцев, дипломатов, чиновников. Такие школы начал князь Владимир, приказав «забирать у знатных людей детей и давать на школьную науку». Эти жестокие меры негативно сказались и на семейном воспитании. Ребенка, достигающего школьного возраста, на годы отлучали от семьи. Система коллективного воспитания нередко нивелировала личность, ее индивидуальные творческие задатки. Рушились многовековые семейные традиции, уничтожалась родная вера. Дети низших слоев населения воспитывались дома. У них формировалось народное мировоззрение, родители передавали им свои земледельческие или ремесленные знания и умения, приучали к рациональному ведению домашнего хозяйства. Молодое поколение усваивало народную мораль, этику, обучалось обычаям своих предков, знало сельскохозяйственный календарь, относилось к природе как к живому организму.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истема религиозно-церковного воспитания в Западной Европе, несмотря на свое враждебное отношение к семейному воспитанию и к воспитанию неординарной личности, имела и определенное положительное значение для его развития, в том числе и для развития гувернерства. Именно в период Средневековья, сравнивая существующие педагогические системы, высшие круги общества признали индивидуальное воспитание и обучение в семейной среде как наиболее эффективное и благоприятное для развития ребенка. В Киевской Руси, в отличие от Западной Европы, индивидуальное домашнее обучение и воспитание детей во времена средневековья высоко ценилось и знатью, и духовенством, считалось более желанным, полезным и результативным. Выполнение гувернерских обязанностей знатными лицами свидетельствует о высоком рейтинге гувернерства в обществе и о высоком общественном уставе гувернеров. Указанный период следует расценивать как седьмой исторический этап развития гувернерства.</w:t>
      </w:r>
    </w:p>
    <w:p>
      <w:pPr>
        <w:pStyle w:val="Normal"/>
        <w:suppressAutoHyphens w:val="true"/>
        <w:autoSpaceDE w:val="false"/>
        <w:spacing w:lineRule="auto" w:line="240" w:before="0" w:after="0"/>
        <w:jc w:val="both"/>
        <w:textAlignment w:val="center"/>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auto" w:line="240" w:before="0" w:after="0"/>
        <w:jc w:val="both"/>
        <w:textAlignment w:val="center"/>
        <w:rPr>
          <w:rFonts w:ascii="Times New Roman" w:hAnsi="Times New Roman" w:cs="Times New Roman"/>
          <w:lang w:eastAsia="ru-RU"/>
        </w:rPr>
      </w:pPr>
      <w:r>
        <w:rPr>
          <w:rFonts w:cs="Times New Roman" w:ascii="Times New Roman" w:hAnsi="Times New Roman"/>
          <w:lang w:eastAsia="ru-RU"/>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2. ХАРАКТЕРИСТИКА ГУВЕРНЕРСТВА ОТ РЕНЕССАНСА ДО XVIII ВЕКА</w:t>
      </w:r>
    </w:p>
    <w:p>
      <w:pPr>
        <w:pStyle w:val="Normal"/>
        <w:spacing w:lineRule="auto" w:line="240" w:before="0" w:after="0"/>
        <w:ind w:firstLine="567"/>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numPr>
          <w:ilvl w:val="0"/>
          <w:numId w:val="0"/>
        </w:numPr>
        <w:suppressAutoHyphens w:val="true"/>
        <w:autoSpaceDE w:val="false"/>
        <w:spacing w:lineRule="auto" w:line="240" w:before="0" w:after="0"/>
        <w:jc w:val="center"/>
        <w:textAlignment w:val="center"/>
        <w:outlineLvl w:val="0"/>
        <w:rPr>
          <w:rFonts w:ascii="Times New Roman" w:hAnsi="Times New Roman" w:cs="Times New Roman"/>
          <w:b/>
          <w:b/>
          <w:bCs/>
          <w:color w:val="000000"/>
          <w:lang w:eastAsia="ru-RU"/>
        </w:rPr>
      </w:pPr>
      <w:r>
        <w:rPr>
          <w:rFonts w:cs="Times New Roman" w:ascii="Times New Roman" w:hAnsi="Times New Roman"/>
          <w:b/>
          <w:bCs/>
          <w:color w:val="000000"/>
          <w:lang w:eastAsia="ru-RU"/>
        </w:rPr>
        <w:t>План:</w:t>
      </w:r>
    </w:p>
    <w:p>
      <w:pPr>
        <w:pStyle w:val="Normal"/>
        <w:spacing w:lineRule="auto" w:line="240" w:before="0" w:after="0"/>
        <w:ind w:firstLine="567"/>
        <w:jc w:val="both"/>
        <w:rPr/>
      </w:pPr>
      <w:r>
        <w:rPr>
          <w:rFonts w:cs="Times New Roman" w:ascii="Times New Roman" w:hAnsi="Times New Roman"/>
        </w:rPr>
        <w:t>1. Система домашнего воспитания французских педагогов М. Монтеня и Ф. Рабле.</w:t>
      </w:r>
    </w:p>
    <w:p>
      <w:pPr>
        <w:pStyle w:val="Normal"/>
        <w:spacing w:lineRule="auto" w:line="240" w:before="0" w:after="0"/>
        <w:ind w:firstLine="567"/>
        <w:jc w:val="both"/>
        <w:rPr/>
      </w:pPr>
      <w:r>
        <w:rPr>
          <w:rFonts w:cs="Times New Roman" w:ascii="Times New Roman" w:hAnsi="Times New Roman"/>
        </w:rPr>
        <w:t>2. Характеристика гувернерства в работах Я. А. Коменского и Дж. Локка.</w:t>
      </w:r>
    </w:p>
    <w:p>
      <w:pPr>
        <w:pStyle w:val="Normal"/>
        <w:spacing w:lineRule="auto" w:line="240" w:before="0" w:after="0"/>
        <w:ind w:firstLine="567"/>
        <w:jc w:val="both"/>
        <w:rPr/>
      </w:pPr>
      <w:r>
        <w:rPr>
          <w:rFonts w:cs="Times New Roman" w:ascii="Times New Roman" w:hAnsi="Times New Roman"/>
        </w:rPr>
        <w:t>3. Педагогические идеи теоретика натуралистического движения Ж. Ж. Руссо.</w:t>
      </w:r>
    </w:p>
    <w:p>
      <w:pPr>
        <w:pStyle w:val="Normal"/>
        <w:suppressAutoHyphens w:val="true"/>
        <w:autoSpaceDE w:val="false"/>
        <w:spacing w:lineRule="auto" w:line="240" w:before="0" w:after="0"/>
        <w:ind w:firstLine="567"/>
        <w:jc w:val="both"/>
        <w:textAlignment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ind w:firstLine="567"/>
        <w:jc w:val="both"/>
        <w:rPr/>
      </w:pPr>
      <w:r>
        <w:rPr>
          <w:rFonts w:cs="Times New Roman" w:ascii="Times New Roman" w:hAnsi="Times New Roman"/>
        </w:rPr>
        <w:t>1. Если в античном мире личность поглощалась государством, в Средние века – церковью, то следующая эпоха – эпоха Возрождения (ХІV–ХVІ вв.) – вкладывает в систему воспитания новое содержание. Отныне его главной целью становится лелеяние самостоятельной, активной личности. Эпоха Ренессанса, как и следующая за ней эпоха Реформации, открывает в педагогике новую эру, которая определяется как «педагогика нового времени» или «педагогика активного воспит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Человек теперь стремится жить счастливым, наполненный радостями, красотой жизнью, в гармонии с окружающей средой и с собой. Интерес к небесному меняется на интерес к земному. Человек становится центром Вселенной, возрождается античная культура. Авторитет христианства определяется теперь только в нравственной сфере. Встает учение о двойной истине: религиозной и научно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олыбелью Возрождения становится Италия – ведущий центр политической, религиозной и интеллектуальной жизни тогдашней Европ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едагогика периода Ренессанса превращается в индивидуалистическую. Целью воспитания становится развитие свободной, благотворной, счастливой личности. В то же время с признанием красоты человеческого тела возобновляется физическое воспитание, совершенно забытое во времена Средневековья. Здоровое и сильное тело позволяет человеку ярче выявить его индивидуальность. Признается индивидуальность женщины, ее равные права с мужчиной, возвеличивается ее красо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Широко распространяется гувернерство – практика приглашения в знатную семью педагога для индивидуального обучения и воспитания детей. Более состоятельные родители приглашают для своих детей домашних наставников выдающихся личност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дея расширения функции разума, представшая в эпоху Ренессанса, получает дальнейшее развитие в педагогике Реформации. Главным деятелем периода Реформации считают немецкого педагога Мартина Лютера. М. Лютер определял ведущим семейное воспитание. По его мнению, воспитание – обязанность родителей и «лучшее из всех добрых дел», а пренебрежение к нему – «величайший грех». Воспитание, по М. Лютеру, базировалось на формировании покорности. От детей требовался не рабский страх, а сознательное послушание. По мнению М. Лютера, домашнее воспитание следовало дополнять школьным, ибо детям для полноценного развития нужно общество ровесников. На родителей и домашних наставников возлагалась обязанность подготовить мальчиков и девочек к выполнению соответствующих их полу обязанностей в семье, в обществе, в государстве. Элементарное образование, по убеждению М. Лютера, должно было стать доступным для девочек и мальчиков из семей с любым достатком.</w:t>
      </w:r>
    </w:p>
    <w:p>
      <w:pPr>
        <w:pStyle w:val="Normal"/>
        <w:spacing w:lineRule="auto" w:line="240" w:before="0" w:after="0"/>
        <w:ind w:firstLine="567"/>
        <w:jc w:val="both"/>
        <w:rPr/>
      </w:pPr>
      <w:r>
        <w:rPr>
          <w:rFonts w:cs="Times New Roman" w:ascii="Times New Roman" w:hAnsi="Times New Roman"/>
        </w:rPr>
        <w:t xml:space="preserve">Периоды Возрождения и Реформации, вторая половина </w:t>
        <w:br/>
        <w:t>XVI– XVII вв., стали подготовкой к появлению педагогики «нового времени». В педагогике середины XVI века почти одновременно возникло три направления: реализм, рационализм и эмпириз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ализм характеризовался интересом к изучению законов и явлений человеческой природы, интересом к реальным знаниям. Рационализм в педагогике заключался в формировании у молодого поколения веры в интеллект и стремления на протяжении всей жизни руководствоваться исключительно разумом, игнорируя чувства. Сильнее предыдущего оказалось эмпирическое педагогическое течение, которое базировалось на признании опыта и чувственного восприятия больше, чем значением логического анализа. Этими течениями определялась стратегия умственного и нравственного развития лич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едставителями реалистического течения стали французские педагоги М. Монтень и Ф. Рабле. Если Ф. Рабле интересуется лишь школьным образованием, то М. Монтень подробно рассматривает прежде всего систему домашнего воспит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 Монтень трактует образование как формальность и воспитание считает выше обучения. Он пишет, что дело воспитания подрастающего поколения необходимо поручить особым воспитателям – гувернерам. Ведущими качествами гувернера М. Монтень называет безграничную преданность своего преемника и умение считать индивидуальность ребенка. М. Монтень стал первым ученым, подготовившим для гувернеров методические рекомендации по проблемам домашнего обучения и воспитания. Именно после выхода в свет труда М. Монтеня, где употребляется название «гувернер» (Франция XVI века), этот термин становится общепринятым в мировой педагогике. Таким образом, разворачивается восьмой период развития гувернер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Он характеризуется следующи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 возникновением специфической терминологии; </w:t>
      </w:r>
    </w:p>
    <w:p>
      <w:pPr>
        <w:pStyle w:val="Normal"/>
        <w:spacing w:lineRule="auto" w:line="240" w:before="0" w:after="0"/>
        <w:ind w:firstLine="567"/>
        <w:jc w:val="both"/>
        <w:rPr/>
      </w:pPr>
      <w:r>
        <w:rPr>
          <w:rFonts w:cs="Times New Roman" w:ascii="Times New Roman" w:hAnsi="Times New Roman"/>
        </w:rPr>
        <w:t xml:space="preserve">2) появлением методических пособий, подготовленных специально для гувернеров; </w:t>
      </w:r>
    </w:p>
    <w:p>
      <w:pPr>
        <w:pStyle w:val="Normal"/>
        <w:spacing w:lineRule="auto" w:line="240" w:before="0" w:after="0"/>
        <w:ind w:firstLine="567"/>
        <w:jc w:val="both"/>
        <w:rPr/>
      </w:pPr>
      <w:r>
        <w:rPr>
          <w:rFonts w:cs="Times New Roman" w:ascii="Times New Roman" w:hAnsi="Times New Roman"/>
        </w:rPr>
        <w:t>3) превращением гувернерства в общепризнанную составляющую образовательно-воспитательной системы общества: воспитание ребенка без помощи гувернера начинает считаться в знатных семьях неполноценны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ложительное значение М. Монтеня в истории педагогики заключается в том, что он отстаивает важность осуществления параллельно с моральным физическо воспитания; главной задачей воспитания не называет подготовку безликого специалиста, а активной, мыслящей личности; отстаивает практически ориентированное, а не затеоретизованное образование; выступает как основоположник методики гувернерской работы и терминологии «гувернер», «гувернерство».</w:t>
      </w:r>
    </w:p>
    <w:p>
      <w:pPr>
        <w:pStyle w:val="Normal"/>
        <w:spacing w:lineRule="auto" w:line="240" w:before="0" w:after="0"/>
        <w:ind w:firstLine="567"/>
        <w:jc w:val="both"/>
        <w:rPr/>
      </w:pPr>
      <w:r>
        <w:rPr>
          <w:rFonts w:cs="Times New Roman" w:ascii="Times New Roman" w:hAnsi="Times New Roman"/>
        </w:rPr>
        <w:t>Характерными представителями рационалистического течения в педагогике признают янсенистов и деятелей учреждений «оратории Иисуса». Янсенисты и духовные лица ордена «Оратории Иисуса» придерживались взглядов, что ребенок от рождения является носителем зла и задача воспитания – искоренить его. Воспитательная система основывалась на индивидуальном подходе к детям, на любви и заботе наставников к воспитанникам. Воспитание в школе строилось по образцу семейного. Педагогу (гувернеру) поручали не более 5–6 человек, с которыми он находился круглосуточно, полностью посвящая себя делу воспитания.</w:t>
      </w:r>
    </w:p>
    <w:p>
      <w:pPr>
        <w:pStyle w:val="Normal"/>
        <w:spacing w:lineRule="auto" w:line="240" w:before="0" w:after="0"/>
        <w:ind w:firstLine="567"/>
        <w:jc w:val="both"/>
        <w:rPr/>
      </w:pPr>
      <w:r>
        <w:rPr>
          <w:rFonts w:cs="Times New Roman" w:ascii="Times New Roman" w:hAnsi="Times New Roman"/>
        </w:rPr>
        <w:t>2. Самыми известными представителями эмпиризма в педагогике стали Я. А. Коменский и Дж. Лок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Чешский педагог Я. А. Коменский создал учение о материнской школе – о домашнем воспитании детей до 6 л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Я. А. Коменский был первым заметным представителем эмпирического течения в педагогике, но полное развитие идей эмпиризма происходит только в трудах английского педагога Дж. Локка. Я. А. Коменский, кроме педагогического опыта работы в государственных образовательных учреждениях, имел опыт индивидуального обучения детей – работал домашним учителем, что дало ему обширный материал для разработки системы индивидуального педагогического подхода. Дж. Локк фактически всю жизнь посвятил гувернерству, проживая в дворянских семьях как наставник и детский врач. Поэтому именно труды Дж. Локка стали методическими пособиями для гувернеров многих европейских стра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научном труде «Мысли о воспитании» Дж. Локк обширно излагает свои взгляды на воспитание подрастающего поколения. Он сознательно говорит не о воспитании человека вообще, а о воспитании джентльмена. Ученый пишет, что нельзя думать, будто одна система воспитания пригодна для всех детей, потому что нет двух настолько похожих детей, чтобы их можно было воспитывать совершенно одинаково. Каждый ребенок нуждается в индивидуальном подход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чти одновременно с реалистичной, эмпирической и рационалистической течениями возникла педагогика иезуитов. Иезуиты имели целью восстановление господствующего положения церкви в обществе и подчинение всего мира власти Папы Римского. Средства избирались оптимальные: проповедь, исповедь и воспитание. Иезуиты создали систему воспитания, целью которого, как пишут историки, было «задержать развитие человечества, вырвать из науки ее «новый дух». Для этого молодое поколение лишали малейших проявлений индивидуальности. Достигалось это путем полного отлучения ребенка от семьи и воспитания его в школе закрытого типа. Система воспитания предусматривала развитие слепого повиновения, устранение самостоятельности, установление строгой дисциплины, угнетение личности, давление на ее разум, волю и чув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Именно педагогика иезуитов полнее всего в истории человечества продемонстрировала, что нивелирование индивидуальности превращает ребенка в бездумного исполнителя чужой воли, не способного к самостоятельным действиям и дальнейшему развитию общества. Поскольку воспитанием занимались и специально назначенные представители иезуитского ордена, выполняя функции гувернеров в учреждениях закрытого типа, то иезуитская педагогика доказала: </w:t>
      </w:r>
    </w:p>
    <w:p>
      <w:pPr>
        <w:pStyle w:val="Normal"/>
        <w:spacing w:lineRule="auto" w:line="240" w:before="0" w:after="0"/>
        <w:ind w:firstLine="567"/>
        <w:jc w:val="both"/>
        <w:rPr/>
      </w:pPr>
      <w:r>
        <w:rPr>
          <w:rFonts w:cs="Times New Roman" w:ascii="Times New Roman" w:hAnsi="Times New Roman"/>
        </w:rPr>
        <w:t xml:space="preserve">1) гувернерство может иметь решающее значение для отдельной личности, государства, человечества; </w:t>
      </w:r>
    </w:p>
    <w:p>
      <w:pPr>
        <w:pStyle w:val="Normal"/>
        <w:spacing w:lineRule="auto" w:line="240" w:before="0" w:after="0"/>
        <w:ind w:firstLine="567"/>
        <w:jc w:val="both"/>
        <w:rPr/>
      </w:pPr>
      <w:r>
        <w:rPr>
          <w:rFonts w:cs="Times New Roman" w:ascii="Times New Roman" w:hAnsi="Times New Roman"/>
        </w:rPr>
        <w:t xml:space="preserve">2) гувернерская система воспитания может использоваться для реализации как позитивной, так и негативной (антисоциальной) политики; </w:t>
      </w:r>
    </w:p>
    <w:p>
      <w:pPr>
        <w:pStyle w:val="Normal"/>
        <w:spacing w:lineRule="auto" w:line="240" w:before="0" w:after="0"/>
        <w:ind w:firstLine="567"/>
        <w:jc w:val="both"/>
        <w:rPr/>
      </w:pPr>
      <w:r>
        <w:rPr>
          <w:rFonts w:cs="Times New Roman" w:ascii="Times New Roman" w:hAnsi="Times New Roman"/>
        </w:rPr>
        <w:t>3) отсутствие государственного контроля над гувернерской системой (как над системой домашнего воспитания, так и над системой воспитания в школах закрытого типа) иногда реально приводит к формированию целого поколения с антигосударственной ориентаци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араллельно с эмпирическим течением, которое сформировалось под влиянием философии, в педагогике выделяется течение, возникшее как результат общекультурных условий данного времени – педагогика эпохи Людовика XIV. В обществе и педагогике зарождается движение, ориентированное на светские интересы, на разрыв связей с прошлым, со средневековым аскетизмом. Утверждается реальное, земное мировосприятие, перед которым отступали религиозно-богословские интерес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иболее характерным представителем французской гувернерской педагогики указанной эпохи считают графа Ф. де Ламотта де Фенелона. Его деятельность и идеи стали как бы объединяющим звеном между педагогикой первой и второй половины XVII века. Ф. де Фенелон возглавлял деятельность Ассоциации образовательных учреждений для обучения девушек, обращенных из протестантства в католическую веру. Его знания и талант привлекли внимание преемника престола герцога Бургундского, и Ф. де Фенелона назначили гувернером для воспитания трех сыновей этой знатной особы. Ф. де Фенелон высоко оценивал гувернерство и систему домашнего воспитания. Его книга о воспитании девиц, была переведена на многие языки как уникальное методическое пособие для домашних наставников. Другое его произведение – «Телемак» – также стало методическим пособием для гувернеров, готовивших сыновей знатных семей к управленческой деятель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Эпоха Людовика XIV незаметно переходит в эпоху Просвещения. Передовые мыслители проповедуют, что путь к прогрессу общества лежит через науку и культуру. При воспитании представителей высших кругов общества особые требования предъявляются к усвоению ими благородных манер, вежливости, светской мудрости. Эгоистическая позиция аристократии вызвала активное противодействие народных масс наиболее образованным категориям общества – ученым, общественным деятелям. Распространяется идея об устранении социального неравенства в сфере овладения образованием и культурой. В связи с тем, что гувернерство в то время зарекомендовало себя как средство сильнейшего влияния на формирование личности, в педагогике возникают направления, цель которых – образование и нравственное воспитание детей представителей воинских слоев населения, а средство – гувернерское воспитание. В воспитании возникает натуралистическое движ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Теоретиком натуралистического движения и естественного воспитания был представитель французской нации Ж.-Ж. Руссо. Его педагогические произведения совершили настоящую революцию в воспитании. Ж.-Ж. Руссо считает, что ребенок чист от рождения и представляет собой отправной пункт для воспитания, которое должно соответствовать детской природе и направляться на развитие характера питомца, учитывая его общественное положение. Идеи Ж.-Ж. Руссо, новые и интересные в то время, имели успех, который сейчас трудно себе представить. Однако методические рекомендации по их практической реализации были преимущественно утопически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уть системы воспитания сводилась к следующим положениям. Коллективное воспитание нивелирует личность, оптимальное воспитание и наилучшее образование ребенок может получить лишь в домашних условиях. Воспитание и обучение должны иметь индивидуальную ориентацию. Мать не всегда достаточно здорова физически и не всегда наделена достаточными знаниями, чтобы воспитывать ребенка. Отец не может заниматься воспитанием в силу своей загруженности делами. Кроме того, отец также лишен надлежащей педагогической подготовки. Таким образом, лучше всего может воспитать ребенка гуверне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уждения Ж.-Ж. Руссо таковы. Ребенок – совершенное творение Бога и природы. Итак, основная задача воспитания – невмешательство. Воспитателю стоит только мастерски создавать соответствующие условия для свободной, естественной самодеятельности ребенка. Ж.-Ж. Руссо рекомендует «задержать» умственное воспитание ребенка, чтобы до 12 лет он развивался исключительно физически. С 12 до 15 лет предлагается умственное воспитание, с 15 – эмоциональное. В 18 лет воспитанник усваивает морально-религиозные нормы, а затем выбирает невесту и знакомится с жизнью общества. Таким видел философ идеальное воспитание мальчи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похожей системе воспитываются и девочки. С тем лишь отличием, что методы воспитания предусматриваются такие, чтобы девочка «ни на миг не прекращала чувствовать себя в узде», ибо «женщина создана специально, чтобы нравиться и угождать мужчине».</w:t>
      </w:r>
    </w:p>
    <w:p>
      <w:pPr>
        <w:pStyle w:val="Normal"/>
        <w:spacing w:lineRule="auto" w:line="240" w:before="0" w:after="0"/>
        <w:ind w:firstLine="567"/>
        <w:jc w:val="both"/>
        <w:rPr/>
      </w:pPr>
      <w:r>
        <w:rPr>
          <w:rFonts w:cs="Times New Roman" w:ascii="Times New Roman" w:hAnsi="Times New Roman"/>
        </w:rPr>
        <w:t xml:space="preserve">Проверить свою педагогическую теорию на практике </w:t>
        <w:br/>
        <w:t>Ж.-Ж. Руссо не смог. Его гувернерская карьера не увенчалась успехом, а собственных детей сразу после их рождения он отдал в Воспитательный дом и никогда не интересовался их судьбой. И все же высказанные им идеи согласовывать воспитание с естественными потребностями, склонностями и возможностями ребенка являются поистине гениальными. Ж.-Ж. Руссо первым выдвигает требование любить ребенка, интересоваться им, признавать его, изучать детскую психологию, уважать личность, чем меняет господствующий в то время взгляд на воспитание как исключительно на формирование дисциплинированности. В этом оригинальность и величие мысли Ж.-Ж. Руссо. Свободная индивидуалистическая педагогика до сих пор не исчерпала своего потенциала в самых разнообразных воспитательных и дидактических системах. Книги Ж.-Ж. Руссо на века стали настольными для гувернеров и родите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едагогические взгляды Ж.-Ж. Руссо имели отдельные практические результаты во Франции. Среди женщин высшего света вошло в моду самим кормить своих новорожденных детей; возникает симпатия к ребенку, обращают внимание на его физическое развитие. В целом же во Франции восприняли преимущественно детали системы. Значительно более широкого понимания достигли иностранцы, особенно немцы.</w:t>
      </w:r>
    </w:p>
    <w:p>
      <w:pPr>
        <w:pStyle w:val="Normal"/>
        <w:spacing w:lineRule="auto" w:line="240" w:before="0" w:after="0"/>
        <w:ind w:firstLine="567"/>
        <w:jc w:val="both"/>
        <w:rPr/>
      </w:pPr>
      <w:r>
        <w:rPr>
          <w:rFonts w:cs="Times New Roman" w:ascii="Times New Roman" w:hAnsi="Times New Roman"/>
        </w:rPr>
        <w:t xml:space="preserve">Образованную Германию поразили педагогические идеи </w:t>
        <w:br/>
        <w:t>Ж.-Ж. Руссо. Эти идеи, сопряженные со взглядами Я. А. Коменского и Дж. Локка, образовали новое педагогическое течение – филантропизм. Термин происходит от слов «филео» – «люблю» и «антропос» – «человек». По убеждению филантропистов, необходимо воспитать новое поколение. «Правильно» воспитанные дети, став взрослыми, построят «правильное» общество, свободное от поро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Главным представителем филантропизма в педагогике был И. Базедов. Работая домашним учителем (гувернером), он проявил особые способности к педагогической деятельности. Под влиянием произведений Я. А. Коменского и Дж. Локка И. Базедов разрабатывает собственную, отличную от существующих, систему обучения и собственную систему воспитания. После прочтения произведений Ж.-Ж. Руссо И. Базедов решает полностью посвятить свою жизнь педагогике.  Он пишет ряд научно-методических педагогических трудов. На деньги, специально предоставленные для этого знатными лицами, в 1774 году И. Базедов открывает в Десау школу нового типа – «Филантропин». В «Филантропине» обучалось 13 детей, в работе с которыми и апробировалась методика обучения и воспитания, созданная И. Базедовы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ети воспитывались под попечительством наставников (гувернеров, как у Ж.-Ж. Руссо). «Филантропин» имел целью воспитывать вместе богатых и бедных. Первых готовили к руководству обществом. Вторых обучали какой-то профессии, в частности учительской. Всех детей вместе воспитывали для «полезной обществу, патриотической и счастливой жизни».</w:t>
      </w:r>
    </w:p>
    <w:p>
      <w:pPr>
        <w:pStyle w:val="Normal"/>
        <w:spacing w:lineRule="auto" w:line="240" w:before="0" w:after="0"/>
        <w:ind w:firstLine="567"/>
        <w:jc w:val="both"/>
        <w:rPr/>
      </w:pPr>
      <w:r>
        <w:rPr>
          <w:rFonts w:cs="Times New Roman" w:ascii="Times New Roman" w:hAnsi="Times New Roman"/>
        </w:rPr>
        <w:t>Эпоха механизма, рационализма, разрыва с античной культурой не удовлетворяла определенные круги общества. Особенно чужим и ненавистным стал для них филантропизм. В результате, как реакция на Просвещение, в Германии появляется течение новогуманизм. Наивысшего подъема оно достигла на рубеже ХVІІ–ХІХ веков. Главным в жизни признается не полезное, а само по себе ценное, не будничная работа, а творчество, свободная игра. Сторонники новогуманизма видели свой идеал, осуществленный уже в древнегреческом мире. Соответственно, педагогика новогуманизма провозглашает лозунг: «воспитай себя греком!» Вместо теории «общеполезности» филантропистам требуется воспитание, которое сделало бы человека лучше, прекраснее. Гувернерская система воспитания вновь трактуется исключительно как элитарна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XVIII век положил начало развитию нового, девятого периода в гувернерстве – периода профессиональных, дипломированных гувернеров, деятельность которых контролировалась государством. Идея филантропистов о необходимости специальной подготовки для педагогов (школьных учителей, гувернеров, преподавателей университетов) реализуется в Германии. Издается закон об обязательной сдаче кандидатами экзаменов на педагогические должности, открываются учительские семинарии. С целью повышения уровня образования в гимназиях вводятся экзамены на аттестат зрелости. Другие страны активно перенимают опыт Германии.</w:t>
      </w:r>
    </w:p>
    <w:p>
      <w:pPr>
        <w:pStyle w:val="Normal"/>
        <w:suppressAutoHyphens w:val="true"/>
        <w:autoSpaceDE w:val="false"/>
        <w:spacing w:lineRule="auto" w:line="240" w:before="0" w:after="0"/>
        <w:ind w:firstLine="567"/>
        <w:jc w:val="both"/>
        <w:textAlignment w:val="center"/>
        <w:rPr>
          <w:rFonts w:ascii="Times New Roman" w:hAnsi="Times New Roman" w:cs="Times New Roman"/>
          <w:color w:val="000000"/>
          <w:lang w:eastAsia="ru-RU"/>
        </w:rPr>
      </w:pPr>
      <w:r>
        <w:rPr>
          <w:rFonts w:cs="Times New Roman" w:ascii="Times New Roman" w:hAnsi="Times New Roman"/>
        </w:rPr>
        <w:t xml:space="preserve">Обобщим изложенную информацию. В период с XIV по XVIII век гувернерство превращается в весомое направление педагогики, представленное педагогической практикой и подкрепленное научно-методическими теоретическими трудами. Эпоха Ренессанса обусловила реформирование образования, а </w:t>
        <w:br/>
        <w:t>XVII век ознаменовал выделение педагогики как самостоятельной области научных знаний. Одними из первых теоретически обоснованных педагогических трудов стали работы, посвященные домашнему воспитанию. Уже только это указывает на незаурядную роль гувернерства в обществе</w:t>
      </w:r>
      <w:r>
        <w:rPr>
          <w:rFonts w:cs="Times New Roman" w:ascii="Times New Roman" w:hAnsi="Times New Roman"/>
          <w:color w:val="000000"/>
          <w:lang w:eastAsia="ru-RU"/>
        </w:rPr>
        <w:t>.</w:t>
      </w:r>
      <w:r>
        <w:br w:type="page"/>
      </w:r>
    </w:p>
    <w:p>
      <w:pPr>
        <w:pStyle w:val="Normal"/>
        <w:suppressAutoHyphens w:val="true"/>
        <w:autoSpaceDE w:val="false"/>
        <w:spacing w:lineRule="auto" w:line="240" w:before="0" w:after="0"/>
        <w:jc w:val="center"/>
        <w:textAlignment w:val="center"/>
        <w:rPr>
          <w:rFonts w:ascii="Times New Roman" w:hAnsi="Times New Roman" w:cs="Times New Roman"/>
          <w:b/>
          <w:b/>
        </w:rPr>
      </w:pPr>
      <w:r>
        <w:rPr>
          <w:rFonts w:cs="Times New Roman" w:ascii="Times New Roman" w:hAnsi="Times New Roman"/>
          <w:b/>
        </w:rPr>
        <w:t>ТЕМА 3. РАЗВИТИЕ ГУВЕРНЕРСТВА В XIX ВЕКЕ</w:t>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numPr>
          <w:ilvl w:val="0"/>
          <w:numId w:val="0"/>
        </w:numPr>
        <w:suppressAutoHyphens w:val="true"/>
        <w:autoSpaceDE w:val="false"/>
        <w:spacing w:lineRule="auto" w:line="240" w:before="0" w:after="0"/>
        <w:jc w:val="center"/>
        <w:textAlignment w:val="center"/>
        <w:outlineLvl w:val="0"/>
        <w:rPr>
          <w:rFonts w:ascii="Times New Roman" w:hAnsi="Times New Roman" w:cs="Times New Roman"/>
          <w:b/>
          <w:b/>
          <w:bCs/>
          <w:color w:val="000000"/>
          <w:lang w:eastAsia="ru-RU"/>
        </w:rPr>
      </w:pPr>
      <w:r>
        <w:rPr>
          <w:rFonts w:cs="Times New Roman" w:ascii="Times New Roman" w:hAnsi="Times New Roman"/>
          <w:b/>
          <w:bCs/>
          <w:color w:val="000000"/>
          <w:lang w:eastAsia="ru-RU"/>
        </w:rPr>
        <w:t>Пла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Характеристика развития гувернерства в Германии.</w:t>
      </w:r>
    </w:p>
    <w:p>
      <w:pPr>
        <w:pStyle w:val="Normal"/>
        <w:spacing w:lineRule="auto" w:line="240" w:before="0" w:after="0"/>
        <w:ind w:firstLine="567"/>
        <w:jc w:val="both"/>
        <w:rPr/>
      </w:pPr>
      <w:r>
        <w:rPr>
          <w:rFonts w:cs="Times New Roman" w:ascii="Times New Roman" w:hAnsi="Times New Roman"/>
        </w:rPr>
        <w:t>2. Анализ тенденций развития гувернерства в Российской Империи.</w:t>
      </w:r>
    </w:p>
    <w:p>
      <w:pPr>
        <w:pStyle w:val="Normal"/>
        <w:suppressAutoHyphens w:val="true"/>
        <w:autoSpaceDE w:val="false"/>
        <w:spacing w:lineRule="auto" w:line="240" w:before="0" w:after="0"/>
        <w:ind w:firstLine="567"/>
        <w:jc w:val="both"/>
        <w:textAlignment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567"/>
        <w:jc w:val="both"/>
        <w:rPr/>
      </w:pPr>
      <w:r>
        <w:rPr>
          <w:rFonts w:cs="Times New Roman" w:ascii="Times New Roman" w:hAnsi="Times New Roman"/>
        </w:rPr>
        <w:t>1. XIX век, особенно его начало, – это период реставрации, попытка восстановить разрушенное в эпоху Просвещения. В противовес чрезмерному вниманию к интеллекту высоко ценится иррациональное в жизни: чувство, фантазия, народное творчеств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XIX век ознаменовался беспрецедентным расширением и углублением государственной деятельности. Государство превращается в универсальное культурное учреждение. Й. Фихте и Г. Гегель указывали, что государство является не только военной и политической организацией, а учреждением, воплощающим нравственную идеологию подъема нации на высшую ступень общечеловеческого прогресса. Ориентация государства сказывается прежде всего на системе образования и воспитания и на сфере социальной политики. Отныне государство заботится о средствах для духовно-нравственного развития каждой категории населения. В этом проявляется забота о достоинстве нации. Для воспитания и образования делается теперь значительно больше, чем раньш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XIX веке высшего расцвета, по сравнению с предыдущими веками, достигает наука, которая развивается невиданными до этого времени темпами. Состоялась дифференциация на группы, из которых естественные, социальные и психологические науки развивались особенно мощно, влияя на различные аспекты жизни, в частности, на соответствующие направления в педагогике: естественно-научное, психологическое, социологическо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о главе образовательного движения европейских народов в XIX веке стоит Германия.</w:t>
      </w:r>
    </w:p>
    <w:p>
      <w:pPr>
        <w:pStyle w:val="Normal"/>
        <w:spacing w:lineRule="auto" w:line="240" w:before="0" w:after="0"/>
        <w:ind w:firstLine="567"/>
        <w:jc w:val="both"/>
        <w:rPr/>
      </w:pPr>
      <w:r>
        <w:rPr>
          <w:rFonts w:cs="Times New Roman" w:ascii="Times New Roman" w:hAnsi="Times New Roman"/>
        </w:rPr>
        <w:t xml:space="preserve">Начиная с семидесятых годов XVIII века, одновременно с завершением эпохи Просветительства и охватывая первую четверть XIX века, происходит шестидесятилетняя деятельность швейцарского педагога И. Г. Песталоцци. Она имеет незаурядное реформаторское знание в истории всемирной педагогики, открывает новую эпоху в истории воспитания. Педагогика </w:t>
        <w:br/>
        <w:t>XIX века, особенно психологическое направление, в значительной мере зависит от деятельности выдающегося педагог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деятельности И. Г. Песталоцци определяют два периода. Первые 30 лет преимущественно посвящены теоретической разработке, следующие 30 лет – практической деятельности. Первые – полные грусти и потерь, последующие – благополучия и слав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читая «идеальным» именно домашнее воспитание, И. Г. Песталоцци в своих школах-приютах для бедных детей использовал систему воспитания, максимально приближенную к семейно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 Г. Песталоцци доказывает, что элементарное воспитание начинается с рождения, с момента получения человеком «ощущений и восприятий». Более ранние стадии воспитания имеют важнейшее значение, поэтому ими преимущественно и должна интересоваться педагогика. «Мать дает своим детям первую физическую пищу, она же предназначена давать им и первую духовную». При этом мать должна руководствоваться педагогическими знаниями. Если она сама не может воспитывать ребенка, по мнению И. Г. Песталоцци, ее целесообразно заменить наставником (гувернером), который имеет специальную научную и практическую подготовку. Гувернеру необходимо организовать обучение и воспитание по системе, приближенной к материнской, потому что в жизни ребенка он фактически заменит родителей. И. Г. Песталоцци предлагал разработанные им способы передачи знаний, которые, по его мнению, должны быть настолько элементарными, чтобы применение стало доступным даже простым людям. Однако ведущей целью деятельности наставника И. Г. Песталоцци называет не обучение ребенка, а его нравственное совершенствование, которому все остальное подчиняется. Все свои рекомендации И. Г. Песталоцци испытал на практик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дна из ведущих заповедей И. Г. Песталоцци – «индивидуальность ребенка должна быть для педагога священной». Именно благодаря индивидуальной ориентации воспитательные и учебные методики, разработанные И. Г. Песталоцци, стали неотъемлемыми составляющими гувернерской практики во многих странах. Эти методики использовались не только для работы с физически и морально здоровыми детьми, их высокая эффективность проявилась в учреждениях для слепых, глухонемых, для малолетних преступников и д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альнейший анализ психологического направления в педагогике будет неполным, если не вспомнить основателя философского течения в педагогике И. Канта (годы жизни ученого: 1724–1804). Его теории оказали существенное влияние на взгляды и деятельность последующих представителей всех педагогических ориентаций XVIII века и еще более – XIX ве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Еще в студенческие годы И. Кант зарабатывал на жизнь частными уроками. После окончания университета девять лет работал домашним учителем в разных дворянских семьях. Занимался педагогической практикой самоотверженно. И хотя считал себя не лучшим наставником, многие его ученики стали известными, талантливыми, образованными людь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едагогическая практика и доскональное знание произведений Дж. Локка, Ж.-Ж. Руссо и др. позволили И. Канту выработать собственную систему взглядов на воспитание. С этой системой он знакомит студентов Кенигсбергского университета на своих лекциях по педагогике. Система имела большой успех, поэтому один из учеников И. Канта – Ринк – в 1803 году издал курс лекций своего учителя отдельной книгой «О педагогик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иболее яркими представителями психологического течения в педагогике, последователями И. Г. Песталоцци стали И. Ф. Гербарт, А. Дистервег, Ф. Фребел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 Ф. Гербарт был преемником И. Канта на кафедре философии и педагогики и сторонником воспитательных идей И. Г. Песталоцци. И. Г. Песталоцци не хватало научной теоретической основы и систематизированности. Этот пробел ликвидировал талантливый немецкий педагог И. Ф. Гербарт. Он совершил научное обоснование психологической основы в педагогике и свел педагогические знания в целостную систему. И. Ф. Гербарта можно успешно отнести как к психологическому, так и к философскому течению в педагогик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Жизнь И. Ф. Гербарта была тесно связана с гувернерством. Поэтому, во-первых, его педагогические труды имеют четкое, глубокое теоретическое обоснование и, в то же время, носят прикладной характер. Во-вторых, ведущей мыслью гербартовской педагогики выступает индивидуализация учебно-воспитательного процесса и совершенное изучение каждого ребенка, а также разработка стратегии и тактики педагогического воздействия, оптимального именно для этого, конкретного индиви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 Ф. Гербарт получил прекрасное домашнее образование и воспитание. Его воспитателями и учителями стали мать – чрезвычайно образованная женщина – и домашний наставник Ульце. И. Ф. Гербарт был от рождения всесторонне одаренным ребенком, что проявилось в довольно раннем возрасте. Мать и наставник всячески старались способствовать наиболее полному развитию всех талантов. Еще в детском возрасте будущий педагог познакомился со многими методами и приемами формирования всесторонне развитой личности. Домашнее образование И. Ф. Гербарта было длительным из-за его слабого здоровья. В гимназию его отдали только в предпоследний класс. На 21-м году жизни, после завершения университетского курса, И. Ф. Гербарт по требованию матери занимает предложенное ему место гувернера в семье ландфорта Штейгера в Швейцарии. Здесь он с восторгом отдается делу: воспитывает и обучает трех сыновей этой знатной особы. Ему была предоставлена полная свобода, и родители учеников относились к нему как к члену семьи. Гувернерская работа молодого ученого оказалась успешной и оказала решающее влияние на формирование его педагогических взглядов. Позже И. Ф. Гербарт выражает убеждение, что настоящий педагогический опыт приобретается исключительно при изучении отдельных индивидов в условиях личностно ориентированного домашнего воспитания. Школа дает поверхностное знакомство с психологией отдельного ребенка, поэтому высокого уровня квалификации можно достичь лишь после прохождения длительной гувернерской практи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 Ф. Гербарт – один из немногих философов, которые касались педагогических проблем не вскользь, а превращали их в отрасль своих философских исследований. Ученый смотрит на педагогику как на сферу применения и проверки теоретических выводов этики и психологии. Будучи профессором университета, он издает «Учебник психологии» и двухтомный труд «Психология, как наука, вновь обоснованная на опыте, метафизике и математике». В 1831 году выходят в свет его «Письма о приложении психологии к педагогике», в 1841 году – «Очерки лекций по педагогик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н убежден, что неудачи в деятельности педагога, в том числе и гувернера, зависят от недостаточного знания психологии. В произведениях И. Ф. Гербарта затронут вопрос успешного применения психологических механизмов в педагогическом процессе. Ему принадлежит научное объяснение воспитательного характера обучения и детальная разработка общих методических рекомендаций для преподавания всех дисципли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 Ф. Гербарт – один из тех оригинальных мыслителей, которых не понимали современники. Его произведения внимательно изучаются только с шестидесятых годов XIX века. Начиная с шестидесятых годов, влияние И. Ф. Гербарта на теоретическую и практическую педагогику стремительно растет. Создается целая школа «педагогов-гербартианцев», учреждаются педагогические общества, учительские семинарии и практические школы, в которых внедряется его теория. Наиболее сильному влиянию гербартовского учения подвергается немецкая педагогика. Из Германии идеи И. Ф. Гербарта постепенно проникают в другие страны мира.</w:t>
      </w:r>
    </w:p>
    <w:p>
      <w:pPr>
        <w:pStyle w:val="Normal"/>
        <w:spacing w:lineRule="auto" w:line="240" w:before="0" w:after="0"/>
        <w:ind w:firstLine="567"/>
        <w:jc w:val="both"/>
        <w:rPr/>
      </w:pPr>
      <w:r>
        <w:rPr>
          <w:rFonts w:cs="Times New Roman" w:ascii="Times New Roman" w:hAnsi="Times New Roman"/>
        </w:rPr>
        <w:t xml:space="preserve">И. Ф. Гербарт, И. Кант, И. Г. Песталоцци ставили целью воспитание и образование нравственного характера. И. Г. Песталоцци для реализации цели применял средства внешнего воздействия на личность. И. Кант использовал воспитание и побудил ребенка к самовоспитанию. И. Ф. Гербарт достигал цели путем предоставления приоритета умственному воспитанию. Представитель психологического течения в педагогике немецкий педагог Ф. Фребель шел к этой же цели через формирование чувств и воли ребенка. Практически применить свои идеи Ф. Фребель сумел лишь на уровне дошкольного воспитания, хотя его принципы, изложенные в философских произведениях, разработаны для всех возрастных уровней. В 23-летнем возрасте Ф. Фребель приехал во Франкфурт-на-Майне с целью заниматься архитектурой и садоводством. Случайное знакомство с директором института имени И. Г. Песталоцци Грунером изменило жизнь Ф. Фребеля.  Он стал учителем начальных классов указанного института. Изучая произведения И. Базедова, Дж. Локка, </w:t>
        <w:br/>
        <w:t>Ж.-Ж. Руссо, Ф. Фребель осознает необходимость реформирования тогдашней учебно-воспитательной системы. Испытывая недостаток педагогического опыта и знаний педагогической теории, Ф. Фребель через некоторое время покидает школу и становится гувернером в состоятельной семье. Ф. Фребель и в школе чувствовал себя, как он писал позже, «как рыба в воде», но близкое знакомство с системой домашнего воспитания произвело на него, человека, который раньше не знал семейного тепла, чрезвычайное впечатление. Он решил посвятить жизнь работе с детьми, создав образовательно-воспитательное учреждение с укладом жизни воспитанников, приближенным к семейному.</w:t>
      </w:r>
    </w:p>
    <w:p>
      <w:pPr>
        <w:pStyle w:val="Normal"/>
        <w:spacing w:lineRule="auto" w:line="240" w:before="0" w:after="0"/>
        <w:ind w:firstLine="567"/>
        <w:jc w:val="both"/>
        <w:rPr/>
      </w:pPr>
      <w:r>
        <w:rPr>
          <w:rFonts w:cs="Times New Roman" w:ascii="Times New Roman" w:hAnsi="Times New Roman"/>
        </w:rPr>
        <w:t xml:space="preserve">В 1816 году умирает брат Ф. Фребеля, оставив сиротами троих детей. Ф. Фребель забирает племянников к себе, берет еще двух сирот и основывает в поселке Кейльгау воспитательное учреждение, в которое планирует зачислять детей в возрасте от </w:t>
        <w:br/>
        <w:t xml:space="preserve">7 до 10 лет, обучать и воспитывать их до поступления в университет. Работа с детьми строилась по образцу семейно-гувернерского воспитания. Педагог убеждается на практике, что ребенок 7–10 лет – это уже определенным образом сформированная личность, поэтому для получения оптимального результата воспитания и обучения целесообразно начинать с его рождения. В 1826 году выходит в свет знаменитое произведение Ф. Фребеля «О воспитании человека», в котором изложены его основные положения по организации воспитания и образования ребенк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ригинальность Ф. Фребеля проявляется, главным образом, в настойчивом проведении мысли, что ребенок – существо творческое. По убеждению Ф. Фребеля, творческие способности ребенка преобладают даже над способностью восприятия, поэтому учебно-воспитательный процесс должен ориентироваться на всестороннее развитие творческого потенциала личности. Система Ф. Фребеля составляет методику именно такой работы с ребенком. Поскольку каждый ребенок наделен своими, специфическими способностями, педагог рекомендует индивидуальный подход к каждому ребенку в частности. По мнению Ф. Фребеля, даже в системе общественного, коллективного воспитания и обучения должны преобладать гувернерские, личностно ориентированные подхо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1836 году Ф. Фребель открывает первый детский сад – учреждение для воспитания и развития только маленьких детей. Но заведение вскоре закрылось из-за нехватки средств. Задумав воспользоваться революционным подъемом в обществе, Ф. Фребель подает в парламент прошение о поддержке своего «садика». Однако правительство, спутав педагога с его неблагонадежным племянником Карлом, объявляет «детские сады» рассадниками атеизма и социализма и в 1851 году отдает приказ закрывать их по всей Пруссии. Это так поразило Ф. Фребеля, что в 1852 году он уме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ак и Ф. Фребель, продолжателем дела И. Г. Песталоцци стал немецкий педагог А. Дистервег. После учебы в Тюбингенском университете А. Дистервег сначала работал домашним учителем, позже учительствовал в школах. Будучи энергичным и трудолюбивым человеком, пытаясь усовершенствовать учебный процесс, А. Дистервег разрабатывает и научно обосновывает принципы дидактики. А. Дистервегу принадлежат также доказательства о необходимости обучения и сокрытия не только высших, но и низших классов общества, иначе низшие классы могут стать угрозой общественному порядк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педагогических рекомендациях А. Дистервег значительное место уделяет индивидуальному подходу. Ученый занимает позицию, что человеку от рождения дается неповторимая индивидуальность и её необходимо уважать. Наставник должен относиться к внутреннему миру ребенка как к святыне. Никто не имеет права подгонять детей под одну мерку, так как это ведет к духовному рабству, да и нет смысла, потому что человек не может полностью реализоваться. Даже одинаковая любовь ко всем детям не должна заслонить от педагога индивидуальности воспитанника. Эта и другие рекомендации вытекают из гувернерского опыта А. Дистервега и, в свою очередь, становятся существенным достоянием гувернерской практики современников и преемников выдающегося педагог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При всем разнообразии воспитательных систем развитие образования и воспитания в различных странах в XIX веке имеется много общего. Образование становится светским и переходит под контроль государства. К организации образовательного дела активно привлекается общественность. Кроме общего образования предоставляются профессиональные знания. Улучшается подготовка учителей. Усиленное внимание обращается на физическое воспитание и военную подготовку. Гувернерство превращается в контролируемую государством составляющую общественной образовательно-воспитательной систе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признанию самих российских исследователей истории педагогики, в частности В. Родникова, в ХІV–ХV веках грамотность в Московской Руси «падает до самого низкого уровня». Обеспокоенные московские цари в начале XVII века начинают вызывать из Киева и Европы ученых для «обучения русской молодежи». Открывается ряд учебных заведений. Правительство всячески поощряет родителей посылать детей в школу.</w:t>
      </w:r>
    </w:p>
    <w:p>
      <w:pPr>
        <w:pStyle w:val="Normal"/>
        <w:spacing w:lineRule="auto" w:line="240" w:before="0" w:after="0"/>
        <w:ind w:firstLine="567"/>
        <w:jc w:val="both"/>
        <w:rPr/>
      </w:pPr>
      <w:r>
        <w:rPr>
          <w:rFonts w:cs="Times New Roman" w:ascii="Times New Roman" w:hAnsi="Times New Roman"/>
        </w:rPr>
        <w:t xml:space="preserve">По приказу Екатерины II интенсивно изучаются и внедряются на территории империи западные педагогические системы, теоретически основываются отечественные педагогические проекты, расширяется сеть закрытых мужских и женских учебных заведений для дворянских детей. Образовательно-воспитательная работа в этих учреждениях строилась по системе русского педагога И. И. Бецкого. В </w:t>
        <w:br/>
        <w:t>5-6-летнем возрасте родители отдавали детей в учебно-образовательное учреждение и не имели права общаться с ними в течение 15 лет – вплоть до полного завершения сыновьями и дочерьми курса обучения. Детей не отпускали домой ни на выходные, ни на каникулы, чтобы семья не испортила их мане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желание многих семейств отдавать своих детей в закрытые учебные заведения, на долгие годы отлучая их от семьи, с одной стороны, и стремление дать детям образование и воспитание, соответствующие их положению в обществе, с другой стороны, создали в тогдашней Российской Империи объективные условия для интенсивного развития и процветания гувернерства как системы домашнего обучения и воспит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Часто гувернерами в знатных семьях работали люди, которые отличались поразительной эрудицией и высокими моральными качествами. Иногда гувернер сам был знатной титулованной особой. До нас дошли сведения о живописце и музыканте графа Монфора – гувернера В. Сек. В архивных документах часто упоминается имя К. И. Мая, который был гувернером Андрея Дашкова – младшего сына министра юстиции Российской Империи Д. В. Дашкова (литератора и любителя старины). Позже К. И. Май стал основателем петербургской частной школы, известной не только в России, но и в Европ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увернерское воспитание предусматривало формирование у ребенка черт характера и стереотипа поведения, соответствующих полу. Поэтому воспитанием мальчиков занимались гувернеры, а воспитанием девочек – гувернантки. При обучении и воспитании наиболее полно учитывались желания родителей и индивидуальные особенности каждого ребенка. В моде было приставлять к ребенку гувернера-иностранца.</w:t>
      </w:r>
    </w:p>
    <w:p>
      <w:pPr>
        <w:pStyle w:val="Normal"/>
        <w:spacing w:lineRule="auto" w:line="240" w:before="0" w:after="0"/>
        <w:ind w:firstLine="567"/>
        <w:jc w:val="both"/>
        <w:rPr/>
      </w:pPr>
      <w:r>
        <w:rPr>
          <w:rFonts w:cs="Times New Roman" w:ascii="Times New Roman" w:hAnsi="Times New Roman"/>
        </w:rPr>
        <w:t>Обязанности гувернера отличались в зависимости от договоренности с родителями воспитанников. Гувернер мог: 1) обучать необходимым наукам, воспитывать своих подопечных, находиться при них неотлучно круглосуточно: кормить, гулять с ними; 2) работать вместе с учителем или несколькими учителями, только следить за детьми, чтобы они учились; формировать у подопечных хорошие манеры; повсюду сопровождать воспитанников; 3) воспитывать и обучать иностранным языкам, танцам, музыке и другим изящным искусствам. Часто вместе с гувернером к мальчику приставляли дядьку-слугу, а к девочке – служанку, которые одевали, купали, развлекали и охраняли дет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XIX веке в губернских городах империи по приказу царя открываются гимназии. Для вступительных экзаменов в гимназию необходима была серьезная подготовка, поэтому нанимать гувернеров или домашних учителей превращалось из моды в необходимость. Услугами гувернеров и домашних учителей теперь стремятся пользоваться не только представители высшей аристократии, но и средних слоев общества: купцы, буржуазия, чиновники и др.</w:t>
      </w:r>
    </w:p>
    <w:p>
      <w:pPr>
        <w:pStyle w:val="Normal"/>
        <w:spacing w:lineRule="auto" w:line="240" w:before="0" w:after="0"/>
        <w:ind w:firstLine="567"/>
        <w:jc w:val="both"/>
        <w:rPr/>
      </w:pPr>
      <w:r>
        <w:rPr>
          <w:rFonts w:cs="Times New Roman" w:ascii="Times New Roman" w:hAnsi="Times New Roman"/>
        </w:rPr>
        <w:t xml:space="preserve">Развитие гувернерства в Российской Империи (в </w:t>
        <w:br/>
        <w:t>ХVІІ–ХХ веках до 1917 года) целесообразно разделить на два этапа. Первый этап охватывает XVII век и продолжается до реформы 1 июля 1834 года. Его можно охарактеризовать как экспериментально-исследовательский. Деятельность гувернеров регламентировалась приказами царя и распоряжениями основанного в 1802 году Министерства Народного просвещения. Был издан указ, который обязывал гувернеров и учителей-иностранцев иметь аттестат, выданный Академией наук или Московским университетом на основе успешной сдачи специальных экзаменов. С 1804 года аттестаты начали выдавать также гимназии. Гувернерам без аттестатов грозила высылка из страны, а семьям, которые осмелились бы допустить к своим детям таких педагогов, – штраф 100 руб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днако законодательные акты этого периода не так направляли деятельность гувернеров, как становились средством реагирования на те или иные просчеты и проблемы, которые возникали в образовательно-воспитательной сфере. Происходило накопление практического опыта как в педагогической, так и в юридической сферах. В этот период фактически не существовало тщательно разработанных современных (для того времени) отечественных методических рекомендаций по вопросам создания оптимальной системы домашнего воспитания. Недостаточно было также и переводной литературы по этой тематике. Правительство положительно оценивает существование гувернерства в Империи, в результате чего должности гувернеров в 1811 году внедряются в учебные заведения закрытого типа. Такие должности позволили, насколько это позволяла сама система закрытых учебных заведений, оптимально соединить положительные черты коллективного и индивидуального воспитания и обу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ложением от 1 июля 1834 года начинается второй этап развития гувернерства в Империи, который длится по 1917 год включительно. Для второго периода характерны: 1) четкая законодательная регламентация, которая учитывает все: от глобальных общих структур подготовки кадров, объема работы гувернера, оклада, пенсионного обеспечения до мельчайших нюансов в этой сфере; 2) появление значительного количества научно-методических работ отечественных ученых (педагогов, медиков, литературоведов и др.) и переводных научно-методических работ, посвященных проблемам домашнего воспитания и обучения ребенка; 3) признание правительством и обществом важности миссии гувернерства в подготовке будущей великодержавной элиты; 4) сознательное, целенаправленное использование правительством и господствующими классами гувернерства для реализации своих политических, экономических и идеологических проектов.</w:t>
      </w:r>
    </w:p>
    <w:p>
      <w:pPr>
        <w:pStyle w:val="Normal"/>
        <w:spacing w:lineRule="auto" w:line="240" w:before="0" w:after="0"/>
        <w:ind w:firstLine="567"/>
        <w:jc w:val="both"/>
        <w:rPr/>
      </w:pPr>
      <w:r>
        <w:rPr>
          <w:rFonts w:cs="Times New Roman" w:ascii="Times New Roman" w:hAnsi="Times New Roman"/>
        </w:rPr>
        <w:t>Практика XVIII – начала XIX вв. продемонстрировала целесообразность издание циркуляра о разделении гувернеров (гувернанток) на группы по уровню их профессиональной подготовки и родам деятельности: 1) домашние наставники наставницы) и 2) домашние учителя (учительницы). Домашние наставники (наставницы) имели право и воспитывать, и учить детей. Это была широкая специализация. Домашние учителя и учительницы (специалисты узкой специализации), согласно существующему законодательству, могли только обучать детей. Специалистам, принадлежавшим к первой группе, разрешалось работать гувернерами также в образовательно-воспитательных учреждениях закрытого тип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осле 1 июля 1834 года регламентация становится всеобъемлющей: </w:t>
      </w:r>
    </w:p>
    <w:p>
      <w:pPr>
        <w:pStyle w:val="Normal"/>
        <w:spacing w:lineRule="auto" w:line="240" w:before="0" w:after="0"/>
        <w:ind w:firstLine="567"/>
        <w:jc w:val="both"/>
        <w:rPr/>
      </w:pPr>
      <w:r>
        <w:rPr>
          <w:rFonts w:cs="Times New Roman" w:ascii="Times New Roman" w:hAnsi="Times New Roman"/>
        </w:rPr>
        <w:t>– </w:t>
      </w:r>
      <w:r>
        <w:rPr>
          <w:rFonts w:cs="Times New Roman" w:ascii="Times New Roman" w:hAnsi="Times New Roman"/>
        </w:rPr>
        <w:t>на государственном уровне определяются квалификационные и личностные требования к гувернеру, в результате чего далеко не каждый член общества может претендовать на эту должность;</w:t>
      </w:r>
    </w:p>
    <w:p>
      <w:pPr>
        <w:pStyle w:val="Normal"/>
        <w:spacing w:lineRule="auto" w:line="240" w:before="0" w:after="0"/>
        <w:ind w:firstLine="567"/>
        <w:jc w:val="both"/>
        <w:rPr/>
      </w:pPr>
      <w:r>
        <w:rPr>
          <w:rFonts w:cs="Times New Roman" w:ascii="Times New Roman" w:hAnsi="Times New Roman"/>
        </w:rPr>
        <w:t>– </w:t>
      </w:r>
      <w:r>
        <w:rPr>
          <w:rFonts w:cs="Times New Roman" w:ascii="Times New Roman" w:hAnsi="Times New Roman"/>
        </w:rPr>
        <w:t>определяются разрешенные правительством учебники и книги для дополнительного чтения;</w:t>
      </w:r>
    </w:p>
    <w:p>
      <w:pPr>
        <w:pStyle w:val="Normal"/>
        <w:spacing w:lineRule="auto" w:line="240" w:before="0" w:after="0"/>
        <w:ind w:firstLine="567"/>
        <w:jc w:val="both"/>
        <w:rPr/>
      </w:pPr>
      <w:r>
        <w:rPr>
          <w:rFonts w:cs="Times New Roman" w:ascii="Times New Roman" w:hAnsi="Times New Roman"/>
        </w:rPr>
        <w:t>– </w:t>
      </w:r>
      <w:r>
        <w:rPr>
          <w:rFonts w:cs="Times New Roman" w:ascii="Times New Roman" w:hAnsi="Times New Roman"/>
        </w:rPr>
        <w:t xml:space="preserve">разрабатывается система регистрации гувернеров и домашних учителей в каждой губернии, система отчетности и система оценивания руководством в области образования работы этих педагог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Домашними наставниками разрешалось работать лицам, завершившим полный курс обучения, которые сдали экзамены и получили аттестат со званием «Действительного студента», диплом о присвоении ученой степени в одном из университетов Российской Империи или получили ученую степень в духовной академии. </w:t>
      </w:r>
    </w:p>
    <w:p>
      <w:pPr>
        <w:pStyle w:val="Normal"/>
        <w:spacing w:lineRule="auto" w:line="240" w:before="0" w:after="0"/>
        <w:ind w:firstLine="567"/>
        <w:jc w:val="both"/>
        <w:rPr/>
      </w:pPr>
      <w:r>
        <w:rPr>
          <w:rFonts w:cs="Times New Roman" w:ascii="Times New Roman" w:hAnsi="Times New Roman"/>
        </w:rPr>
        <w:t>Экзамены на звание домашнего учителя (учительницы) не выходили за пределы курса уездного училища. Лица, которые не имели аттестата или свидетельства об удовлетворительном окончании полного курса обучения в одном из средних учебных заведений империи, сдавали экзамен по основным дисциплинам в объеме гимназической программы, а из общих и вспомогательных – в объеме программы уездного училища. Перечень экзаменов, а также содержание программы по каждой дисциплине и анализу учебников для подготовки указывались в сборнике «Экзамены на зв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Экзамены разделялись на три групп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I. Экзамены по общим предмет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Устный экзамен по Закону Бож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Письменный и устный экзамены по русскому языку: диктант, чтение; пересказ прочитанного с этимологическим и синтаксическим разбором. Лица, обнаружившие неудовлетворительные знания этих предметов, к следующим экзаменам не допускалис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II. Экзамены по основным предмет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Письменные экзаме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русский язык – сочин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математи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истор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 географ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 новейшие европейские и древние классические язы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К устным экзаменам допускались лишь те лица, чьи письменные ответы признавались удовлетворительны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Те же предметы – уст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III. Экзамены по вспомогательным предмет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ва вопроса по каждому предмету и проведение пробного уро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Лица, которые обнаружили отличные или хорошие знания по основным предметам и не ниже удовлетворительных по общим и вспомогательным, удостаивались звания «домашний учитель» («учительница»). Однако попечители учебных округов имели право и не выдать свидетельство, если экзамены по общим предметам сданы ниже, чем на «хорошо». Такое право узаконивали своими распоряжениями большинство министров. При получении неудовлетворительной оценки разрешался повторный экзамен, но не ранее, как через полгода после предыдущег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Экзамены принимала чрезвычайно строгая, требовательная комиссия. Соответственно уровень подготовки домашних учителей (учительниц) был настолько высоким, что им разрешалось, по желанию, преподавать в начальных училищах все предметы, предусмотренные программами этих училищ, а с мая 1907 года по приказу императора, министр народного просвещения получил право на назначение домашних наставников и учителей на должности учителей городских училищ.</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ыдача свидетельства сопровождалась заполнением двух специальных документов – «Сведения о свидетельствах» и «Формулярного списка о службе и достоинстве домашнего наставника или учителя», которые хранились в канцелярии, и при первой необходимости копии присылались руководству по месту работы педагога.</w:t>
      </w:r>
    </w:p>
    <w:p>
      <w:pPr>
        <w:pStyle w:val="Normal"/>
        <w:spacing w:lineRule="auto" w:line="240" w:before="0" w:after="0"/>
        <w:ind w:firstLine="567"/>
        <w:jc w:val="both"/>
        <w:rPr/>
      </w:pPr>
      <w:r>
        <w:rPr>
          <w:rFonts w:cs="Times New Roman" w:ascii="Times New Roman" w:hAnsi="Times New Roman"/>
        </w:rPr>
        <w:t xml:space="preserve">За печатание свидетельств домашние наставники (наставницы) и домашние учителя (учительницы) вносили плату </w:t>
        <w:br/>
        <w:t>12 рублей. В случае большой бедности соискателя внесение денег разрешалось отложить до его поступления на работу в семью и получения там пла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правочник по вопросам начального образования А. С. Пругавина дает достаточно полное представление об организации работы гувернеров на государственном уровн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сле окончания определенных Министерством народного просвещения учебных заведений или получения в результате сдачи специальных экзаменов свидетельства, домашние наставницы (гувернантки), домашние наставники (гувернеры), а также домашние учительницы и домашние учителя начинали работу в семьях. В университеты, училища и гимназии, которые выдавали свидетельства гувернерам и домашним учителям, поступали запросы от родителей, которые искали индивидуальных воспитателей для своих детей. Часто это были приглашения из далекой провинции. Так трудоустраивалась часть педагогов. Другие искали «место» самостоятельно. Устроившись в семью, домашние наставники и учителя прежде всего должны были подать свое свидетельство местному руководству от Министерства народного просвещения – директору училища (гимназии и др.) и уездному предводителю дворянства. Этих лиц уведомляли также об изменении места пребы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язательным было представление указанным должностным лицам ежегодных отчетов в конце учебного года. В отчете указывался объем изученного по каждому предмету материала, учебники, по которым проводилось обучение, добавлялись программы и сведения об успеваемости. К отчету прилагались положительные отзывы от родителей воспитанника (ученика) о работе и поведении педагог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 1 июля 1834 года на лиц, которые устраивались в частные дома для обучения или воспитания детей без выданного Министерством образования свидетельства, налагался штраф в размере 75 рублей. Аналогично наказывались и родители, допускавшие их к своим детям. В случае повторного нарушения штраф увеличивался до 150 рублей, и виновных отдавали под надзор полиции сроком на один год, а иностранцев высылали за границу. В случае нерегистрации законом предусматривалось наказание: и гувернеров, и учителей лишали определенных для них государством «льгот и преимуществ». Льготы же были существенные:</w:t>
      </w:r>
    </w:p>
    <w:p>
      <w:pPr>
        <w:pStyle w:val="Normal"/>
        <w:spacing w:lineRule="auto" w:line="240" w:before="0" w:after="0"/>
        <w:ind w:firstLine="567"/>
        <w:jc w:val="both"/>
        <w:rPr/>
      </w:pPr>
      <w:r>
        <w:rPr>
          <w:rFonts w:cs="Times New Roman" w:ascii="Times New Roman" w:hAnsi="Times New Roman"/>
        </w:rPr>
        <w:t>1. Домашние наставники и учителя мужского и женского пола освобождались от уплаты подушного оклада.</w:t>
      </w:r>
    </w:p>
    <w:p>
      <w:pPr>
        <w:pStyle w:val="Normal"/>
        <w:spacing w:lineRule="auto" w:line="240" w:before="0" w:after="0"/>
        <w:ind w:firstLine="567"/>
        <w:jc w:val="both"/>
        <w:rPr/>
      </w:pPr>
      <w:r>
        <w:rPr>
          <w:rFonts w:cs="Times New Roman" w:ascii="Times New Roman" w:hAnsi="Times New Roman"/>
        </w:rPr>
        <w:t>2. Они считались на действительной государственной службе в ведомстве Министерства народного просвещения.</w:t>
      </w:r>
    </w:p>
    <w:p>
      <w:pPr>
        <w:pStyle w:val="Normal"/>
        <w:spacing w:lineRule="auto" w:line="240" w:before="0" w:after="0"/>
        <w:ind w:firstLine="567"/>
        <w:jc w:val="both"/>
        <w:rPr/>
      </w:pPr>
      <w:r>
        <w:rPr>
          <w:rFonts w:cs="Times New Roman" w:ascii="Times New Roman" w:hAnsi="Times New Roman"/>
        </w:rPr>
        <w:t>3. Домашним наставникам, которые проработали на своей должности 25 лет и подготовили за этот период не менее трех молодых людей, «зачисленных студентами в университеты Российской Империи», присваивалось почетное звание «заслуженных».</w:t>
      </w:r>
    </w:p>
    <w:p>
      <w:pPr>
        <w:pStyle w:val="Normal"/>
        <w:spacing w:lineRule="auto" w:line="240" w:before="0" w:after="0"/>
        <w:ind w:firstLine="567"/>
        <w:jc w:val="both"/>
        <w:rPr/>
      </w:pPr>
      <w:r>
        <w:rPr>
          <w:rFonts w:cs="Times New Roman" w:ascii="Times New Roman" w:hAnsi="Times New Roman"/>
        </w:rPr>
        <w:t>4. Домашняя наставница или учительница со стажем не менее 20 лет получала преимущества при поступлении на государственное содержание в «дом для бедных девиц благородного звания».</w:t>
      </w:r>
    </w:p>
    <w:p>
      <w:pPr>
        <w:pStyle w:val="Normal"/>
        <w:spacing w:lineRule="auto" w:line="240" w:before="0" w:after="0"/>
        <w:ind w:firstLine="567"/>
        <w:jc w:val="both"/>
        <w:rPr/>
      </w:pPr>
      <w:r>
        <w:rPr>
          <w:rFonts w:cs="Times New Roman" w:ascii="Times New Roman" w:hAnsi="Times New Roman"/>
        </w:rPr>
        <w:t>5. Домашние наставники (наставницы), домашние учителя (учительницы) и члены их семей имели право на получение единовременной государственной помощи и пенсии в размере: для домашних наставников (наставниц) – 270 рублей в год, для домашних учителей (учительниц) – 160 рублей в год.</w:t>
      </w:r>
    </w:p>
    <w:p>
      <w:pPr>
        <w:pStyle w:val="Normal"/>
        <w:spacing w:lineRule="auto" w:line="240" w:before="0" w:after="0"/>
        <w:ind w:firstLine="567"/>
        <w:jc w:val="both"/>
        <w:rPr/>
      </w:pPr>
      <w:r>
        <w:rPr>
          <w:rFonts w:cs="Times New Roman" w:ascii="Times New Roman" w:hAnsi="Times New Roman"/>
        </w:rPr>
        <w:t xml:space="preserve">Единовременное пособие выдавалось домашним наставникам и учителям (наставницам и учительницам), прослужившим от 10 до 20 лет и по старости или немощности не способным больше выполнять свои обязанности. Пенсии в размере половинного оклада назначались педагогам со стажем 20–25 лет. Полная пенсия предоставлялась педагогам со стажем 25 и более </w:t>
        <w:br/>
        <w:t>25 лет. Сроки эти сокращались при прекращении работы из-за нездоровья.</w:t>
      </w:r>
    </w:p>
    <w:p>
      <w:pPr>
        <w:pStyle w:val="Normal"/>
        <w:spacing w:lineRule="auto" w:line="240" w:before="0" w:after="0"/>
        <w:ind w:firstLine="567"/>
        <w:jc w:val="both"/>
        <w:rPr/>
      </w:pPr>
      <w:r>
        <w:rPr>
          <w:rFonts w:cs="Times New Roman" w:ascii="Times New Roman" w:hAnsi="Times New Roman"/>
        </w:rPr>
        <w:t>6. В случае смерти домашнего наставника (наставницы) или домашнего учителя (учительницы), их осиротевшего сына принимали на государственное содержание в пансион при гимназии, а дочь устраивали в соответствующее званию воспитательное учреждение для девочек.</w:t>
      </w:r>
    </w:p>
    <w:p>
      <w:pPr>
        <w:pStyle w:val="Normal"/>
        <w:spacing w:lineRule="auto" w:line="240" w:before="0" w:after="0"/>
        <w:ind w:firstLine="567"/>
        <w:jc w:val="both"/>
        <w:rPr/>
      </w:pPr>
      <w:r>
        <w:rPr>
          <w:rFonts w:cs="Times New Roman" w:ascii="Times New Roman" w:hAnsi="Times New Roman"/>
        </w:rPr>
        <w:t>7. На иностранных граждан и лиц нехристианского вероисповедании преимущества и льготы не распространялис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увернеры и гувернантки, как уже отмечалось, воспитывали детей не только в семьях, но и в пансионах при гимназиях и училищах. Они занимали должности комнатных надзирателей или гувернеров – помощников надзирателей моральной и учебной ч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увернер-комнатный надзиратель занимался пятнадцатью воспитанниками. Назначали на эту должность добропорядочного человека, который свободно владел одним-двумя иностранными языками (желательно, французским и немецким). Комнатные надсмотрщики обязывались осуществлять непрерывный надзор за детьми, находились с ними, ели, спали в их комнатах, присутствовали вместе с детьми на всех занятиях, следили за изучением уроков во второй половине дня. Комнатные надзиратели исправляли речевые ошибки воспитанников, учили этикету, прививали хорошие вкусы, а также слушали разговоры детей, чтобы понять, насколько эффективно происходит формирование личностей в запрограммированном государством направле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омнатные надзиратели вели специальный журнал, в котором отмечались успехи поднадзорных детей в науке, их поступки, черты характера, усердие, чистоплотность и т.п.</w:t>
      </w:r>
    </w:p>
    <w:p>
      <w:pPr>
        <w:pStyle w:val="Normal"/>
        <w:spacing w:lineRule="auto" w:line="240" w:before="0" w:after="0"/>
        <w:ind w:firstLine="567"/>
        <w:jc w:val="both"/>
        <w:rPr/>
      </w:pPr>
      <w:r>
        <w:rPr>
          <w:rFonts w:cs="Times New Roman" w:ascii="Times New Roman" w:hAnsi="Times New Roman"/>
        </w:rPr>
        <w:t xml:space="preserve">Действия этих гувернеров определяла заповедь «быть снисходительными к шалостям, присущим детскому и юношескому возрасту, но жесткими в важных случаях». Суровые наказания, по инструкции, надлежало применять по возможности реже. Стимулирующим средством в воспитании считалось «благородное состязание». Оно заключалось в том, что детей распределяли по успеваемости, по прилежанию и поведению. Как средства воздействия допускались устные выговоры, лишение высшего места в классе, запись имени виновного ребенка на «черной доске» и оставление на несколько часов днем в замкнутом классе (после уведомления родителей или опекунов о наказании и его причине). В случае неэффективности указанных мер исправления учащихся 1–3 классов могли наказать розгами. Старших воспитанников за подобные провинности и учеников </w:t>
        <w:br/>
        <w:t>1–3 классов, на которых не подействовало даже самое суровое наказание, исключали из пансиона и из гимназии (или училища), при котором содержался пансио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обязанности гувернера входило осуществление тщательного строгого надзора за поведением воспитанников во время занятий и во внеурочное время. Главные задачи гувернера заключались в исправлении вредных привычек детей, обучении их добропорядочности, этикету, приучении «любить полезное и доброе». Формирование указанных качеств считалось невозможным без укоренения в душах детей «святой христианской веры». Поэтому гувернер воспитывал у своих подопечных «уважение к Богу, Священному Писанию и христианской церкви». Он следил, чтобы во время утренних и вечерних молитв, а также церковной службы воспитанники стояли ровно, в установленном для них порядке, молились искренне и «имели страх Божий». Гувернер обязывался «побуждать детей к этому» собственным примером и ориентироваться не столько на интеллектуальное восприятие ими содержания религиозных поучений, сколько на пробуждение чувст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ледующей обязанностью гувернера было патриотическое воспитание учеников. Любовь к Родине трактовалась как неотделимая от безграничной преданности монарху. Гувернер убеждал воспитанников в важности для каждого добропорядочного человека преклоняться перед образом царя. Детей уверяли, что самой благословенной Богом добродетелью является отдать при надобности свою жизнь за царя и за Родин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етям объясняли, какие огромные усилия прилагаются родителями каждого из них, чтобы обеспечить их «безоблачное» существование в юном возрасте и счастливую будущую жизнь. Давались наставления, как радовать и беречь родителей, как относиться к ним, когда те состарятся. Воспитанников учили уважать старших, заботиться о младши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дним из ведущих пунктов нравственного воспитания было формирование «правильного», предусмотренного законом «для каждого сознательного гражданина», отношение к начальствам. Цель определялась такой инструкцией: «дети всегда должны испытывать глубокое уважение и благодарность к министру народного просвещения, директору, надзирателю, профессорам и ко всем тем, от кого получают неоценимое богатство: просветление ума и сердца; должны быть почтительны, кротки и покор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увернер обязательно присутствовал на уроках, наблюдая, чтобы ученики соблюдали тишину, вели себя прилично, не отвлекались от занятий науко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начительное внимание оказывали созданию благоприятного микроклимата в детском коллективе; приучению воспитанников налаживать межличностные отношения с ровесниками. Гувернер заботился, чтобы дети друг с другом были вежливыми, ласковыми, честными, доброжелательными и ни в коем случае не оскорбляли товарищей даже словами. Виновные подвергались строгому коллективному осуждению, их заставляли просить прощения у оскорбленного в присутствии всех сверстников. Помощник надзирателя отвечал за сохранение между детьми добропорядочных отношений, соблюдение воспитанниками умеренности и тишины во время еды, прогулок, игр, купания, «так, чтобы начальники и посетители в любой момент нашли в учреждении образцовый поряд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увернер предостерегал детей от неприличных и неэтичных поступков, используя методы убеждения, объяснения, обращения к примерам. О малейших проявлениях непослушания он сообщал надзирателю, и это грозило воспитаннику наказанием. Гувернер строго присматривал, чтобы утром и после вечерней молитвы ни один ребенок не покидал своей комнаты, соблюдал тишину, использовал свободное время для полезных дел (чтение разрешенных книг или повторение уроков), не мешал другим, поддерживал чистоту в своей комнат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 помощника надзирателя ложилась забота о здоровье подопечных. Он контролировал, чтобы спальни всегда были проветрены, а температура в детских комнатах удерживалась оптимальной для каждого времени года. Гувернер требовал от воспитанников чисто, опрятно одеваться; хорошо умываться и мыть руки; тщательно следить за своей прической и д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едставленный материал дает понять, что работа гувернера до 1917 года в семье или в пансионе означала фактически полный отказ от личной жизни, «принесение себя в жертву» делу воспитания чужих детей. Это был нелегкий и часто неблагодарный способ обеспечить себе прожиточный минимум. Известные российские педагоги и общественные деятели подвергали детальному анализу педагогическую деятельность гувернеров и, признавая важное значение этих людей для дела воспитания юных граждан, стремились улучшить социальное и материальное положение домашних наставников.</w:t>
      </w:r>
    </w:p>
    <w:p>
      <w:pPr>
        <w:pStyle w:val="Normal"/>
        <w:spacing w:lineRule="auto" w:line="240" w:before="0" w:after="0"/>
        <w:ind w:firstLine="567"/>
        <w:jc w:val="both"/>
        <w:rPr/>
      </w:pPr>
      <w:r>
        <w:rPr>
          <w:rFonts w:cs="Times New Roman" w:ascii="Times New Roman" w:hAnsi="Times New Roman"/>
        </w:rPr>
        <w:t>В XIX – начале XX вв. в Российской Империи гувернерство считалось одним из приоритетных направлений педагогической практики и контролировалось не только Министерством народного образования, которое было создано в 1802 году, а лично царем и представителями царской семьи.</w:t>
      </w:r>
    </w:p>
    <w:p>
      <w:pPr>
        <w:pStyle w:val="Normal"/>
        <w:spacing w:lineRule="auto" w:line="240" w:before="0" w:after="0"/>
        <w:ind w:firstLine="567"/>
        <w:jc w:val="both"/>
        <w:rPr/>
      </w:pPr>
      <w:r>
        <w:rPr>
          <w:rFonts w:cs="Times New Roman" w:ascii="Times New Roman" w:hAnsi="Times New Roman"/>
        </w:rPr>
        <w:t>Защищая национальные (тогда российские) интересы, император издает ряд циркуляров относительно: 1) допуска к работе с детьми только высококвалифицированных специалистов; 2) ограничения количества гувернеров-иностранцев; 3) осуществления контроля за содержанием и характером деятельности домашних наставников и учителей; 4) усиления национального характера воспитания: 5) подготовки отечественных педагогических кадров для домашнего воспитания дет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пример, «Циркуляр о средствах общего предостережения в отношении иностранцев обоих полов, допускаемых к различным должностям в кругу домашнего воспитания» от 2 апреля 1834 года имеет следующее содерж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ы уверены, что отцовская нежность и здравый смысл любезнейших верноподданных наших всецело открывают им всю важность и пользу этих мер; что каждый истинно русский отец разделит нашу заботу о сохранении юных сердец от впечатлений, противоположных вере, нравственности и народному нашему чувству. ...по всей Империи строго запрещается принимать в семье дворян, чиновников, купцов и иностранцев обоих полов, которые не получили аттестатов от российский университетов на учительские, наставнические или гувернерские звания, не имеют свидетельств, которые требуются Указом от 12 июня 1831 года, с тем, чтобы при нарушении данного постановления ответственность по законам была отнесена как к лицу отца, что принял в свой дом иностранца без аттестата, так и в лице последнего, который противозаконно выполняет обязан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ажным пунктом при оформлении документов и разрешения работать домашним воспитателем (гувернером) или учителем являлось требование «благонадежности». Попечителем учебного округа был направлен специальный запрос в полицейские управления (секретный циркуляр от 5 декабря 1879 года). Иностранцы должны были представлять одобрительные свидетельства от русских миссий в тех государствах, откуда они прибыли. Правительство более всего опасалось распространения «вредного направления» взглядов. В частности, на наложение запрета на въезд в страну иностранных гувернеров ощутимо повлияла революционная ситуация в Западной Европ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ребовалась также честность, порядочность, отсутствие компрометирующих связей у педагога. По убеждениям власть имущих, порядочного, духовного гражданина могли воспитать только порядочные, духовные и взрослые члены об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тремление правительства сохранить единой имперской религией православное христианство диктовало ряд циркуляров относительно вероисповедания домашних наставников и учителей. С 16 декабря 1839 года от педагогов, которые исповедовали другую веру, при выдаче свидетельств на право домашнего обучения принимали подписки в том, что, обучая детей православного вероисповедания, они не будут прививать им правила, которые противоречат Православной Восточной церкви, «под угрозой передачи их (педагогов) к суду как искусите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1870 году был основан Московский союз воспитательниц и учительниц. При нем содержались: рекомендательная контора для гувернанток и гувернеров, убежище для тех, кто искал место, дешевые квартиры, библиотека, педагогический музей, педагогические курсы, приют для престарелых гувернанток, пенсионная касса.</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rPr>
        <w:t>Как видим, на рубеже XIX и XX веков отечественная педагогическая наука стояла на высоком уровне и одним из ведущих направлений своего развития определяла теорию и практику семейного воспитания. Творчески проработанный, адаптированный к современным условиям опыт целесообразно использовать как существенное дополнение к существующей ныне практике усовершенствования системы семейного воспитания в обществе</w:t>
      </w:r>
      <w:r>
        <w:rPr>
          <w:rFonts w:cs="Times New Roman" w:ascii="Times New Roman" w:hAnsi="Times New Roman"/>
          <w:iCs/>
          <w:color w:val="000000"/>
          <w:lang w:eastAsia="ru-RU"/>
        </w:rPr>
        <w:t>.</w:t>
      </w:r>
      <w:r>
        <w:br w:type="page"/>
      </w:r>
    </w:p>
    <w:p>
      <w:pPr>
        <w:pStyle w:val="Normal"/>
        <w:suppressAutoHyphens w:val="true"/>
        <w:autoSpaceDE w:val="false"/>
        <w:spacing w:lineRule="auto" w:line="240" w:before="0" w:after="0"/>
        <w:jc w:val="center"/>
        <w:textAlignment w:val="center"/>
        <w:rPr>
          <w:rFonts w:ascii="Times New Roman" w:hAnsi="Times New Roman" w:cs="Times New Roman"/>
          <w:b/>
          <w:b/>
        </w:rPr>
      </w:pPr>
      <w:r>
        <w:rPr>
          <w:rFonts w:cs="Times New Roman" w:ascii="Times New Roman" w:hAnsi="Times New Roman"/>
          <w:b/>
        </w:rPr>
        <w:t>ТЕМА 4. ФУНКЦИОНИРОВАНИЕ ГУВЕРНЕРСТВА В XX – НАЧАЛЕ XXI ВВ.</w:t>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numPr>
          <w:ilvl w:val="0"/>
          <w:numId w:val="0"/>
        </w:numPr>
        <w:suppressAutoHyphens w:val="true"/>
        <w:autoSpaceDE w:val="false"/>
        <w:spacing w:lineRule="auto" w:line="240" w:before="0" w:after="0"/>
        <w:jc w:val="center"/>
        <w:textAlignment w:val="center"/>
        <w:outlineLvl w:val="0"/>
        <w:rPr>
          <w:rFonts w:ascii="Times New Roman" w:hAnsi="Times New Roman" w:cs="Times New Roman"/>
          <w:b/>
          <w:b/>
          <w:bCs/>
          <w:color w:val="000000"/>
          <w:lang w:eastAsia="ru-RU"/>
        </w:rPr>
      </w:pPr>
      <w:r>
        <w:rPr>
          <w:rFonts w:cs="Times New Roman" w:ascii="Times New Roman" w:hAnsi="Times New Roman"/>
          <w:b/>
          <w:bCs/>
          <w:color w:val="000000"/>
          <w:lang w:eastAsia="ru-RU"/>
        </w:rPr>
        <w:t>Пла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Характеристика гувернерства в зарубежных стран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Анализ развития гувернерства в СССР.</w:t>
      </w:r>
    </w:p>
    <w:p>
      <w:pPr>
        <w:pStyle w:val="Normal"/>
        <w:suppressAutoHyphens w:val="true"/>
        <w:autoSpaceDE w:val="false"/>
        <w:spacing w:lineRule="auto" w:line="240" w:before="0" w:after="0"/>
        <w:ind w:firstLine="567"/>
        <w:jc w:val="both"/>
        <w:textAlignment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ind w:firstLine="567"/>
        <w:jc w:val="both"/>
        <w:rPr/>
      </w:pPr>
      <w:r>
        <w:rPr>
          <w:rFonts w:cs="Times New Roman" w:ascii="Times New Roman" w:hAnsi="Times New Roman"/>
        </w:rPr>
        <w:t xml:space="preserve">1. Педагогика XX века активно изучает опыт предыдущих эпох, пытается применить наиболее прогрессивные достижения педагогической теории и практики в новых условиях. Для конца XIX – начала XX вв. характерны два ведущих признака: </w:t>
        <w:br/>
        <w:t>1) глубокое научное обоснование уже существующих в педагогике течений; 2) эклектизм – попытки совместить различные, часто противоположные педагогические направления, идеи, системы. На рубеже ХІХ – ХХ веков развиваются четыре ведущих течения, которые стали своеобразным продолжением основных направлений педагогики XIX века. Это «свободное» воспитание, индивидуалистическая педагогика, педология с экспериментальной педагогикой, социальная педагогика.</w:t>
      </w:r>
    </w:p>
    <w:p>
      <w:pPr>
        <w:pStyle w:val="Normal"/>
        <w:spacing w:lineRule="auto" w:line="240" w:before="0" w:after="0"/>
        <w:ind w:firstLine="567"/>
        <w:jc w:val="both"/>
        <w:rPr/>
      </w:pPr>
      <w:r>
        <w:rPr>
          <w:rFonts w:cs="Times New Roman" w:ascii="Times New Roman" w:hAnsi="Times New Roman"/>
        </w:rPr>
        <w:t>«Свободное» воспитание конца XIX – начала XX вв. брало за основу психологическое течение и провозглашало такие идеи. В организации «свободной» школы должны активно участвовать сами ученики и их родители. Обучение должно базироваться исключительно на интересе ребенка. Основу для обучения должны составлять: 1) индивидуальный подход к детям; 2) взаимное доверие и симпатия учителя и ученика. Учителю позволялось по своему усмотрению выбирать методику препода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торонники «свободного» воспитания попытались приблизить школьную систему к условиям домашнего обучения. Класс представлял собой небольшую группку учеников. Для них учитель подбирал методику, по которой оптимально усваивали учебный материал именно эти дети. Учебные дисциплины выбирали родители учеников совместно с учениками, учитывая склонности детей. В «свободных» школах не существовало ни домашних заданий, ни обязательного посещения занятий. Ученики не обязаны были даже помнить, что изучают в классе. Не применялись награды и наказания. Не было дипломов, аттестатов, экзаменов. Идеализировался ребенок как субъект учебного процесса. По убеждению теоретиков «свободного» воспитания, ребенок – прирожденный исследователь, поэтому он с детства стремится к знаниям. Если его заинтересовать учебой, он будет «рваться» в школу, учиться самостоятельно дома. Поэтому пробудить интерес к какой-то области знаний значительно важнее, чем дать ученику основы знаний из эт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вободное» воспитание основано на индивидуализации подбора учебного материала и методов обучения в пределах класса. Отвергаются любые шаблоны, общие программы, последовательность изложения материала. У каждого ученика своя программа, которая соответствует его интересам. Она постоянно корректируется с целью наиболее полного удовлетворения любопытства ребенка. Сторонники «свободного» воспитания считали, что как нет в мире двух одинаковых людей, так не должно существовать двух одинаковых школ и програм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ндивидуалистическая педагогика хотела видеть результатом воспитания целостную личность. На пути достижения указанной цели содержание учебного материала определялось как безразличное. Важно только, чтобы он способствовал пробуждению у маленького человека самых разнообразных сил. На первом плане в индивидуалистической педагогике находится личность наставника, поэтому к педагогу выдвигались существенные требования. Прежде всего многочисленные духовные достижения народа, человечества и педагогической науки должны стать неотъемлемой частью личности наставника. Во-вторых, воспитатель и учитель сам должен быть образцом в том, чему хочет научить воспитанника. Формы обучения – диалог и практи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Фактически индивидуалистическая педагогика выступала как продолжение и дальнейшее развитие теории «свободного» воспитания. Наиболее крайнего обнаружения эти идеи достигли у Гурлитта. Мечтая о переоценке всех ценностей и отвергая под влиянием Ф. Ницше христианскую мораль, он избирает целью воспитания полное развитие суверенной личности, которая не признает над собой никакой власти. Поскольку полная индивидуализация в школе невозможна, индивидуалистическая педагогика ориентировалась преимущественно на систему домашнего обучения и воспит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едология с экспериментальной педагогикой были направлены на новое научное обоснование педагогики, которое бы отвечало тогдашнему уровню развития тесно связанных с педагогикой наук: биологии, медицины, философии и д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едология – в буквальном смысле слова – наука о детях, фактически синтез психологических, анатомо-физиологических, биологических, социологических концепций психического и физического развития детей и молодежи. Появление педологии связано с проникновением в психологию и педагогику эволюционных идей и развитием прикладных отраслей этих двух наук.</w:t>
      </w:r>
    </w:p>
    <w:p>
      <w:pPr>
        <w:pStyle w:val="Normal"/>
        <w:spacing w:lineRule="auto" w:line="240" w:before="0" w:after="0"/>
        <w:ind w:firstLine="567"/>
        <w:jc w:val="both"/>
        <w:rPr/>
      </w:pPr>
      <w:r>
        <w:rPr>
          <w:rFonts w:cs="Times New Roman" w:ascii="Times New Roman" w:hAnsi="Times New Roman"/>
        </w:rPr>
        <w:t>Основоположником педологии считают американского психолога С. Холла, который в 1899 году в Чикаго основал педологическую лабораторию. В начале XX века педология распространяется в странах Европы. Педологических исследования проводили Е. Мейман – в Германии; А. Бине – во Франции; В. М. Бехтерев, В. П. Нечаев, Г. И. Росолимо – в России и др. А. П. Нечаеву принадлежала инициатива открытия первой в Российской Империи педагогической лаборатории в Соляном Городке в Петербург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етальное изучение возрастных психологических особенностей ребенка позволяло применять знания на практике. В этом заключалась положительная роль педологии. Вместе с тем, педология базировалась на признании фаталистической обусловленности судьбы ребенка биологическими и социальными факторами влияния наследственности и среды, которые рассматривались как неизменные. Ведущим способом изучения детей считались тестовые испытания, с помощью которых выявляли «умственный возраст» и «коэффициент интеллектуальной одарен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едология возникла и существовала как синтез психологических и педагогических исследований, но в целом имела теоретическую ориентацию. Поэтому в гувернерстве педологические методы исследований не применялись.</w:t>
      </w:r>
    </w:p>
    <w:p>
      <w:pPr>
        <w:pStyle w:val="Normal"/>
        <w:spacing w:lineRule="auto" w:line="240" w:before="0" w:after="0"/>
        <w:ind w:firstLine="567"/>
        <w:jc w:val="both"/>
        <w:rPr/>
      </w:pPr>
      <w:r>
        <w:rPr>
          <w:rFonts w:cs="Times New Roman" w:ascii="Times New Roman" w:hAnsi="Times New Roman"/>
        </w:rPr>
        <w:t>В конце XIX века возникает, а в начале XX в. – интенсивно развивается экспериментальная педагогика. Ее методы имеют много общего с педологией. В то же время существует важное отличие. Экспериментальная педагогика была практически ориентирована, решала педагогические проблемы, исходя из интересов ребенка, и как психолого-педагогическую лабораторию использовала школу.</w:t>
      </w:r>
    </w:p>
    <w:p>
      <w:pPr>
        <w:pStyle w:val="Normal"/>
        <w:spacing w:lineRule="auto" w:line="240" w:before="0" w:after="0"/>
        <w:ind w:firstLine="567"/>
        <w:jc w:val="both"/>
        <w:rPr/>
      </w:pPr>
      <w:r>
        <w:rPr>
          <w:rFonts w:cs="Times New Roman" w:ascii="Times New Roman" w:hAnsi="Times New Roman"/>
        </w:rPr>
        <w:t>Основателем экспериментальной педагогики стал немецкий педагог и психолог Э. Мейман. Он пытался синтезировать различные психологические концепции развития ребенка, его способностей, успешности обучения и положить их в основу теории и практики воспитания конца XIX – начала XX в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Ярким представителем экспериментальной педагогики стал немецкий педагог В. А. Лай. Словесному обучению, которое царило в XIX веке, он противопоставил «педагогику действия». Исходя из положений биологии, ученый сводил роль воспитания и обучения преимущественно к выделению у детей двигательных реакций. Главное внимание в «школах действия» обращалось на драматизацию, лепку, рисование, моделирование. В. А. Лай был сторонником воспитания у детей «немецкого духа» и религиозности. Теория В. А. Лая играла определенную положительную роль в преодолении чрезмерного вербализма с обучени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свободное» воспитание было приближенным к психологическому течению, то педология с экспериментальной педагогикой опираются как на него, так и на естественно-научное течение. Исследователи считают, что они даже ближе ко второму, потому что опираются на эксперимент. Экспериментальная педагогика активно применялась и применяется в гувернерств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 рубеже XIX и XX веков появляется новое педагогическое течение, порождающее специальный термин – «социальная педагогика». Основоположником социальной педагогики стал немецкий педагог и философ П. Наторп. П. Наторп считал, что основная задача социальной педагогики состоит в выявлении благоприятных для воспитания человека социальных условий и определении путей гражданского воспитания. Свои педагогические взгляды по этому поводу П. Наторп изложил в двух сочинениях: «Социальная педагогика» и «Философия и педагогика». На протяжении XX века социальная педагогика превратилась в одну из ведущих педагогических отраслей. Одним из направлений исследований социальной педагогики стало гувернерство.</w:t>
      </w:r>
    </w:p>
    <w:p>
      <w:pPr>
        <w:pStyle w:val="Normal"/>
        <w:spacing w:lineRule="auto" w:line="240" w:before="0" w:after="0"/>
        <w:ind w:firstLine="567"/>
        <w:jc w:val="both"/>
        <w:rPr/>
      </w:pPr>
      <w:r>
        <w:rPr>
          <w:rFonts w:cs="Times New Roman" w:ascii="Times New Roman" w:hAnsi="Times New Roman"/>
        </w:rPr>
        <w:t xml:space="preserve">На рубеже ХІХ – ХХ веков в большинстве европейских стран распространяются педагогические идеи социализма. В конце </w:t>
        <w:br/>
        <w:t>XIX вв. экономический фактор доминирует над политическим, что вполне естественно, ибо экономические отношения являются основой для отношений политических. Тогдашней науке присущ космополитический характер. Этими двумя положениями (доминированием экономического фактора и космополитизмом) и определялась социалистическая педагоги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циалисты верили, что мир стремится к такому строю жизни, когда человек лишится права собственности; средства производства и материальные блага будут принадлежать обществу, труд превратится в общую повинность, а гармоничное воспитание и развитие личности станут доступными широким народным массам. Для этого необходимы полная свобода слова, совести, печати, собраний и союз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 науку и школу социалисты смотрели как на один из видов производства – «интеллектуальное производство». Наиболее известными из идеологов социалистической педагогики в начале XX века стали К. Маркс, К. Цеткин, Дж. Ст. Милль. Сторонники социалистической педагогики выступали за полную ликвидацию гувернерства как системы обучения и воспитания «избранны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Беспрецедентный по масштабам политический переворот, произошедший в России в октябре 1917 года, более чем на 70 лет разделил мир на два враждебных лагеря: капиталистический и социалистический. Ареной политической борьбы становится, в частности, и педагогическая теория и практика. Образовательно-воспитательная система превращается в средство мощной идеологической подготовки молодого поколения к защите общественного поля своего государства. В странах капиталистической ориентации гувернерство сохраняется, но теряет прежнее приоритетное значение в жизни знатных семей. Ведущей формой организации образовательно-воспитательного процесса XX века становится воспитание в коллективе, ведь именно через коллективные формы влияния на ребенка легче воспитать у него желаемые для государства убеждения, качества, жизненную позицию. В социалистических странах любые педагогические течения, идеи, ориентации, кроме социалистической, признаются враждебными и преследуются. Гувернерство запрещается. Вскоре оказывается, что полностью обойтись без него невозможно. Тогда появляются отдельные, санкционированные государством видоизмененные формы функционирования гувернерств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аким образом, состояние гувернерства в XX веке оптимально рассматривать по двум направлениям: 1) гувернерство в капиталистическом мире; 2) гувернерство в социалистических странах. Сначала целесообразно проанализировать состояние гувернерства в странах капиталистической ориентации, где педагогика в XX веке продолжала развиваться эволюционным пут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XX век в мировом масштабе характеризуется усиленными поисками путей развития образования и воспитания на новом, более эффективном уровне. Педагогика активно использует на практике достояние психологической науки, исследует проблемы нравственного воспитания ребенка в условиях бурного, ускоренного темпа жизни, рассматривает вопросы физического воспитания и вопрос влияния неправильного воспитания на распространение наркомании, изучает особенности экономического воспитания личности. Одной из главных проблем, которую пытались оптимально решить в странах капиталистической направленности, было решение вопроса осуществления индивидуального подхода в образовательно-воспитательном процессе путем внедрения гувернерских методик в практику общеобразовательной школы. Едва ли не больше всего нововведений в этом плане возникает в Соединенных Штатах Амери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Широкое распространение получает «батавия-план», автором которого был руководитель школ г. Батавия Дж. Кеннеди. «Батавия-план» представлял собой систему организации учебно-воспитательной работы в школе, согласно которой каждый преподаватель использовал для классных занятий лишь половину учебного времени, а вторую отводил для индивидуальных самостоятельных занятий учащихся под его наблюдением. Система была попыткой совместить коллективное обучение с лучшими достижениями гувернерского индивидуального обу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г. Долтон в начале XX века впервые применили систему, основанную на принципе индивидуального обучения: «Долтон-план» (или более распространенное название – «Дальтон-план»). Эта система, как и «Батавия-план», ориентировалась на приближение школьного обучения к индивидуальному, гувернерскому. При этой системе ученик получал от педагога задание, выполнял его самостоятельно и, завершив работу, отчитывался учителю. Ученикам предоставлялась полная свобода в выборе занятий, очередности изучения учебных предметов, в использовании своего рабочего времени. Годовой объем учебного материала разбивался на месячные разделы, которые, в свою очередь, разделялись на ежедневные задания. Ученики работали в отдельных кабинетах-лабораториях, от чего произошло еще одно название системы – «лабораторный план». Методика позволяла приспособить темп обучения к индивидуальным возможностям детей, приучая их к самостоятельности, развивая инициативу, побуждая к поиску рациональных методов работы, формируя чувство ответственности за выполнение задач.</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Еще одна система индивидуализированного обучения – «Келлер-план», разработанная американским педагогом и психологом Ф. С. Келлером, получила наибольшее распространение в высших учебных заведениях США, но кое-где применялась и в общеобразовательной школе. Основные признаки «Келлер-плана»: ориентация на полное усвоение содержания учебного материала, включая требование усвоения предыдущего раздела как обязательное условие перехода к следующему; индивидуальная работа учащихся в свойственном каждому из них темпе; использование лекций лишь с целью мотивации и общей ориентации учащихся; применение печатных материалов; текущее оценивание усвоения учащимися информации по разделам курс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ледующая система персонализированного подхода к ученику – «Кембридж-план». Название происходит от названия города Кембридж в штате Массачусетс, где она разрабатывалась ряд лет и в начале XX века нашла массовое применение. Система заключалась в том, что ученики способные усвоить курс элементарной школы ускоренным темпом, получали возможность закончить девятилетний курс обучения за 8 или 7 лет. С этой целью комплектовались небольшие группы учащихся с примерно одинаковым уровнем знаний и темпом обучения. Разрешался перевод из группы в группу не только в конце, но и в середине учебного года. Отдельные ученики при этом могли изучать разные предметы в разных учебных группах. Ребенок не чувствовал себя частицей коллектива, но пребывание среди других учеников приучало его сравнивать свои успехи с успехами окружающих, создавало условия для повседневного общ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Формирование неповторимой личности пыталась достичь в работе с дошкольниками известный итальянский педагог М. Монтессори. Ее методика характеризуется тремя ведущими положениями: 1) воспитание должно быть свободным; 2) воспитание должно быть индивидуальным; 3) воспитание должно опираться на данные наблюдений за ребенк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етодика М. Монтессори базируется на естественном физиологическом и психическом развитии ребенка и ориентируется на формирование мышц, воспитание чувств и развитие мышления. Это триединая задача решается путем целенаправленной организации окружения ребенка, использование специально приспособленных дидактических материал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Система возникла на рубеже XIX и XX веков, а уже в 20-е годы XX века применялась в дошкольных учреждениях и системе семейного воспитания не только в странах Европы, но и в США, Канаде, Индии, Японии. В России система М. Монтессори активно практиковалась до 1917 года. С начала 30-х годов в нашей стране идеи М. Монтессори были запрещены как буржуазные и реакционные, несовместимые с новой системой воспитания. </w:t>
      </w:r>
    </w:p>
    <w:p>
      <w:pPr>
        <w:pStyle w:val="Normal"/>
        <w:spacing w:lineRule="auto" w:line="240" w:before="0" w:after="0"/>
        <w:ind w:firstLine="567"/>
        <w:jc w:val="both"/>
        <w:rPr/>
      </w:pPr>
      <w:r>
        <w:rPr>
          <w:rFonts w:cs="Times New Roman" w:ascii="Times New Roman" w:hAnsi="Times New Roman"/>
        </w:rPr>
        <w:t>В большинстве стран с середины, а в некоторых – с начала XX века дети после окончания начальной школы, примерно в возрасте 10–12 лет, по результатам тестирования и показателям успешности распределяются между тремя типами школ или учебных пото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ервый, самый престижный тип, – полная средняя школа (грамматические школы в Англии, лицеи во Франции и Италии, гимназии в Германии и др.). Эти учебные заведения отличаются высоким уровнем теоретического образования и целевой установкой на подготовку к обучению в высшей шко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торой тип – средняя школа или колледж. Теоретический уровень образования здесь ниже, чем в полных средних школах, акцент делается на прикладные знания. Эта школа предназначена для учащихся, которые в перспективе станут работниками так называемого «среднего зве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ретий тип – практическое образование – открывает молодому человеку путь непосредственно на производство или в систему промышленного или коммерческого обу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части стран, таких как США, школа едина, но представлена тремя учебными потоками (академическим, общеобразовательным, профессиональным), которые идентичны вышеупомянутым трем типам школ.</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ндивидуализации учебно-воспитательного подхода к ребенку способствует сеть многочисленных частных школ, часто специализированных. Такие школы имеют комфортабельные учебные корпуса, хорошо оборудованные классные комнаты, лаборатории, библиотеки, спортивные залы. Здесь работают тщательно отобранные высококвалифицированные педагоги. Наполняемость классов – вдвое-втрое меньше, чем в государственных школах. В результате частные школы обеспечивают более высокий уровень знаний по сравнению с государственны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Частные школы выполняют и репетиторскую функцию. Жесткий отбор учащихся в государственных школах при распределении их по способностям на три потока может не устраивать родителей, стремящихся дать своему ребенку более высокий уровень образования. В таком случае ребенка отдают в специализированную коммерческую школу, предназначенную для посредственно успевающих учеников. Направление обучения ребенка у них определяется исключительно согласно желанию родителей. Отсев из-за неуспеваемости в коррекционных школах не практиковался. Не было и возрастных ограничений. Педагогический персонал уделяет много внимания индивидуальной работе с детьми. Как следствие, ученика «доводят» до аттестата зрелости, и ему открывается путь в высшее учебное завед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XX веке по сравнению с XIX, в капиталистических странах ощутимо расширилась сеть школ для детей с физическими и умственными недостатк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XX веке активная эмансипация и кардинальные изменения моральных норм (признание за норму добрачных и внебрачных интимных отношений, гражданские браки и проч.) поставили под угрозу существование семьи как главной структурной единицы общества. Вырастая в неполной семье, только с матерью, мальчики в основном перенимают женский тип поведения, женские манеры проявления эмоций, стиль общения. Часто, будучи единственным ребенком, преимущественно болезненным (вследствие неблагоприятной экологической ситуации в планетарном масштабе), мальчик до достижения совершеннолетия находится под усиленной опекой матери. В результате вырастает человек, не способный к принятию самостоятельных решений, безынициативный, беспомощный, не умеющий заботиться о близких людях, а приученный лишь принимать их опеку и заботу. При таких условиях, осознавая, что мужчины в большинстве своем не могут стать для них опорой в жизни, и копируя мать, девочки часто превращаются в «железных леди» – самостоятельных, решительных, практичных диктаторов. Фактически, женщина и мужчина в семье начинают выполнять не свойственные им функции: женщина руководит, мужчина подчиняется; женщина опекает, мужчина принимает опеку. Такая неестественность приводит к распаду семьи, и следующее поколение детей снова воспитывается без родителей. Возникает замкнутый круг.</w:t>
      </w:r>
    </w:p>
    <w:p>
      <w:pPr>
        <w:pStyle w:val="Normal"/>
        <w:spacing w:lineRule="auto" w:line="240" w:before="0" w:after="0"/>
        <w:ind w:firstLine="567"/>
        <w:jc w:val="both"/>
        <w:rPr/>
      </w:pPr>
      <w:r>
        <w:rPr>
          <w:rFonts w:cs="Times New Roman" w:ascii="Times New Roman" w:hAnsi="Times New Roman"/>
        </w:rPr>
        <w:t>Уже в 50–60-х годах XX века в капиталистических странах на государственном уровне решается указанная проблема. При школах создаются клубы для девочек и клубы для мальчиков. В клубах на специальных занятиях девочек готовят к рациональному ведению домашнего хозяйства: учат шить, готовить еду, ухаживать за домом. Девочкам помогают индивидуально подобрать фасоны одежды, которые им подходят, украшения, косметику. Психологи знакомят девушек со спецификой общения с будущим мужем, будущими детьми, с основами делового общения. Для девочек издаются журналы с советами специалистов относительно различных жизненных проблем, актуальных для определенной возрастной группы. Для мальчиков созданы аналогичные клубы, в которых их готовят к жизни как будущих мужчин, учат, как сделать карьеру, заработать солидный капитал, выполнить ту или иную мужскую домашнюю работу. Индивидуальную помощь детям в развитых капиталистических странах оказывают социальные службы – развитая и поставленная на практическую основу социальная педагогика. Существуют целенаправленные формы помощи детям, пострадавшим от жестокого обращения родителей, детям – жертвам сексуального насилия и др. Распространены центры планирования семьи и семейного воспитания. Действует служба помощи семьям, имеющим дет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звитые страны пытаются стимулировать всех членов семьи заниматься воспитанием ребенка. Например, в Германии и Швеции отпуск по уходу за малолетними детьми может получить не только мать, но и отец. Сейчас эта практика внедрена и в бывшей социалистической стране Венгрии. Ценный опыт переняла также Болгария. Она пошла еще дальше: отпуск по уходу за внуками предоставляется также бабушкам и дедушкам, если они не достигли пенсионного возраста. Период ухода за внуками засчитывается в трудовой стаж. Исследования специалистов доказали, что увеличение длительности пребывания ребенка дома, отодвигания времени посещения детского дошкольного учреждения положительно влияет на здоровье малыш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результатам специально организованного исследования, наиболее престижным в мире признан гувернерский колледж, который находится в Англии, в Норланде, и имеет опыт работы более 100 лет. В колледже действуют два отделения. На одном два с половиной года обучают будущих нянь, на втором – гувернанток. Гувернанток готовят к работе с детьми в возрасте 5–12 лет. Поступать в колледж приезжают девочки не только со всей Англии, но и из Канады, США, Японии. Для поступающих существуют подготовительные курсы. Обучение и курсы платные, поэтому часть девушек параллельно с обучением устраивается в колледже или ближайших учреждениях работать уборщицами, посудомойками и на другие работы, что позволяет им оплачивать обуч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олледж имеет интересные традиции. Например, все воспитанницы постоянно ходят в форме – скромном длинном платье. Им запрещают использовать косметику. Из украшений разрешается носить только крошечные серьги. Считается, что эти мероприятия способствуют воспитанию у девушек скромности, сдержанности и добродете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дин из ведущих секретов высокой квалификации выпускниц колледжа – высокий уровень сформированности практических педагогических умений. Достигается он особым расписанием занятий: каждая неделя теоретической подготовки чередуется с неделей применения на практике усвоенных знаний.</w:t>
      </w:r>
    </w:p>
    <w:p>
      <w:pPr>
        <w:pStyle w:val="Normal"/>
        <w:spacing w:lineRule="auto" w:line="240" w:before="0" w:after="0"/>
        <w:ind w:firstLine="567"/>
        <w:jc w:val="both"/>
        <w:rPr/>
      </w:pPr>
      <w:r>
        <w:rPr>
          <w:rFonts w:cs="Times New Roman" w:ascii="Times New Roman" w:hAnsi="Times New Roman"/>
        </w:rPr>
        <w:t xml:space="preserve">В XX – начале XXI вв. в экономически развитых странах гувернерство становится доступным фактически для каждой семьи. Так, в США существует служба, которая называется «Бэби-ситер». В этой стране, как и во многих других, запрещено законом оставлять ребенка в возрасте до 12 лет без присмотра даже на непродолжительное время. Поэтому родители при необходимости и за определенную плату могут пригласить со службы «Бэби-ситер» человека, который побудет с ребенком сколько нужно, покормит его, выйдет с ним на прогулку и др. Подобные службы существуют и в других странах.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XX веке сформировалось особенно уважительное отношение к гувернерам. Например, в Германии гувернантку называют «дневной мамо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Норвегии эмигрантки вступают на работу гувернантками, что дает им достаточные средства к существованию и возможность на хорошем уровне овладеть норвежским разговорным языком. Они не только воспитывают своих подопечных, но и обучают их иностранному язык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о Франции существует два вида гувернерства. Первый – гувернер, «который приходит». Он проживает отдельно, приходит в определенное время ухаживать за ребенком и получает за это повременное денежное вознаграждение. Второй вариант: гувернер проживает с семьей воспитанника, то есть получает жилье, питание и ежемесячную оплату. Второй вариант наиболее пригоден для гувернеров-иностранце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о Франции к гувернеру выдвигается ряд требований. Он обязан знать язык той страны, в которой находится, уметь найти подход к ребенку, быть ласковым с ребенком. Гувернер должен быть пунктуальным, никогда не опаздывать на работу, быть вежливым в семье, уважать ее традиции, содержать в чистоте свою комнату, иметь опрятный вид. Если гувернер проживает с семьей ребенка, то семья несет ответственность за его безопасность, поэтому о намерении поехать куда-то на выходные гувернер обязан предупреждать родителей своего подопечного. Все обязанности гувернера оговариваются в контракте. Выполнение домашней работы (уборка, приготовление пищи и др.) в обязанности гувернера не входит. Однозначным условием для гувернера-иностранца есть обучение в любом французском учебном заведении, поскольку виза, которую он получает для въезда во Францию, как правило, студенческа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татус гувернера во Франции был утвержден правительственным постановлением в 1996 году. Гувернерами могут работать молодые люди в возрасте от 18 до 27 лет. Продолжительность работы определяется от 3 до 12 месяцев, но при необходимости срок может быть продлен на полтора го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гувернера или семью, в которой он работает, что-то не устроило, родители ребенка или гувернер за две недели должны предупредить другую сторону о расторжении контракта. Гувернер информирует об этом фирму, через которую трудоустраивался, и она ищет ему новое место. Это происходит в возможно сжатые сроки, чтобы молодой человек не оказался на улиц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увернерские методики нашли применение в системе воспитания детей-сирот. В капиталистических странах в 50-х годах была реализована мечта И. Г. Песталоцци, Ф. Фребеля и многих других выдающихся педагогов. Условия воспитания детей-сирот стали приближенными к семейным. Воспитатель теперь выступал практически в роли гувернера. Добиться кардинального изменения условий воспитания удалось путем создания детских домов семейного типа и целых «Детских деревень SOS».</w:t>
      </w:r>
    </w:p>
    <w:p>
      <w:pPr>
        <w:pStyle w:val="Normal"/>
        <w:spacing w:lineRule="auto" w:line="240" w:before="0" w:after="0"/>
        <w:ind w:firstLine="567"/>
        <w:jc w:val="both"/>
        <w:rPr/>
      </w:pPr>
      <w:r>
        <w:rPr>
          <w:rFonts w:cs="Times New Roman" w:ascii="Times New Roman" w:hAnsi="Times New Roman"/>
        </w:rPr>
        <w:t>Первый «Детский поселок SOS» возник в Австрии в городе Имст. Основал его педагог Г. Гмайнер. Дети воспитывались в условиях, приближенных к многодетной семье: «мама» и 7–8 детей разного возраста. Чтобы уменьшить риск принятия на работу случайного человека, каждая женщина, которая желала занять пост «мамы», сначала 3–6 месяцев работала помощницей «мамы» – «тетей». За испытательный срок и работодатели, и она сама успевали разобраться, сможет ли этот человек посвятить жизнь работе с чужими детьми. Более чем 50-летний опыт воспитания сирот в условиях, приближенных к семейным, показал, что по сравнению с воспитанием в детских домах (приютах) или школах-интернатах, где ребенок постоянно находится в большом коллективе, в домах семейного типа дети лучше развиваются физически и интеллектуально, не имеют многочисленных нервных и психических заболеваний, практически не отличаются девиантным поведени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ак свидетельствуют факты, в странах капиталистической ориентации гувернерство является распространенной формой обучения и воспитания детей. Методики индивидуального обучения и воспитания находят активное применение в образовательно-воспитательной системе и системе социальных служб.</w:t>
      </w:r>
    </w:p>
    <w:p>
      <w:pPr>
        <w:pStyle w:val="Normal"/>
        <w:spacing w:lineRule="auto" w:line="240" w:before="0" w:after="0"/>
        <w:ind w:firstLine="567"/>
        <w:jc w:val="both"/>
        <w:rPr/>
      </w:pPr>
      <w:r>
        <w:rPr>
          <w:rFonts w:cs="Times New Roman" w:ascii="Times New Roman" w:hAnsi="Times New Roman"/>
        </w:rPr>
        <w:t xml:space="preserve">2. Совсем иначе развивалась педагогика стран, которые в </w:t>
        <w:br/>
        <w:t xml:space="preserve">XX веке оказались сначала в так называемом социалистическом лагере, а после распада СССР пытаются по-новому строить свою жизнь.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ветское государство с первых дней своего существования взяла неуклонный курс на полное уничтожение достижений дореволюционной педагогики, как и многих других отраслей науки, культуры, хозяйства. Гувернерская система домашнего обучения и воспитания воспринималась советскими идеологами как наиболее враждебная отрасль педагогики. Три причины были аналогичны тем, из-за которых негативно относились к гувернерств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Потребность в создании новой советской школы.</w:t>
      </w:r>
    </w:p>
    <w:p>
      <w:pPr>
        <w:pStyle w:val="Normal"/>
        <w:spacing w:lineRule="auto" w:line="240" w:before="0" w:after="0"/>
        <w:ind w:firstLine="567"/>
        <w:jc w:val="both"/>
        <w:rPr/>
      </w:pPr>
      <w:r>
        <w:rPr>
          <w:rFonts w:cs="Times New Roman" w:ascii="Times New Roman" w:hAnsi="Times New Roman"/>
        </w:rPr>
        <w:t>2. Необходимость в формировании поколения с новой жизненной позицией: революционеров, интернационалистов, коллективис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Исповедование идей социалистической педагоги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роме этих трех, существовало еще две причины. Четвертой причиной была ориентация исключительно на коллективное воспитание. Целью советского воспитания было лишение человека интереса к собственной личности. Коллективные интересы провозглашались приоритетными перед индивидуальными. Индивидуальные вообще пытались ликвидировать специально организованной системой воспитания: применялся психологический «закон коллектива» (или «закон толпы» – по характеристике американского ученого Д. Карнеги). По этому закону человек, который постоянно чувствует себя частью коллектива, легко теряет свою индивидуальнос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увернерство ликвидировалось как враждебная индивидуализированная система воздействия на ребенка, совершенно противоположная системе коллективного воспитания. Даже семейное воспитание считалось нежелательным, поскольку к ребенку дома осуществляется индивидуальный подход. Кроме того, воспитательная позиция родителей могла не совпадать с позицией государства. Большевики, Коммунистическая партия настолько боялись индивидуального воспитания, что в 1956 году открывают новый тип школы – школы-интернаты («школы будущего»). В них планировалось воспитывать молодое поколение – советский народ – при минимальном влиянии семьи, чтобы она не мешала такому важному делу. В СССР жизнь человека полностью зависела от характеристик, которые давали ему по месту учебы или работы. Основным параметром оценки человека в характеристике выступали его коллективистские качества. Самый умный, талантливый специалист ставил под угрозу свою карьеру, если отличался склонностью к уедине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ятая причина заключалась в том, что индивидуализированная образовательно-воспитательная система лелеяла разумную, самобытную, незаурядную личность со свойственным только ей мировоззрением, с устойчивой жизненной позицие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увернерство оказалось не просто ликвидированным как система, делались неоднократные попытки уничтожить даже память о нем. Интересным феноменом является то, что практически все «буржуазные системы» в советское время исследовались и критиковались, гувернерство же не изучалось и не упоминалось вообщ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смотря на все репрессивные меры на основании анализа результатов педагогической практики в 1931–1932 годах советское правительство вынуждено было констатировать, что без индивидуального подхода в обучении и воспитании образовательно-воспитательная система не выполняет своей миссии – формирования гражданина, способного творить «светлое будущее» страны. До 1991 года гувернерство как таковое в чистом виде в СССР не существует. Однако оно функционирует в различных видоизмененных формах, которые целесообразно рассмотреть подробне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ССР легально и нелегально процветает репетиторство. Легальная его форма – индивидуальные дополнительные занятия в общеобразовательной школе с неуспевающими учениками. Учителей обязывали проводить занятия без оплаты. Однако многим детям, от природы не способным к интеллектуальному труду, школьных индивидуальных занятий было недостаточно. Чтобы они хотя бы на невысоком уровне усваивали программу и переходили из класса в класс, родители за значительную плату нанимали репетиторов. Репетиторы осуществляли также подготовку «сильных» учеников к поступлению в техникумы и вузы. Все это происходило неофициально, потому что советские идеологи не желали признать очевидное: не все дети имеют способности к усвоению одинаковой учеб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етей с тяжелыми заболеваниями, такими как эпилепсия, сахарный диабет, неврозы и др. обучали учителя на «дому», государство оплачивало им проведение индивидуальных уроков. Обучение в домашних условиях не всегда было успешным, ведь его поручали как дополнительную нагрузку школьному учителю, который использовал те же методики, что и для коллективной работы, не владел средствами индивидуального обу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Фирма «Рассвет» (и аналогичные) оказывали населению платную услугу: подыскивали нянь (преимущественно с педагогическим образованием), которые ежедневно или в определенные дни ухаживали в семьях детей, помогали им учить уроки, водили на занятия в кружках и тому подобно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развития индивидуальных способностей детей при школах, домах культуры действовали разнопрофильные кружки, спортивные секции. Функционировали многочисленные дворцы пионеров, детские научно-исследовательские станции, вечерние детские музыкальные и художественные школы. Открывались профильные школы: математические, с углубленным изучением иностранных языков и др. В спортивных, хореографических, музыкальных, художественных школах-интернатах жили и учились самые талантливые дети из многих городов и сел.</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ССР действовали школы-интернаты для детей с физическими и интеллектуальными недостатками: для детей с церебральным параличом, с нарушениями зрения и слепых, с нарушениями слуха и глухих, для глухонемых, для слепоглухонемых, для умственно отсталых. В специальных школах-интернатах и ПТУ закрытого типа обучали и воспитывали несовершеннолетних преступников. Воспитание детей в этих учреждениях возлагалось на освобожденных от других обязанностей воспитателей.</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rPr>
        <w:t>Воспитание учеников в общеобразовательных школах поручалось классным руководителям. Они реализовали индивидуальный подход к детям, связь школы с семьей, решали целый комплекс практических проблем: адаптация ученика в новом коллективе, умение найти выход из конфликтных ситуаций и тому подобное. Все эти меры, к сожалению, ориентировались преимущественно на нивелирование личности, на формирование безликого коллектива с едиными взглядами, правами, обязанностями</w:t>
      </w:r>
      <w:r>
        <w:rPr>
          <w:rFonts w:cs="Times New Roman" w:ascii="Times New Roman" w:hAnsi="Times New Roman"/>
          <w:bCs/>
          <w:color w:val="000000"/>
          <w:lang w:eastAsia="ru-RU"/>
        </w:rPr>
        <w:t>.</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5. СОВРЕМЕННЫЕ ПРИОРИТЕТНЫЕ ГУВЕРНЕРСКИЕ МЕТОДИКИ ВОСПИТАНИЯ РЕБЕНКА</w:t>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numPr>
          <w:ilvl w:val="0"/>
          <w:numId w:val="0"/>
        </w:numPr>
        <w:suppressAutoHyphens w:val="true"/>
        <w:autoSpaceDE w:val="false"/>
        <w:spacing w:lineRule="auto" w:line="240" w:before="0" w:after="0"/>
        <w:jc w:val="center"/>
        <w:textAlignment w:val="center"/>
        <w:outlineLvl w:val="0"/>
        <w:rPr>
          <w:rFonts w:ascii="Times New Roman" w:hAnsi="Times New Roman" w:cs="Times New Roman"/>
          <w:b/>
          <w:b/>
          <w:bCs/>
          <w:color w:val="000000"/>
          <w:lang w:eastAsia="ru-RU"/>
        </w:rPr>
      </w:pPr>
      <w:r>
        <w:rPr>
          <w:rFonts w:cs="Times New Roman" w:ascii="Times New Roman" w:hAnsi="Times New Roman"/>
          <w:b/>
          <w:bCs/>
          <w:color w:val="000000"/>
          <w:lang w:eastAsia="ru-RU"/>
        </w:rPr>
        <w:t>Пла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Б. Спок и его революционная теор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Педагогическая система М. Монтессор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Развивающие игры Никитина.</w:t>
      </w:r>
    </w:p>
    <w:p>
      <w:pPr>
        <w:pStyle w:val="Normal"/>
        <w:suppressAutoHyphens w:val="true"/>
        <w:autoSpaceDE w:val="false"/>
        <w:spacing w:lineRule="auto" w:line="240" w:before="0" w:after="0"/>
        <w:ind w:firstLine="567"/>
        <w:jc w:val="both"/>
        <w:textAlignment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 Бенджамин Маклейн Спок родился 2 мая 1903 года в Нью-Хэмпшире (США). Много лет он работал детским врачом, и его огромный опыт нашел отражение в книге «Ребенок и уход за ним» (1946). За долгую жизнь Спока эта книга выдержала семь изданий, была переведена на 39 язык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ик работы врача и писателя пришелся на 1950–1960 гг., он 12 лет преподавал в университете, писал новые книги, читал лекции по всему миру, вел популярную телепередачу.</w:t>
      </w:r>
    </w:p>
    <w:p>
      <w:pPr>
        <w:pStyle w:val="Normal"/>
        <w:spacing w:lineRule="auto" w:line="240" w:before="0" w:after="0"/>
        <w:ind w:firstLine="567"/>
        <w:jc w:val="both"/>
        <w:rPr/>
      </w:pPr>
      <w:r>
        <w:rPr>
          <w:rFonts w:cs="Times New Roman" w:ascii="Times New Roman" w:hAnsi="Times New Roman"/>
        </w:rPr>
        <w:t xml:space="preserve">Бенджамин Спок – культовая фигура второй половины </w:t>
        <w:br/>
        <w:t>XX века. Он заслужил признание и любовь миллионов людей во всем мире. Доктор Спок достаточно полно описал существующие методы воспитания, изложил их простым и доступным языком. Он критически осмысливает воспитание детей, рожденных после Великой Депрессии в Америке, говоря, что ставить ребенка в центр вселенной, делать его пупом земли и позволять ему все на свете опасно, аморально и ведет к негативным результатам. Спок руководствуется здравым смыслом и призывает родителей относиться к советам и нововведениям критически, пропускать их через призму собственного опыта. Он призывает давать детям азы дисциплины с раннего возрас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оверьте в себя» – таким словами родителям открывается первое издание «Книга здравого смысла о ребенке и уходе за ним». Именно здравый смысл должен стать основой воспитания, утверждал доктор Спок. Если дитя плачет, утешьте и накормите его, пусть даже будет нарушен график кормления – ничего страшного не случится. Но и не надо бросаться к младенцу сломя голову, едва он заплачет. Если ребенок не может или не хочет, что-то делать, не принуждайте его насильно – успеет.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лавное, что сказал автор родителям: не бойтесь любить своих детей. Каждый ребенок нуждается в том, чтобы его ласкали, обнимали, брали на руки, улыбались ему, играли с ним. Любой совет автора пронизана гуманистической перспективой: «Когда вы показываете ребенку, что он самый чудесный малыш на свете, это питает его дух так же, как молоко – его тел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октор Спок стремился сделать жизнь в семье легкой и приятной и для родителей, и для детей. Он учил, что не нужно чрезмерных родительских жертв – родители тоже люди, и они не должны забывать о своих нуждах. Что хорошо и удобно для родителей, то хорошо и удобно для ребенка, и наоборо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новные компоненты воспитательной системы Спока следующие:</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рно после трех месяцев ребенка начинает интересовать окружающий мир. В животе у него обычно уже исчезают колики, он меньше плачет, родители уже не так часто держат его на руках. Если же ребенок привык часами находиться на руках, то советуем срочно отучать его от этого желания. В связи с этим он может плакать, но не надо обращать серьезного внимания на его плач. Конечно, родителям трудно вынести крик и слезы своего малыша, но когда они видят, насколько хорошо действует на ребенка их поведение, то убеждаются, что поступают правильно. Постепенно ребенок привыкает к тому что не всегда он может рассчитывать на маму с папой, а родители, в свою очередь, освобождаются от необходимости чрезмерной заботы о ребенке.</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тей, особенно в раннем возрасте, надо кормить по расписанию. Почти всем матерям удается приучить маленького ребенка к режиму питания, поскольку мама вовремя будит его, когда подходит время еды.</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ечно, любящая мать всегда стремится защитить своего ребенка от любых невзгод. И это естественно. Однако чрезмерная опека не приводит к добру. Видимо, этим можно объяснить тот факт, что некоторые годовалые малыши просыпаются несколько раз за ночь только для того, чтобы их покормили. Когда ребенок и мать привыкают к регулярному питанию, то они оба чувствуют себя довольными в своих собственных силах.</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считаю, что самым важным периодом, в котором решается вопрос, будет ли ребенок самостоятельным или во всем будет рассчитывать на родителей, является вторая половина первого года его жизни. В это время ребенок уже умеет сидеть, ползать, стоять. В нем просыпается естественный интерес ко всем людям и окружающим его вещам.  Малыш счастлив от постоянного знакомства с миром. Он перекладывает вещи из одной руки в другую, сует их в рот, жует. Он очень ценит компанию, особенно с участием мамы. Когда она выходит из детской, он пытается вылезти из манежа, чтобы проползти в ее комнату и убедиться в своей безопасности.</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чень часто мамы, воспитывающие первого ребенка, жалуются на то, что к концу первого года малыш начинает плакать каждый раз, когда она уходит из комнаты. Это свидетельствует о быстрой реакции ребенка на чрезмерную заботу о нем.</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которые родители оказываются в довольно тяжелом положении, когда их ребенок вступает в период от шести до двенадцати месяцев. Ни днем, ни ночью нет покоя, поскольку они уже успели приучить свое дитя к исполнению всех его желаний и требований, и к тому, что они постоянно находятся возле него.</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огда малыши, которые раньше спали крепко, вдруг начинают просыпаться по ночам. Проснувшийся малыш очень беспокоит родителей. Мама или папа бежит к ребенку, берет на руки. Многие родители поступают так даже тогда, когда малыш только ворочается. Иногда ребенок просыпается от того, что у него скоро появятся зубы. Постепенно он усваивает и привыкает к тому, что своим плачем всегда может призвать к себе маму и заставить ее взять себя на руки, покормить его или просто составить ему компанию. Малыш быстро обнаруживает, что чем сильнее он кричит, тем быстрее может заставить своих родителей. Некоторые мамы благодаря хитрости своих младенцев схватываются два-три раза за ночь и не спят с ребенком долгое время.</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т ночных пробуждений можно избавиться, если родители будут убеждены в том, что для их ребенка ночные бдения также вредны, как и для них, взрослых людей. В течение нескольких ночей советую мамам не реагировать на слезы ребенка. После длительного громкого плача малыш устает, начинает понимать, что криком ничего не добьешься, и засыпает.  </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нем ребенок рассчитывает на внимание со стороны мамы. А она либо с большой готовностью и радостью соглашается постоянно играть с ним, либо, нервничая, не решается отказать требованиям малыша. Через некоторое время первый тип отношений может превратиться во второй, поскольку, не привыкая к самостоятельности, ребенок все время вовлекает маму в различные игры или просит носить его по комнате на руках. Чаще всего при этом он хочет поддерживать разговор. В таких условиях ребенок теряет возможность учиться развлекаться в отсутствие мамы. А она, несмотря на усталость, продолжает протягивать ему руки при его малейшем всхлипывании. Этим самым она как будто говорит: «Ты прав, мой малыш, если ты не на руках у мамы, то тебе очень одиноко и с тобой может что-нибудь случиться».</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тественно, что родителям время от времени хочется поиграть с малышом, поговорить с ним, посмеяться и повозиться. Но для игр с ребенком надо знать определенное время. Если мама начала играть с малышом в другое время, то потом надо помочь ребенку понять, когда надо закончить игру, чтобы мама могла вернуться к своей работе или к чтению, не вызывая его капризов. Если же он начинает плакать, то следует отвлечь внимание малыша и больше не нарушать режим дня.</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бенка, которого не приучили к самостоятельности, с трудом освобождается от зависимости. Этот процесс взаимен, чаще всего он затягивается и проходит болезненно как для родителей, так и для ребенка, но, несмотря на трудности, его необходимо продолжать. Возможно, маме потребуется помощь психолога и психиатра. Ей также потребуется крепкие нервы, для того, чтобы не реагировать на плач ребенка и продолжать заниматься домашними дел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днако в книге Б. Спока вы не встретите таких слов, как любовь, нежность, ответственность, беспокойство, поскольку отношения матери и ребенка он сводит к животным проявлениям взаимной агрессии, раздражения, а также насилия над личностью. Ребенок в описании доктора Спока может вызвать неприязнь не только у будущей матери, но и у любого человека, который даже не имеет детей, поскольку он ненормально эгоцентричен, упрям, озлоблен, и единственная цель его существования – испортить жизнь собственной матери. Процесс воспитания доктор Спок рисует в весьма темных красках и даже нагнетает отчаяние: будущая мать в ужасе понимает, что общение с ребенком – это не счастье, не радость, не гармония, а пасмурная и мрачная борьба, в которой она обязательно должна победить, так как иначе ребенок превратит его в своего раба и невольни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воей книге Спок постоянно говорит о том, что близость к ребенку негативно сказывается на душевном равновесии мамы. Он рекомендует постоянно и даже против воли идти от новорожденных в гости или в кино, оставляя их на попечение соседей или домочадце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аким образом, педагогическая теория доктора Спока по причине жестокого отношения к ребенку стала терять популярнос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 В педагогику итальянский врач Мария Монтессори пришла, познакомившись с трудами французского врача и педагога Эдуарда Сеген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явившись 100 лет назад, система Монтессори, ориентированная на развитие детей, совершенствовалась и завоевывала мир. Сегодня под эгидой созданной Марией Монтессори Международной ассоциации (АМ) существует сеть курсов, которые готовят педагогов для работы с детьми в возрасте от 0 до 3, от 3 до 6 и от 6 до 12 лет. Каждый возраст требует подготовки своей особой среды, и помещать ребенка одного возраста в среду для детей другой возрастной категории просто опасно. Педагог, который взялся за работу с детьми от 0 до 3 лет по системе Монтессори, должен не просто знать об особенностях этого возраста, но и иметь специальную подготовку. Однако сама Мария Монтессори считала, что идеальным местом для ребенка до трех лет является семь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онтессори в своих книгах пыталась донести до всех, что дети – не куклы в руках родителей и педагогов, что у них есть свои интересы и потребности, которые необходимо учитывать в процессе воспитания. Она сделала вывод, который актуален и по сей день: «Чтобы воспитывать ребенка – надо его знать, чтобы его знать – надо за ним наблюдать, а чтобы за ним наблюдать – надо дать ему свобо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ак постепенно в ходе экспериментов с дидактическим материалом и наблюдений за детьми и сформировалось то, что сегодня принято называть методом Монтессори. Коротко Мария Монтессори назовет его «помощью жизни». В этом смысле ее метод не имеет никакого отношения к многочисленным технологиям раннего развития, потому что развитие имеет свои законы, которые нельзя нарушать, и свой темп, который опасно форсировать. Другое дело, что темп у каждого ребенка свой, и задача педагога состоит в том, чтобы устранить препятствия на пути естественного развития малыша. В современном понимании эта задача не отличается от задачи воспитания, под которой понимают целенаправленное создание условий для развития челове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истема Монтессори предлагает свой целостный и логичный путь воспитания, который коротко можно передать одной фразой: «Свободная работа ребенка в специально подготовленной сред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вобода достаточно часто понимается как вседозволенность, разгул и анархия – ничем и никем не ограниченная воля. Уже в первой своей книге Монтессори пояснила, что ее понимание свободы не имеет никакого отношения к свободе социальной. Прежде всего ее интересует независимость ребенка от воли взрослог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Человек независим, когда он умеет обслуживать себя сам, когда он может освоить новое с минимальной посторонней помощь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ех, кто впервые попадает в группы Монтессори, удивляет, что дети в них свободно перемещаются по классу, берут с полок любые предметы, но при этом никто не бегает и не кричит. Дети сосредоточенно работают и без напоминания взрослых ставят материал именно туда, откуда его взяли. Это поразительное сочетание дисциплины и свободы – прямое следствие независимости, которой ребенок в детских садах Монтессори проникается в первые же месяцы после прихода в групп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акая свобода действий позволяет ослабить социальные узы, ограничивающие активность ребенка. Более того, специально подготовленная среда поощряет деятельность детей, стимулируя их осознанный выбор того или иного действия. По мнению Марии Монтессори, в результате свободной деятельности ребенок сам строит себя как личнос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месте с тем, у Монтессори свобода – не вседозволенность, а защита права ребенка на индивидуальность, на принятие самостоятельного, ответственного решения. Малыш воспринимается как индивид, имеющий право на собственное мнение. Конечно, с таким ребенком труднее. Он требует уважения к себе и к тому, что он делает. Ему надо доходчиво объяснить каждое свое действие, потому что он готов отстаивать свое мнение в споре со взрослым. Вместе с тем с таким ребенком проще: он уважает не только себя, но и других людей. Он способен не только поражать взрослых открытиями, но и сотрудничать с ни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олько сотрудничество это происходит не так, как хочет сильная сторона – взрослый, а так, как договорились взрослый и ребенок, приняв общие правила взаимодейств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чень часто такие правила вывешиваются при входе в группу. Обычно они воспринимаются как методический прием.  Эти правила – для всех, кто приходит в группу: для детей, родителей, а главное – для воспитате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авила в группе Монтессори не предусматривают ни наказаний, ни наград, потому что Мария Монтессори считала (и сегодня ее позиция подтверждена многими детскими психологами), что ни то, ни другое неприемлемо в отношении маленького ребенка. Его нельзя наказывать, но и награда лишь порождает дух соревнования и может возбудить зависть, поскольку, когда один выигрывает, все последние проигрываю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педагогике Монтессори принято не хвалить, а поддерживать и одобрять то, что сегодня у конкретного ребенка получилось лучше, чем вчера или два часа наза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ама идея выработки определенных правил, делающих жизнь в группе удобной для всех, родилась из открытия Марией Монтессори сенситивных период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казалось, что в эти периоды ребенок без серьезных усилий способен учиться определенным вещам. Эти отрезки в жизни ребенка короткие и уходят безвозвратно. В один из них – период порядка – ребенок крайне негативно реагирует на резкие изменения в привычном окружении и стремится найти индивидуальные правила организации своего окружения. Стремление к упорядочению среды и отношений и лежит в основе вырабатываемых совместно учителем и детьми правил. Они отражают те реальные проблемы, которые возникают при выстраивании взаимоотношений в групп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читель все время терпеливо напоминает о правилах и подчеркивает свое уважение к ним и готовность им подчиняться. Каждое правило, регламентирующее жизнь группы, – это маленький шедевр педагогического и литературного мастерства. Ведь оно должно быть выражено в понятной и позитивной форме. Каждое из правил подчеркивает один из аспектов общей жизни, но распоряжений не может быть бесконечно много, поскольку дети просто не в состоянии будут их запомнить. И даже если какое-то положение никак не может органично войти в общую жизнь, – это не повод от него отказаться. Можно поискать другой ракурс, найти другую формулировку для того, чтобы решить возникшую проблему. Со временем правила так органично входят в жизнь группы, что старшие дети обучают тех детей, которые пришли недав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етей в группах Монтессори меньше, чем в традиционных. Хотя то, что группы разновозрастные, позволяет на законном основании уменьшать их численность. Но не по этой причине группы формируются из детей разного возраста. Младшие дети получают в лице старших своеобразных наставников, пример для подражания и ориентир для роста. Польза для старших не меньше – они сами с удовольствием выступают в роли учителей, и в этой роли могут не только укрепить собственные знания, но и почувствовать ответственность за другого челове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бота как игра. Сама Мария Монтессори постоянно подчеркивала, что в работе взрослого и ребенка есть существенное и глубокое различие. Малыш во время занятий не преследует внешних целей – эти цели, как правило, ставят перед ним взрослые. Например, рисуя ребенок не ставит перед собой цели создать шедевр. Он тренирует свою руку, выражает свои эмоции. Завершая упражнение с каким-нибудь материалом, ребенок радуется не тому, что он сделал что-то неповторимое, а тому, что у него, например, лучше получилось то, что не получалось или плохо получалось вчера. Его работа, как деятельность, направлена на построение собственного «я», то есть на внутренние цели, и в этом смысле она может быть названа игро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 другой стороны, у каждого материала Монтессори есть вполне определенное дидактическое задание, и прежде чем дать ребенку работать с ним, взрослый должен донести это задание до малыша, то есть провести краткий ур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онтессори исходит из того, что правильно и с пользой можно использовать только те предметы, о назначении которых ты знаеш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зрослый, видя, что интерес проснулся у ребенка к тем или иным материалам, показывает, как с ними взаимодействовать. Это одна из его задач. Другое, но не менее важное задание – показать так, чтобы ребенок захотел работать с материалом самостоятель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звивающая среда. Идея развивающей среды у Монтессори кажется простой и естественной. Монтессори предполагала, что с взрослением ребенка и сменой главных задач должно меняться и его подготовленное окруж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этой среде на специальных полках, открытых для всех детей группы, в определенном порядке расположены дидактические материалы, которые являются стимулами к развитию. Весь материал расположен в логической последовательности и разделен на области: область упражнений в практической жизни, сенсорная область, область математического материала и область развития речи. Каждая из этих областей имеет свое предназначение. Благодаря упражнениям в области практической жизни, ребенок становится независимым, сенсорные упражнения позволяют развивать его интеллект. Значимость «сенсорных эталонов», как назвали часть материалов Монтессори, сегодня не оспаривает никто. Сенсорные материалы напрямую связаны с математическими материалами и помощью для развития реч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икто не подгоняет развитие детей, но в среде есть материал, который поможет им освоить все арифметические действия и проводить их сначала с конкретным материалом, а затем и с карт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 шести лет среда меняется. Происходит дальнейшее расширение окружения, в котором ребенок может удовлетворить свои образовательные потребности. В него включаются библиотеки, музеи, научные институты, в которых можно найти то, что интересует детей и удовлетворяет их жажду зна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звивающую среду для детей до трех лет можно создать и дома. Конечно, ее эффект будет не таким полным по сравнению с профессионально созданной средой, но родителям важно помнить, что в этом возрастном периоде ребенку важно больше двигаться, изучать вещи, окружающие его, разбирать и собирать простые конструкции, – чтобы исследовать соотношение предметов разной величины, получить возможность их анализа и синтеза. Итак, первое и главное правило безопасной домашней среды – «не провоцируйте ребенка, не ставьте свой диван у окна в его ми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А. С. Макаренко писал: «Игра имеет важное значение в жизни ребенка... Какой ребенок в игре, такой он будет в работе, когда вырастет. Поэтому воспитание будущего деятеля происходит прежде всего в игр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ы рассмотрим воспитательную систему Никитиных. Это система, которую можно назвать педагогикой предоставления возможностей. Эту педагогику развивали В. А. Сухомлинский, Б. Спок, Я. Корчак. Б. П. Никитин успешно осуществляет и глубоко осмысливает ее в условиях своей многодетной семь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от пять условий развития способностей детей по Б. П. Никитин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пища» для ума с раннего возрас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условия для опережения развития способностей;</w:t>
      </w:r>
    </w:p>
    <w:p>
      <w:pPr>
        <w:pStyle w:val="Normal"/>
        <w:spacing w:lineRule="auto" w:line="240" w:before="0" w:after="0"/>
        <w:ind w:firstLine="567"/>
        <w:jc w:val="both"/>
        <w:rPr/>
      </w:pPr>
      <w:r>
        <w:rPr>
          <w:rFonts w:cs="Times New Roman" w:ascii="Times New Roman" w:hAnsi="Times New Roman"/>
        </w:rPr>
        <w:t>3) поднимаясь каждый раз самостоятельно к своему «потолку», ребенок развивается успешнее всего;</w:t>
      </w:r>
    </w:p>
    <w:p>
      <w:pPr>
        <w:pStyle w:val="Normal"/>
        <w:spacing w:lineRule="auto" w:line="240" w:before="0" w:after="0"/>
        <w:ind w:firstLine="567"/>
        <w:jc w:val="both"/>
        <w:rPr/>
      </w:pPr>
      <w:r>
        <w:rPr>
          <w:rFonts w:cs="Times New Roman" w:ascii="Times New Roman" w:hAnsi="Times New Roman"/>
        </w:rPr>
        <w:t>4) игра не терпит принуждений и создает атмосферу радостного творчества;</w:t>
      </w:r>
    </w:p>
    <w:p>
      <w:pPr>
        <w:pStyle w:val="Normal"/>
        <w:spacing w:lineRule="auto" w:line="240" w:before="0" w:after="0"/>
        <w:ind w:firstLine="567"/>
        <w:jc w:val="both"/>
        <w:rPr/>
      </w:pPr>
      <w:r>
        <w:rPr>
          <w:rFonts w:cs="Times New Roman" w:ascii="Times New Roman" w:hAnsi="Times New Roman"/>
        </w:rPr>
        <w:t>5) родители учатся не мешать ребенку в самостоятельной деятель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Это значит, что даже в отрыве от остальной всей системы Никитина, грамотное применение описанных здесь игр само по себе даст толчок в развитии ребенка. Эти игры нацелены исключительно на развитие творческих умственных способностей детей. Их, конечно, нельзя называть играми в подлинном смысле этого слова. Это скорее обучение с использованием игровых моментов. Поэтому автор системы настойчиво предостерегает родителей, которые, желая блага своему ребенку, могут перегрузить его занятиями, не учитывая индивидуальных особенностей. Поэтому – никакого принуж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Любые игровые взаимоотношения помогают установить контакт, сближают, открывают родителям доступ к самым глубинным тайн детской душ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развивающих играх Никитину удалось объединить один из основных принципов обучения – от простого к сложному – с очень важным принципом творческой деятельности – самостоятельно и по способностям. Этот союз позволил решить в игре сразу несколько проблем, связанных с развитием творческих способностей:</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первых, развивающие игры могут дать пищу для развития творческих способностей с раннего возраста;</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вторых, их задания всегда создают условия, опережающие развитие способностей;</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третьих, поднимаясь каждый раз самостоятельно к своему «потолку», ребенок развивается успешнее всего;</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четвертых, развивающие игры могут быть очень разнообразны по своему содержанию, а кроме того, как и любые игры, не терпят принуждения и создают атмосферу свободного и радостного творчества;</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пятых, играя в эти игры со своими детьми, родители незаметно для себя приобретают очень важное умение – держать себя в руках, не мешать ребенку самому размышлять и принимать решения, не делать за него то, что он может и должен сделать с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разные по содержанию игры развивают разные интеллектуальные качества: внимание, память, особенно зрительную, воображение, умение находить зависимости и закономерности, классифицировать и систематизировать материал; способность к комбинированию, т. е. умению создавать новые комбинации из имеющихся элементов, деталей, предметов; умение находить ошибки и недостат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о всегда ли развивающие игры действуют так эффективно? К сожалению, нет. Ведь игры – вовсе не какой-то эликсир талантливости, принимая который «через день по столовой ложке» можно достичь желаемых результа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аждая игра предоставляет возможность подумать над тем, как ее расширить, какие новые задачи к ней добавить, как ее усовершенствовать. И этой возможностью надо широко пользоваться, привлекая к созданию новых заданий и новых вариантов игры и самих малышей. В некоторых играх такая вариативность заданий заранее предусмотрена, и переход к творческой работе над самими играми будет тем успешнее и приятнее, чем выше стал уровень творческих способностей ребен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Некоторые правила, которые надо выполнять для того, чтобы игры были успешно усвоены: радоваться успехам, но не захваливать – первое условие. Всегда нужно уметь показать ребенку резерв его возможностей, что можно сделать еще лучше. Все это поддерживает интерес к игре, к движению вперед, к совершенствованию. Не допускать принуждения. Интерес легко притупить не только небольшим нажимом, принуждением, но даже просто «перебарщиванием», доведением игры до того, что она начала надоедать. Поэтому никогда не следует доводить занятия играми до пресыщения, до того, что малышу не хочется играть. Поэтому, как бы ни хотелось вам, чтобы малыш занимался игрой, ни в коем случае не давить на него.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о время игры не допускайте обидных замечаний по отношению к ребенку, например: «ты все по сторонам смотришь! Скорее соображай!». Они вызывают у малышей раздражение, озлобленность, неверие в свои силы, нежелание думать самостоятельно – без подсказ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новное правило развивающих игр: взрослый не должен выполнять задание за ребенка, не должен подсказывать ему ни словом, ни жестом, ни взглядом. Во время выполнения задания нельзя злоупотреблять даже замечаниями типа: «Ай-яй-яй!», «Верно» и тому подобное, подчеркиваем: воздерживаться от подобных замечаний надо именно в ходе игры, когда ребенок еще не окончил очередного задания. Почему они нежелательны? Нужно сказать, что вначале, когда малыш только знакомится с играми, подобные эмоциональные реплики даже помогают: одобрительные – окрыляют, критические – побуждают работать внимательнее. Но затем лучше от них постепенно отказаться, потому что ребенок начинает больше судить о своих действиях не по результатам самой работы, а по замечаниям окружающих его. А это приведет к тому, что у ребенка не будет развиваться самоконтроль. После очередного шага в решении задачи он станет смотреть на вас: улыбнетесь вы или вы нахмурены. И если это станет главным критерием в его оценке собственных действий, то самоконтроль, самоанализ заменяется стремлением просто угадать, как относятся к этому те люди, которые окружают его. Даже при оценке самых сложных работ не надо спешить с замечанием: «Смотри – ошибка! И еще одна ошибка! А тут не так!». Или можно специально построить что-то с ошибками (более или менее грубыми – исходя из возможностей ребенка), а потом вместе отыскивать ошибки, даже устроить соревнование: кто их больше найдет? Очень часто, желая что-то внушить ребенку, настойчиво и навязчиво повторяют ему одно и то же. И наоборот: запрет, недоступность всегда вызывают интерес и желание узнать, что это такое. Эту закономерность обязательно надо использовать в общении с детьми. И в играх – тож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колько же новых игр давать сразу? И как их вводить? Ведь игр много, надо их как-то совмещать одну с другой. Здесь опять нельзя дать жестких рекомендаций. К этим вопросам надо подходить творчески, имея в виду главную цель – успешное развитие малыша, рост его способностей и помня, что игра должна приносить радость. Конечно, неразумно давать ребенку сразу много новых игр. Избыток немедленно ведет к их обесцениванию. Лучше вводить их постепенно и в «нужный момент». Дети переживают свои увлечения периодами. Интерес к развивающим играм подчинен закону «волны». Ведь невозможно справиться со всеми заданиями игры, рассчитанными на несколько лет, за неделю или за месяц.</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этому «забывайте» иногда игру вместе с малышом. Пусть пройдет две недели или даже месяц. В это время может подняться «на волну» другая игра. Но когда малыш, который забыл об игре, снова возвращается к ней, она приобретает новую краску.</w:t>
      </w:r>
    </w:p>
    <w:p>
      <w:pPr>
        <w:pStyle w:val="Normal"/>
        <w:spacing w:lineRule="auto" w:line="240" w:before="0" w:after="0"/>
        <w:ind w:firstLine="567"/>
        <w:jc w:val="both"/>
        <w:rPr/>
      </w:pPr>
      <w:r>
        <w:rPr>
          <w:rFonts w:cs="Times New Roman" w:ascii="Times New Roman" w:hAnsi="Times New Roman"/>
        </w:rPr>
        <w:t>Такое периодическое «остывание» детей к своему увлечению – явление естественное, с ним надо считаться и использовать для введения одной из следующих игр. А можно ли в один день играть подряд в две или даже в три развивающие игры? Конечно, можно, но только, чтобы минимум две из них были уже малышу хорошо известны, и чтобы у него было настроение за них браться. Это условие надо соблюдать всегда. Не следует только ставить такую цель: «играть 10 минут» или «играть 5 минут». Такая установка может убить все живо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огда в ходу несколько игр (две или три), то лучше, если они разные по характеру. В одной, например, малыш складывает кубики, а в другой рисует цветными карандашами. В результате смены деятельности дети не знают ни усталости, ни скуки. Метод «ледокола», или шаг назад – два шага впере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ы уже говорили, что начинать игру лучше всего с заданий, достаточно легких для ребенка, чтобы он испытывал удовольствие от успешной работы. Но он дошел до трудной задачи и, несмотря на все усилия, сегодня он не одолел. Как же быть завтра? Начинать с этого трудного? Нет, лучше попробовать взять препятствие «с разбега», то есть начать игру с более легких заданий и лишь в конце подойти к трудном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етод «ледокола» нужно использовать в развивающих играх, так как он вселяет в ребенка веру в собственные силы и учит самостоятельности. Ну а если и метод «ледокола» не помогает, нужно «обойти» этот айсберг. Играя в другие игры, ребенок растет, набирается сил и, вернувшись к проблеме через месяц-другой, может с первого захода одолеть когда-то непосильное для него задание. Все эти методы разбивания льдов ребенок может не осознавать, но интуитивно чувствовать, как лучше поступить, какой путь выбрать. А на долю взрослого в таких трудных случаях возлагается обязанность, во-первых, похвалить ребенка за достигнутое, а во-вторых, поддержать бодрость духа и пояснить, что сразу ни у кого не получается и даже папа в его возрасте еще не мог решать такие трудные задач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 помощью сказки и без нее. Большинство развивающих игр по своему содержанию абстрактны, не несут образной и сюжетной нагрузки. А для детей, особенно самых маленьких, характерно именно образное мышление. Малышам нравится находить сходство между игрушками и реальными вещами. Причем детали этого сходства они, как правило, легко дорисовывают в своем воображении: этим маленьким фантазерам достаточно, например, поставить три стула подряд – получится «автобус» или «самолет» и тому подобно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Эту особенность детского мышления и нужно использовать, чтобы привлечь внимание ребенка к развивающим играм, возбудить интерес к ни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грая с детьми, мы тоже говорим: «фонарик», «лодочка», «конфетка» и т. п., тогда узоры-задания «оживают» в воображении ребенка и могут быть включены в рассказ или сказку, придуманную в ходе игры. Попробуйте не говорить сразу эти названия, возможно, ваш ребенок придумает другие.</w:t>
      </w:r>
    </w:p>
    <w:p>
      <w:pPr>
        <w:pStyle w:val="Normal"/>
        <w:spacing w:lineRule="auto" w:line="240" w:before="0" w:after="0"/>
        <w:ind w:firstLine="567"/>
        <w:jc w:val="both"/>
        <w:rPr/>
      </w:pPr>
      <w:r>
        <w:rPr>
          <w:rFonts w:cs="Times New Roman" w:ascii="Times New Roman" w:hAnsi="Times New Roman"/>
        </w:rPr>
        <w:t>Непринужденная обстановка. Для любой игры необходима непринужденная, свободная обстановка, когда все внимание сосредоточено на самой игре, а не на том, чтобы «сесть как следует», «не вскакивать с места» и «не шуметь». В современных, особенно городских условиях у ребенка мало возможностей двигаться. По улице его до 2–3 лет чаще всего возят в коляске, нередко дальше уголка с игрушками не пускают, бегать негде («да и опасно!»), полазить и вовсе нельзя. Где же тогда развиваться мышцам? Видимо, это естественная потребность детского организма – после сидения подвигаться. Хоть бы немного, просто встряхнуться. Это похоже на разрядку. А потом снова за игру. И не обязательно за стол, а можно на полу и не только сидя, но и лежа на животе – как удобне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огда надо переставать играть? В развивающих играх есть и объективный критерий, по которому можно судить, когда ребенок вырос настолько, что игра уже ничего ему не даст. Это количество выполненных малышом заданий. Чем большее число заданий он выполнил самостоятельно, тем дальше он продвинулся в своем развит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о даже в том случае, когда он уже справляется со всеми задачами, остаются еще по крайней мере две существенные ступени развития. Первая – сокращение времени, которое требуется ребенку на выполнение заданий. Вторая ступень развития начинается с собственного творчества. Это значит, что занятие игрой стало для ребенка настолько привлекательным, что он сам берется за игру и начинает придумывать и складывать или, вернее, складывая, придумывать новые интересные моде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авила игр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Игра должна приносить радость и ребенку, и взрослому. Каждый успех малыша – это достижение, и ваше, и его. Радуйтесь ему – это окрыляет малыша, это залог его будущих успех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Заинтересуйте ребенка игрой, но не заставляйте его играть, не доводите занятия играми до пресыщения. Не обижайте ребенка в игре.</w:t>
      </w:r>
    </w:p>
    <w:p>
      <w:pPr>
        <w:pStyle w:val="Normal"/>
        <w:spacing w:lineRule="auto" w:line="240" w:before="0" w:after="0"/>
        <w:ind w:firstLine="567"/>
        <w:jc w:val="both"/>
        <w:rPr/>
      </w:pPr>
      <w:r>
        <w:rPr>
          <w:rFonts w:cs="Times New Roman" w:ascii="Times New Roman" w:hAnsi="Times New Roman"/>
        </w:rPr>
        <w:t>3. Развивающие игры – игры творческие. Все задания дети должны делать самостоятельно. Наберитесь терпения и не подсказывайте ни словом, ни вздохом, ни жестом, ни взглядом. Дайте возможность думать и делать все самому и отыскивать ошибки тоже. Поднимаясь постепенно и справляясь со все более и более трудными заданиями, ребенок развивает свои творческие способности.</w:t>
      </w:r>
    </w:p>
    <w:p>
      <w:pPr>
        <w:pStyle w:val="Normal"/>
        <w:spacing w:lineRule="auto" w:line="240" w:before="0" w:after="0"/>
        <w:ind w:firstLine="567"/>
        <w:jc w:val="both"/>
        <w:rPr/>
      </w:pPr>
      <w:r>
        <w:rPr>
          <w:rFonts w:cs="Times New Roman" w:ascii="Times New Roman" w:hAnsi="Times New Roman"/>
        </w:rPr>
        <w:t>4. Чтобы ощутить сравнительную трудность задач, прежде чем давать задания детям, обязательно попробуйте выполнить их сами. Записывайте время, за которое вам удалось сделать то или иное задание. Учитесь делать его быстрее.</w:t>
      </w:r>
    </w:p>
    <w:p>
      <w:pPr>
        <w:pStyle w:val="Normal"/>
        <w:spacing w:lineRule="auto" w:line="240" w:before="0" w:after="0"/>
        <w:ind w:firstLine="567"/>
        <w:jc w:val="both"/>
        <w:rPr/>
      </w:pPr>
      <w:r>
        <w:rPr>
          <w:rFonts w:cs="Times New Roman" w:ascii="Times New Roman" w:hAnsi="Times New Roman"/>
        </w:rPr>
        <w:t>5. Обязательно начинайте с посильных задач или с более простых их частей. Успех в самом начале – обязательное условие.</w:t>
      </w:r>
    </w:p>
    <w:p>
      <w:pPr>
        <w:pStyle w:val="Normal"/>
        <w:spacing w:lineRule="auto" w:line="240" w:before="0" w:after="0"/>
        <w:ind w:firstLine="567"/>
        <w:jc w:val="both"/>
        <w:rPr/>
      </w:pPr>
      <w:r>
        <w:rPr>
          <w:rFonts w:cs="Times New Roman" w:ascii="Times New Roman" w:hAnsi="Times New Roman"/>
        </w:rPr>
        <w:t>6. Если ребенок не справляется с заданием – значит, вы переоцениваете уровень его развития. Сделайте перерыв, а через несколько дней начните с более легких заданий. Еще лучше, если малыш сам начнет выбирать задания с учетом своих возможностей. Не торопите его!</w:t>
      </w:r>
    </w:p>
    <w:p>
      <w:pPr>
        <w:pStyle w:val="Normal"/>
        <w:spacing w:lineRule="auto" w:line="240" w:before="0" w:after="0"/>
        <w:ind w:firstLine="567"/>
        <w:jc w:val="both"/>
        <w:rPr/>
      </w:pPr>
      <w:r>
        <w:rPr>
          <w:rFonts w:cs="Times New Roman" w:ascii="Times New Roman" w:hAnsi="Times New Roman"/>
        </w:rPr>
        <w:t>7. В каком порядке давать игры? Автор бы начал с игры «Сложи узор». Здесь ребенку надо различать цвета и форму, а общее правило – наблюдать за развитием ребенка, записывать в дневник его успехи и определить, когда и какую из игр «включать». Это творческое задание для папы и мамы.</w:t>
      </w:r>
    </w:p>
    <w:p>
      <w:pPr>
        <w:pStyle w:val="Normal"/>
        <w:spacing w:lineRule="auto" w:line="240" w:before="0" w:after="0"/>
        <w:ind w:firstLine="567"/>
        <w:jc w:val="both"/>
        <w:rPr/>
      </w:pPr>
      <w:r>
        <w:rPr>
          <w:rFonts w:cs="Times New Roman" w:ascii="Times New Roman" w:hAnsi="Times New Roman"/>
        </w:rPr>
        <w:t>8. Увлечения детей проходят «волнами», поэтому, когда у ребенка пропадает интерес к игре «забывайте» об игре на месяц-два и даже больше, а потом «случайно» пусть малыш вспомнит о ней.</w:t>
      </w:r>
    </w:p>
    <w:p>
      <w:pPr>
        <w:pStyle w:val="Normal"/>
        <w:spacing w:lineRule="auto" w:line="240" w:before="0" w:after="0"/>
        <w:ind w:firstLine="567"/>
        <w:jc w:val="both"/>
        <w:rPr/>
      </w:pPr>
      <w:r>
        <w:rPr>
          <w:rFonts w:cs="Times New Roman" w:ascii="Times New Roman" w:hAnsi="Times New Roman"/>
        </w:rPr>
        <w:t>9. Берегите игры, не ставьте их по доступности вровень с остальными игрушками. Ведь запретный плод сладок, и лучше, если ребенок просит их или сам предлагает поиграть. Пусть они стоят на видном, но не на очень доступном месте.</w:t>
      </w:r>
    </w:p>
    <w:p>
      <w:pPr>
        <w:pStyle w:val="Normal"/>
        <w:spacing w:lineRule="auto" w:line="240" w:before="0" w:after="0"/>
        <w:ind w:firstLine="567"/>
        <w:jc w:val="both"/>
        <w:rPr/>
      </w:pPr>
      <w:r>
        <w:rPr>
          <w:rFonts w:cs="Times New Roman" w:ascii="Times New Roman" w:hAnsi="Times New Roman"/>
        </w:rPr>
        <w:t xml:space="preserve">10. Для самых маленьких детей (1,5–3 года) разбавьте игру сказкой или рассказом, давайте «имена» (вдвоем с малышом, конечно) узорам, моделям, рисункам, фигурам. </w:t>
      </w:r>
    </w:p>
    <w:p>
      <w:pPr>
        <w:pStyle w:val="Normal"/>
        <w:spacing w:lineRule="auto" w:line="240" w:before="0" w:after="0"/>
        <w:ind w:firstLine="567"/>
        <w:jc w:val="both"/>
        <w:rPr/>
      </w:pPr>
      <w:r>
        <w:rPr>
          <w:rFonts w:cs="Times New Roman" w:ascii="Times New Roman" w:hAnsi="Times New Roman"/>
        </w:rPr>
        <w:t>11. Чем больше развито у малыша какое-то качество, тем сильнее жаждет оно проявления. «Не интересоваться» игрой ребенок может по двум главным причинам: у него слабо развиты те качества, которые нужны в игре, или взрослые отбили желание у него, насильно заставляя играть или причинив неприятность в самом начале. Поэтому больше хвалите за успехи и в случае неудачи подбодрите малыша.</w:t>
      </w:r>
    </w:p>
    <w:p>
      <w:pPr>
        <w:pStyle w:val="Normal"/>
        <w:spacing w:lineRule="auto" w:line="240" w:before="0" w:after="0"/>
        <w:ind w:firstLine="567"/>
        <w:jc w:val="both"/>
        <w:rPr/>
      </w:pPr>
      <w:r>
        <w:rPr>
          <w:rFonts w:cs="Times New Roman" w:ascii="Times New Roman" w:hAnsi="Times New Roman"/>
        </w:rPr>
        <w:t>12. Создавайте в игре непринужденную обстановку. Не сдерживайте двигательную активность ребенка.</w:t>
      </w:r>
    </w:p>
    <w:p>
      <w:pPr>
        <w:pStyle w:val="Normal"/>
        <w:spacing w:lineRule="auto" w:line="240" w:before="0" w:after="0"/>
        <w:ind w:firstLine="567"/>
        <w:jc w:val="both"/>
        <w:rPr/>
      </w:pPr>
      <w:r>
        <w:rPr>
          <w:rFonts w:cs="Times New Roman" w:ascii="Times New Roman" w:hAnsi="Times New Roman"/>
        </w:rPr>
        <w:t>13. Когда складывание узоров или моделей по готовым заданиям уже освоено, переходите к придумыванию новых. Заведите тетрадь, зарисовывайте в ней (а лучше, если это будет делать сам малыш) новые задания, модели, узоры, фигуры.</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rPr>
        <w:t>14. Устраивайте соревнования на скорость решения задач и со взрослыми. Не бойтесь, что ваш авторитет при этом пострадает</w:t>
      </w:r>
      <w:r>
        <w:rPr>
          <w:rFonts w:cs="Times New Roman" w:ascii="Times New Roman" w:hAnsi="Times New Roman"/>
          <w:iCs/>
          <w:color w:val="000000"/>
          <w:lang w:eastAsia="ru-RU"/>
        </w:rPr>
        <w:t>.</w:t>
      </w:r>
      <w:r>
        <w:br w:type="page"/>
      </w:r>
    </w:p>
    <w:p>
      <w:pPr>
        <w:pStyle w:val="Normal"/>
        <w:suppressAutoHyphens w:val="true"/>
        <w:autoSpaceDE w:val="false"/>
        <w:spacing w:lineRule="auto" w:line="240" w:before="0" w:after="0"/>
        <w:jc w:val="center"/>
        <w:textAlignment w:val="center"/>
        <w:rPr>
          <w:rFonts w:ascii="Times New Roman" w:hAnsi="Times New Roman" w:cs="Times New Roman"/>
          <w:b/>
          <w:b/>
        </w:rPr>
      </w:pPr>
      <w:r>
        <w:rPr>
          <w:rFonts w:cs="Times New Roman" w:ascii="Times New Roman" w:hAnsi="Times New Roman"/>
          <w:b/>
        </w:rPr>
        <w:t>ТЕМА 6. ПРОФЕССИОНАЛЬНО ЗНАЧИМЫЕ И ЛИЧНОСТНЫЕ ЧЕРТЫ ГУВЕРНЕРА</w:t>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numPr>
          <w:ilvl w:val="0"/>
          <w:numId w:val="0"/>
        </w:numPr>
        <w:suppressAutoHyphens w:val="true"/>
        <w:autoSpaceDE w:val="false"/>
        <w:spacing w:lineRule="auto" w:line="240" w:before="0" w:after="0"/>
        <w:jc w:val="center"/>
        <w:textAlignment w:val="center"/>
        <w:outlineLvl w:val="0"/>
        <w:rPr>
          <w:rFonts w:ascii="Times New Roman" w:hAnsi="Times New Roman" w:cs="Times New Roman"/>
          <w:b/>
          <w:b/>
          <w:bCs/>
          <w:color w:val="000000"/>
          <w:lang w:eastAsia="ru-RU"/>
        </w:rPr>
      </w:pPr>
      <w:r>
        <w:rPr>
          <w:rFonts w:cs="Times New Roman" w:ascii="Times New Roman" w:hAnsi="Times New Roman"/>
          <w:b/>
          <w:bCs/>
          <w:color w:val="000000"/>
          <w:lang w:eastAsia="ru-RU"/>
        </w:rPr>
        <w:t>План:</w:t>
      </w:r>
    </w:p>
    <w:p>
      <w:pPr>
        <w:pStyle w:val="Normal"/>
        <w:spacing w:lineRule="auto" w:line="240" w:before="0" w:after="0"/>
        <w:ind w:firstLine="567"/>
        <w:jc w:val="both"/>
        <w:rPr/>
      </w:pPr>
      <w:r>
        <w:rPr>
          <w:rFonts w:cs="Times New Roman" w:ascii="Times New Roman" w:hAnsi="Times New Roman"/>
        </w:rPr>
        <w:t>1. Характеристика основных требований к социальному гувернер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Каким должен быть «дебют» идеальной няни?</w:t>
      </w:r>
    </w:p>
    <w:p>
      <w:pPr>
        <w:pStyle w:val="Normal"/>
        <w:suppressAutoHyphens w:val="true"/>
        <w:autoSpaceDE w:val="false"/>
        <w:spacing w:lineRule="auto" w:line="240" w:before="0" w:after="0"/>
        <w:ind w:firstLine="567"/>
        <w:jc w:val="both"/>
        <w:textAlignment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Естественно, что родители хотят видеть няней человека, имеющего опыт работы с ребенком такого же возраста, как их чадо. Ведь каждый возраст имеет свои особенности. Если вам предстоит работать с ребенком, которому не исполнилось еще одного года, хорошенько подумайте, справитесь ли вы. Как минимум, необходим опыт. Если он есть, и говорить не о чем. Но если у вас своих детей нет или вы родили в золотое время студенчества и тут же подкинули крошку бабушке, лучше отказаться от этой работы: очень много мелких нюансов, которым по книгам не научишься. Возрастная группа от рождения до года, собственно говоря, младенцы – самая сложная категория для воспитателя. Если вы не вырастили хотя бы минимум одного младенца самостоятельно, неважно, своего или чужого, почти сто процентов вероятности, что вы не справитесь с этой действительно нелегкой задач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так, важное качество, которым должна обладать няня ребенка в возрасте до одного года, – опыт успешного воспитания хотя бы одного ребенка данной возрастной группы. В принципе, опыт эффективного общения с детьми важен для няни ребенка любого возраста, но в «младшей группе» – особен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омимо опыта, необходимо здоровье. Ведь малыша все время приходится носить на руках, подмывать и переодевать, таскать коляску по лестницам, так что няне с радикулитом здесь делать нечего. Плюсы, конечно, тоже есть. Маленький ребенок достаточно много спит, особенно на улице, его без усилий можно занять игрушкой или просто дать возможность наблюдать жизнь за окном. Но он не скажет вам, что у него болит. Вы все время должны контролировать ситуацию, не упуская из виду ни одной мелочи. Если работа с самыми маленькими вам по душе, скорее всего вы найдете ее без особых пробле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оворя о возрасте социального гувернера, заметим, что в сознании большинства людей на постсоветском пространстве существует, как известно, два типажа – это «Мэри Поппинс», леди-совершенство, который в среднем тридцать-тридцать пять лет, и «Арина Родионовна», которой далеко за пятьдесят, обладающая неисчерпаемым запасом любви к подопечному чаду. О домомучительнице Фрекен Бок говорить не будем, потому что она, разумеется, никому не нужна. Та возрастная категория, с которой хотят работать большинство семей, – это няня от 30 до 45 лет. Педагогические дипломы скорее всего не очень заинтересуют родителей малыша, а вот диплом медицинской сестры может стать серьезным козырем. Очень часто мамы и папы совсем маленьких детей не придают значения обучению и развитию ребенка, их скорее беспокоит здоровье маленького наследника. Тем не менее, большое значение имеет приятная внешность, хорошая, правильная речь будущей няни. Претендентке с говором или диалектом будет гораздо сложнее найти работу, потому что ребенок моментально схватывает неправильные интонации, обороты речи, ударения, а родители стараются этого не допусти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ожно составить перечень качеств, которыми должна обладать персона, которая хочет преуспеть в этом нелегком, но, безусловно, интересном деле.</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меть своих детей и, соответственно, положительный опыт в воспитании подрастающего поколения.</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меть опыт работы в семье, рекомендации и координаты предыдущих клиентов. Если у вас «дебют» как няни, честно предупредите об этом ваших работодателей.</w:t>
      </w:r>
    </w:p>
    <w:p>
      <w:pPr>
        <w:pStyle w:val="Normal"/>
        <w:spacing w:lineRule="auto" w:line="240" w:before="0" w:after="0"/>
        <w:ind w:firstLine="567"/>
        <w:jc w:val="both"/>
        <w:rPr/>
      </w:pPr>
      <w:r>
        <w:rPr>
          <w:rFonts w:cs="Times New Roman" w:ascii="Times New Roman" w:hAnsi="Times New Roman"/>
        </w:rPr>
        <w:t>– </w:t>
      </w:r>
      <w:r>
        <w:rPr>
          <w:rFonts w:cs="Times New Roman" w:ascii="Times New Roman" w:hAnsi="Times New Roman"/>
        </w:rPr>
        <w:t>Обладать спокойным, уравновешенным характером, потому что вы будете вместе с ребенком, ведь он непредсказуем.</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ыть надежной, пунктуальной.</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живать не далее, чем в часе езды от семьи, в которой планируется работать.</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ультивировать сдержанный, но полный достоинства стиль во всем, от одежды до манеры говорить.</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ыть постоянно готовой выучить что-то новое и ввести это в систему воспитания ребенка.</w:t>
      </w:r>
    </w:p>
    <w:p>
      <w:pPr>
        <w:pStyle w:val="Normal"/>
        <w:spacing w:lineRule="auto" w:line="240" w:before="0" w:after="0"/>
        <w:ind w:firstLine="567"/>
        <w:jc w:val="both"/>
        <w:rPr/>
      </w:pPr>
      <w:r>
        <w:rPr>
          <w:rFonts w:cs="Times New Roman" w:ascii="Times New Roman" w:hAnsi="Times New Roman"/>
        </w:rPr>
        <w:t>– </w:t>
      </w:r>
      <w:r>
        <w:rPr>
          <w:rFonts w:cs="Times New Roman" w:ascii="Times New Roman" w:hAnsi="Times New Roman"/>
        </w:rPr>
        <w:t>Уметь работать руками. В обязанности няни нередко входит уборка детской комнаты, стирка вещей и приготовление пищи для малыша. Все это, разумеется, нужно делать, не теряя достоинства и за соответствующую плату.</w:t>
      </w:r>
    </w:p>
    <w:p>
      <w:pPr>
        <w:pStyle w:val="Normal"/>
        <w:spacing w:lineRule="auto" w:line="240" w:before="0" w:after="0"/>
        <w:ind w:firstLine="567"/>
        <w:jc w:val="both"/>
        <w:rPr/>
      </w:pPr>
      <w:r>
        <w:rPr>
          <w:rFonts w:cs="Times New Roman" w:ascii="Times New Roman" w:hAnsi="Times New Roman"/>
        </w:rPr>
        <w:t>– </w:t>
      </w:r>
      <w:r>
        <w:rPr>
          <w:rFonts w:cs="Times New Roman" w:ascii="Times New Roman" w:hAnsi="Times New Roman"/>
        </w:rPr>
        <w:t>Стремиться стать «домашним ангелом» и получать искреннее удовольствие от своего дел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ступая к работе, проведите необходимый комплекс подготовительных мероприят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ы должны знать, где находится аптечка, и проверить, чтобы она была полностью укомплектована специальными детскими лекарствами. В условленном месте постоянно должна находиться небольшая сумма денег на непредвиденные расходы: возможно, ребенка нужно будет срочно везти к врачу, а такси и медицинская помощь стоят дене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яня в доме – ситуация, устраивающая все стороны путем денежного решения. Мама свободна, малыш доволен, няня при работе. Кроме того, у мамы уходит чувство вины, что она что-то делает не так, ничего не успевает, ходит на какую-то работу вместо самого главного – воспитания своего ребенка. Малыш получает навыки общения с еще одним человеком и быстрее развивается. Чтобы эта оптимистическая картина осуществилась на практике, нужно с самых первых дней правильно себя ве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ежде чем приступить к работе, необходимо обо всем договориться с родителями ребенка. Ваши работодатели должны рассказать вам о своих требованиях к воспитанию ребенка, объяснить, как пользоваться плитой и другими приборами на незнакомой кухне, где нужно хранить ключи, где лежат вещи ребенка; каков его желаемый распорядок дня, какие у малыша интересы. Если родители отдают предпочтение определенной развивающей методике, это тоже надо обсудить заранее. Вообще, список занятий и игр, как правило, требует утверждения у родителей ребен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едъявляя свои требования, они могут попросить вас не приглашать к ним в дом знакомых, четко выполнять те правила безопасности, которые соблюдаются в их семье, и добиваться их выполнения от вашего подопечног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руг ваших прав и обязанностей должен быть четко обозначен с самого начала, чтобы потом не было взаимных претензий. Вы только занимаетесь с ребенком, кормите его, гуляете и развлекаете или готовите ему еду и загружаете в стиральную машинку залитые соком вещи малыша. Объясняя, как вести себя с тем или иным прибором на кухне, мама малыша вправе попросить использовать для приготовления пищи или в процессе еды только обозначенные ею определенные столовые приборы. У ребенка, как правило, есть отдельная посуда. Вам тоже могут выделить личный столовый прибо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удет нелишне, если вы обсудите меню подопечного с его мамой и решите, что должен есть ребенок, какие тонкости приготовления его пищи, если готовку доверили вам. Уходя из дома, мама должна рассказать вам, как пользоваться замками в квартире, предупредить об их особенностях. Она может попросить закрывать дверь на два оборота ключа, даже если вы с ребенком находитесь дома. И это нормаль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просите маму о тех правилах безопасности, которые она использует для защиты ребенка в доме. Случиться может всякое, поэтому обязательно проверьте, чтобы вам были оставлены номера телефонов, по которым можно дозвониться родителям малыша в течение дн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вы плохо себя чувствуете, не приходите к ребенку, непременно обсудит это с родителями, а если вынуждены прийти, то имейте наготове марлевую повязку – это предохранит малыша от зара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всем спорным вопросам необходимо иметь договоренности заранее. Наконец все формальности соблюдены, вы ознакомлены со своими обязанностями и должны выйти на работу. Лучше всего начинать знакомство с ребенком в воскресенье или субботу, когда родители будут в пределах досягаемости и вам легко освоиться в чужом доме с незнакомым малышом. Первые дни вы будете под «прикрытием» мамы и сами сможете составить приемлемую тактику дальнейшего общ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Правильная» няня всегда приходит вовремя, со своими тапочками и сменной одеждой, что заранее не всегда оговаривается. И конечно, с подарком малышу. При любых обстоятельствах она проявляет терпение и такт, не спешит вступать в контакт с ребенком, не набрасывается с проявлениями эмоций. Но в то же время и не молчит – рассказывает о себе, ненавязчиво расспрашивает об интересах малыша. Не реагирует на детские попытки спровоцировать ссору, чтобы «выгнать чужую тетку». Тепло и корректно отзывается о своем предыдущем подопечном, никогда не распускает сплетни о бывших нанимателя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первые дни мама находится в доме вместе с вами, чтобы малыш привык к незнакомому человеку. Она может выходить из детской, возвращаться, снова уходить, но всегда доступна, внимательно слушает, как вы с ребенком строите контакт. Должно пройти какое-то время, пока ребенок не начнет вам доверять как «своей». И роль мамы в этом процессе – роль дипломата-посредника. Она должна показать, что вы достойны ее доверия, с вами можно иметь дело, вы не оскорбите, вы умеете играть в его любимые игры, с вами можно остаться один на один и отпустить, наконец, его маму, ради чего, собственно, вас и пригласи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етям, особенно маленьким, свойственно переживать при смене привычного режима, например, когда в доме появляется совершенно чужая тетя, а мама куда-то уходит. Вы должны иметь в своем багаже несколько беспроигрышных приемов того, как успокоить малыша. Это могут быть новые, ранее ему не известные сказки или игры, песни. Чтобы смягчить стресс, опытные няни, когда приходят, всегда приносят с собой что-то интересное, какой-то сюрприз для ребенка, который отвлекает внимание от момента расставания с мамой. Не бойтесь заранее расспросить вашего работодателя, какие игрушки или приемы смогут отвлечь и утешить ребенка: возможно, игрушки для этого случая лучше взять заранее из будущего «места работы» и принести с собой. В «волшебной шкатулке» няни может быть что-нибудь из такого набора:</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асивые и прочные книжки из картона или пластика;</w:t>
      </w:r>
    </w:p>
    <w:p>
      <w:pPr>
        <w:pStyle w:val="Normal"/>
        <w:spacing w:lineRule="auto" w:line="240" w:before="0" w:after="0"/>
        <w:ind w:firstLine="567"/>
        <w:jc w:val="both"/>
        <w:rPr/>
      </w:pPr>
      <w:r>
        <w:rPr>
          <w:rFonts w:cs="Times New Roman" w:ascii="Times New Roman" w:hAnsi="Times New Roman"/>
        </w:rPr>
        <w:t>– </w:t>
      </w:r>
      <w:r>
        <w:rPr>
          <w:rFonts w:cs="Times New Roman" w:ascii="Times New Roman" w:hAnsi="Times New Roman"/>
        </w:rPr>
        <w:t>несколько воздушных шариков (чтобы не горевать, если один лопнет);</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ирамидка или небольшой конструктор;</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ревянные или пластиковые куколки, зверушки, машинки;</w:t>
      </w:r>
    </w:p>
    <w:p>
      <w:pPr>
        <w:pStyle w:val="Normal"/>
        <w:spacing w:lineRule="auto" w:line="240" w:before="0" w:after="0"/>
        <w:ind w:firstLine="567"/>
        <w:jc w:val="both"/>
        <w:rPr/>
      </w:pPr>
      <w:r>
        <w:rPr>
          <w:rFonts w:cs="Times New Roman" w:ascii="Times New Roman" w:hAnsi="Times New Roman"/>
        </w:rPr>
        <w:t>– </w:t>
      </w:r>
      <w:r>
        <w:rPr>
          <w:rFonts w:cs="Times New Roman" w:ascii="Times New Roman" w:hAnsi="Times New Roman"/>
        </w:rPr>
        <w:t>пара кукол-перчаток, с которыми можно разыгрывать простые сцен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алыша можно приятно удивить, составив, например, у него на глазах журавля или мышку из бумаги и сразу же организовав с этими журавлем и мышкой игр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еспроигрышную игрушку можно создать за пять минут прямо в присутствии ребенка, имея одноразовый стаканчик, соломинку для напитков, пару фломастеров, листок бумаги и капельку клея. В донышке стакана проделываем отверстие, чтобы проходила соломинка. К одному концу соломинки приклеиваем бумажный кружок (для прочности лучше картонный), на котором рисуем забавную рожицу. Второй, свободный конец соломинки вставляем в отверстие в дне стакана. Двигая за нижний конец, можно устроить мини-представление: рожица будет выглядывать, крутиться и прятаться в стаканчик. Малыш и сам захочет поиграть такой смешной игрушкой – она очень способствует налаживанию контак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се эти невинные ухищрения позволяют превратить приход няни из суровой необходимости в долгожданное событие, равное появлению Деда Мороз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огда в дом приходит хорошая, профессиональная няня, вместе с ней появляются как плюсы, так и минусы. Например, ребенок очень скоро начинает много и четко говорить; регламентированный режим игры, занятия, прогулки на улице обеспечивают ему хороший аппетит до обеда, крепкий дневной сон и вообще гармоничный ритм жизни, утром – радостное настроение (готовимся к встрече) и тому подобное. Все это со счастливым ожиданием: «Сейчас придет тетя Таня, Лена». Но это все дело будущего, чаще всего начинают с минус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появлении нового человека на горизонте активизируются «проблемные моменты». Становятся более выраженными детские скандалы: «Хочу только с мамой на горшок, пойду на улицу с мамой, не хочу, чтобы няня меня одевала, чужая тетя – плохая, я ее боюсь». Без этого и подобного не обходится.</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rPr>
        <w:t>При первых визитах няни острые моменты только усиливаются, малыш как бы показывает, на что способен. Это на самом деле нормально. Так выглядит первая защитная реакция на появление «чужого», угрожающего порядку его домашней Вселенной. Потом, когда крошка поймет, что ничего страшного не произошло, а все стало только интересно, капризов будет значительно меньше. Ребенок адаптируется, а вам просто надо подождать и перетерпеть. Главное – вести себя ровно, спокойно и не поддаваться на провокации. Переведите детское внимание на «другие рельсы» – покажите новую игрушку, научите новой игре (только не настаивайте, пока он к вам не привык). Игрушку лучше положить на видное и доступное ему место, а самой отойти в сторону или даже выйти из комнаты. Малыш заинтересуется, займется игрой, а вы потом потихоньку подключитесь. Или демонстративно на его глазах займитесь чем-то очень интригующим (например, начните разворачивать большой яркий сверток или достаньте разборную матрешку, начните рисовать, катать машинку, качать куклу так, чтобы ребенок видел) – любопытство обязательно пересилит страх. Он подойдет, и вам только останется дать ему возможность участвовать в процессе</w:t>
      </w:r>
      <w:r>
        <w:rPr>
          <w:rFonts w:cs="Times New Roman" w:ascii="Times New Roman" w:hAnsi="Times New Roman"/>
          <w:iCs/>
          <w:color w:val="000000"/>
          <w:lang w:eastAsia="ru-RU"/>
        </w:rPr>
        <w:t>.</w:t>
      </w:r>
    </w:p>
    <w:p>
      <w:pPr>
        <w:pStyle w:val="Normal"/>
        <w:spacing w:lineRule="auto" w:line="240" w:before="0" w:after="0"/>
        <w:jc w:val="center"/>
        <w:rPr>
          <w:rFonts w:ascii="Times New Roman" w:hAnsi="Times New Roman" w:cs="Times New Roman"/>
          <w:b/>
          <w:b/>
          <w:iCs/>
          <w:color w:val="000000"/>
          <w:lang w:eastAsia="ru-RU"/>
        </w:rPr>
      </w:pPr>
      <w:r>
        <w:rPr>
          <w:rFonts w:cs="Times New Roman" w:ascii="Times New Roman" w:hAnsi="Times New Roman"/>
          <w:b/>
          <w:iCs/>
          <w:color w:val="000000"/>
          <w:lang w:eastAsia="ru-RU"/>
        </w:rPr>
      </w:r>
      <w:r>
        <w:br w:type="page"/>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ТЕМА 7. ОСОБЕННОСТИ ВОСПИТАНИЯ РЕБЕНКА ОТ РОЖДЕНИЯ ДО ОДНОГО ГОДА</w:t>
      </w:r>
    </w:p>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numPr>
          <w:ilvl w:val="0"/>
          <w:numId w:val="0"/>
        </w:numPr>
        <w:suppressAutoHyphens w:val="true"/>
        <w:autoSpaceDE w:val="false"/>
        <w:spacing w:lineRule="auto" w:line="240" w:before="0" w:after="0"/>
        <w:jc w:val="center"/>
        <w:textAlignment w:val="center"/>
        <w:outlineLvl w:val="0"/>
        <w:rPr>
          <w:rFonts w:ascii="Times New Roman" w:hAnsi="Times New Roman" w:cs="Times New Roman"/>
          <w:b/>
          <w:b/>
          <w:bCs/>
          <w:color w:val="000000"/>
          <w:lang w:eastAsia="ru-RU"/>
        </w:rPr>
      </w:pPr>
      <w:r>
        <w:rPr>
          <w:rFonts w:cs="Times New Roman" w:ascii="Times New Roman" w:hAnsi="Times New Roman"/>
          <w:b/>
          <w:bCs/>
          <w:color w:val="000000"/>
          <w:lang w:eastAsia="ru-RU"/>
        </w:rPr>
        <w:t>Пла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Особенности социального взаимодействия гувернера с ребенк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Характеристика потребностей ребенка в первый год жизни.</w:t>
      </w:r>
    </w:p>
    <w:p>
      <w:pPr>
        <w:pStyle w:val="Normal"/>
        <w:suppressAutoHyphens w:val="true"/>
        <w:autoSpaceDE w:val="false"/>
        <w:spacing w:lineRule="auto" w:line="240" w:before="0" w:after="0"/>
        <w:ind w:firstLine="567"/>
        <w:jc w:val="both"/>
        <w:textAlignment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 Воспитание младенцев очень серьезное и ответственное дело.  Кроме профессионального выполнения своих обязанностей, от вас потребуется максимальная тактичность в общении со взрослыми. Речь идет не только о членах семьи, но и об их друзьях, родственниках, в том числе и бабушек, с которыми найти общий язык бывает еще сложнее. Все семьи и дети разные, у всех родителей свои представления и приоритеты в воспитании детей. Хорошая гувернантка всегда найдет путь эффективного компромисса между «хочу» и «надо» и не начнет провоцировать конфликты между родственниками. Помните: от вас ждут, что вы будете отвечать всем требованиям, которые предъявляют родител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бственно, какие именно барьеры ждут няню на тернистом пути воспитания младенца (и его мамы, кстати, тоже) и как их можно преодоле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первую очередь, их можно разделить на проблемы, которые идут со стороны мамы (или другого члена семьи вашего подопечного) и проблемы, которые обеспечивает сам объект воспит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озможные проблемы, которые могут возникнуть между няней и родителя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сихологическая несовместимость. Довольно часто это совершенно немотивированное явление, иногда следствие несовместимости привычек и образа жизни. Тут уж ничего не поделаешь, постарайтесь разойтись по-доброму. Можете порекомендовать это место кому-нибудь из колле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Непонимание друг друга. Никогда не предполагайте, что другая сторона знает о ваших ощущениях и мыслях. Научитесь четко и в корректной форме высказывать свои претензии и выясните, правильно ли вас поняли. От своих работодателей требуйте четкого регламента во взаимоотношениях. Необходимо точно, еще до начала работы, обсудить все в подробностях: продолжительность рабочего дня, круг обязанностей, отпуск и так дале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уважительное отношение к няне, в том числе и недостаточная поддержка ее родителями перед детьми. Ваши подопечные (любого возраста) ни в коем случае не должны слышать, как их родители осуждают вас или говорят о вас в унизительном тоне. При появлении тревожных признаков проведите с ними соответствующую беседу. Если родители не изменят отношения, возможно, вам лучше отказаться от этой работы, иначе дальше будет только хуже. Со своей стороны, вы тоже не должны позволять себе некорректных высказываний в сторону родителей в присутствии ребен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одительская ревность. Собственно говоря, ревность – ощущение достаточное распространенное там, где существует объект, на который предъявляют права разные стороны. Вы (воспитатель ребенка), мама (ваш работодатель) и сам ребенок – все вместе можете составлять драматический треугольник. Иногда он превращается и вовсе в фантастическую фигуру, если в доме есть папа и нестарая бабушка, которая все знает и умеет, но делать, разумеется, ничего не собирается, зато очень любит советова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ак правило, именно мама, особенно молодая и неопытная, начинает ревновать к няне, потому что ее ребенок с этой «чужой тетей» ведет себя гораздо спокойнее, открывает рот, когда она подносит ложку, и соглашается показать, как лает собачка. Постороннему человеку понятно: у ребенка и няни, которые проводят вместе много часов, появляется много времени для общения, игр и других полезных занятий, которые понятны только им двоим. В такой ситуации, мама подсознательно начинает беспокоиться, что няня занимает в сердце ее малыша место, которое принадлежит только ей. А поскольку конкретных претензий она предъявить не может, ситуация постепенно накаляется, мама начинает вести себя с вами, а часто и с ребенком, странно, нервно и нелогично. Рано или поздно это приведет к грандиозному скандалу.</w:t>
      </w:r>
    </w:p>
    <w:p>
      <w:pPr>
        <w:pStyle w:val="Normal"/>
        <w:spacing w:lineRule="auto" w:line="240" w:before="0" w:after="0"/>
        <w:ind w:firstLine="567"/>
        <w:jc w:val="both"/>
        <w:rPr/>
      </w:pPr>
      <w:r>
        <w:rPr>
          <w:rFonts w:cs="Times New Roman" w:ascii="Times New Roman" w:hAnsi="Times New Roman"/>
        </w:rPr>
        <w:t>Как с этим бороться? Типичная ситуация: ребенок явно не хочет идти к маме, пугается, хнычет и тянет свои руки к няне.  Не стоит ждать, пока маме придет в голову, что вы настраиваете малыша против нее, необходимо объяснить ей эту ситуацию. По возможности простыми словами, расскажите, что ребенок просто успевает забыть её голос и запах. Фанатичные ревнивые мамаши, которые готовы во всем видеть заговор, меняют няню при первом подозрении в том, что ребенок очень к ней привязалась. Чтобы сработаться с такой мамой, нужно держать профессиональную дистанцию. Хорошая няня должна осознавать, что она – не бабушка, не родственница и не подруга. Ваша задача – хорошо растить ребенка не для себя, и поэтому дистанция в отношениях обязательна. Вы должны быть ласковыми и внимательными, но не более того. Не стоит обцеловывать чужого младенца на глазах его родителей, демонстрировать, насколько лучше вы с ним управляетесь. Отдавайте ребенка маме, когда она попросит вас, и почаще спрашивайте совета – тогда и поводов для ревности станет меньш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аждая няня должна быть хорошим психологом: знать, что где-то надо промолчать. В воспитании нуждаются не только дети, но и их родители. Однако часто бывают ситуации, когда любой совет от няни принимается в штыки (по принципу: «не учи, ты здесь не для этого»). Вам придется донести эту информацию в завуалированном виде, лучше со ссылкой на корифеев. Начинайте издалека, подходите к этому вопросу с одной, потом с другой стороны и, в конце концов, добивайтесь нужного или миритесь с тем, что нельзя изменить. Но в принципиальных вопросах держитесь твердо, старайтесь убедить маму, а не идти у нее на поводу. Постарайтесь найти такое решение, которое устроило бы обе стороны. Иногда родители сразу хотят видеть плоды воспитания и возмущаются, если результат далек от предполагаемого. Придется терпеливо объяснять, что так не бывает, ребенок не может перепрыгнуть через голов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еперь можно перейти к рассмотрению проблем, возникающих непосредственно с ребенком. Главная проблема здесь в том, что чадо не ваше. Поэтому на первых порах вам очень трудно понять его жел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ы можете с самого начала к нему даже искренне привязаться, можете заранее прочитать море литературы о младенцев. Но вы должны быть готовы к тому, что у вас сначала будет отсутствовать интуитивный контакт, состоящий из миллиона бессознательных мелочей, которые мама ловит прямо на лету. Ведь вы не вынашивали ребенка девять месяцев, не привыкли к его биоритмам – когда спит, не спит, от чего успокаивается; вы не настроены на его «волну». Придется этот опыт нарабатывать путем проб и ошибок, научиться понимать, почему малыш плачет и как его утешить, чего же он все-таки хочет и почему все ваши старания иногда бывают бесполезны, знать, как его накормить и почему он никак не засыпа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алыш активно познает мир, он интенсивно обменивается информацией с окружающей действительностью. Язык мимики и жеста дан детям от рождения. С помощью мимики и жестов малыш сообщает о том, как себя чувствует, и мама инстинктивно на это реагирует: улыбается вместе с ним, берет на руки, когда кроха плачет, укладывает спать, когда он клюет нос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Младенец изначально синхронизирован с организмом матери. Он всю беременность только и делал, что слушал ритм ее сердца, дыхание, для него это сигналы, свидетельствующие о безопасности, о том, что все в порядке. По сути – это его речь, определенный набор сигналов, которые передают ту или иную информацию о мире. Ваша же «биологическая» речь звучит для крохи странно и необычно. Он не несет никакой позитивной информации, а, наоборот, как все новое и непонятное, внушает тревогу. И пока младенец не создаст свой внутренний «словарь», он не научится понимать вас. Так что недели через две вы непременно поладите, если, конечно, будете активно в этом сами участвовать.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обходимо сказать о пользе притворства (мимикрии). Младенец, как и любой другой ребенок, живет преимущественно инстинктами. Они выработались за многие тысячелетия эволюции и обеспечивают его жизнеспособность. Инстинкты младенца ориентированы естественным образом на его мать. Поскольку вам предстоит работать ее заместителем, то имеет смысл попрактиковаться в том, чтобы на какой-то час стать ею. Разумно будет, если она проведет некоторое время вместе с вами и ребенком – так вам легче адаптироваться к малышу, а ему к вам. И безусловно, мама должна вам все объяснить: не только чем и когда кормить, укладывать спать, но и рассказать о всех «мелочах жизн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стати, независимо от возраста малыша этот период совместного пребывания мамы и няни у ребенка нужен обязательно. Переход от постоянного нахождения «под маминым крылом» к общению с совершенно чужим человеком – огромный стресс для малыша, и этот стресс необходимо преодолеть. Сначала няня должна наблюдать за действиями родителей, вникать в режим жизни ребенка, вносить предложения по изменению этого режима и др. Идет совместная выработка наиболее разумной стратегии воспитания. Затем они меняются ролями и несколько дней уже мама наблюдает, как ребенок воспринимает ее временную заместительницу, как они общаются, какие возникают проблемы и как решаются. Такой период «притирки» может длиться от трех-четырех дней до двух недель – все индивидуаль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нформацию о том, что мать находится рядом (обеспечивая комфорт и безопасность), младенец черпает из того, что говорят ему органы чувств: обоняние, зрение, слух, тактильные ощущения, вкус. И ваше лицедейство будет основано именно на эт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 закрытыми глазами ребенок поворачивает свою головку на запах матери, ведь обоняние играет для него гораздо более важную роль, чем для взрослых. Возможно вам необходимо попросить у матери вашего подопечного какую-нибудь одежду, которая пахнет ее привычными духами или туалетной водой, надевайте ее, когда общаетесь с ребенком. Кстати, специалисты-педиатры советуют матерям новорожденных не менять запах туалетной воды, крема и другой парфюмерии, которыми они пользуются. И сами не употребляйте других духов или дезодорантов. Ваша одежда должна быть мягкой и гладкой. Дети вообще все пробуют на зуб, они мертвой хваткой вцепляются в пуговицы, а блестящие украшения их просто завораживают, так что никаких кулончиков на тоненьких цепочках, клипсы тоже лучше оставить дом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Кассета или диск с записью голоса матери удовлетворят слуховое вожделение малыша. А еще лучше – вместе с записью стука ее сердца. Пусть мама напоет, что-то скажет, нашепчет какой-нибудь привычный звукоряд для своего малыша, который вы можете в любое время включать и проигрывать, когда ребенок станет беспокойно себя вести. Опыт показывает, что такие «произведения» для крох первого года жизни далеко обгоняют по популярности и эффективности общепризнанные детские музыкальные шедевр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лавное – спокойствие, спокойствие и еще раз спокойствие. Чем меньше дети, тем чувствительнее они к вашему внутреннему эмоциональному состоя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Потребности ребенка в первый год жизни можно разделить на несколько основных групп: необходимость в пище и питье, в полноценном сне, в общении и удовлетворении сенсорного голода, а еще – чтобы было чисто, сухо и комфортно. Эти группы, кстати, сохраняются и позже, просто усложняются и к ним могут добавляться друг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чень часто матери считают, что ребенок сам «подскажет» когда захочет есть. Режим для младенцев, они считают, не нужен. Принцип «кормление по аппетиту» не подразумевает абсолютной свободы выбора малыша. Роль взрослого заключается в том, чтобы корректировать процесс, не доводя его до крайностей. Встречаются мамочки, которые могут напрочь загубить здоровье своих чад: ребенок или раскормлен до совершенно неприличных размеров, или попадает в больницу, потому что не доедал.</w:t>
      </w:r>
    </w:p>
    <w:p>
      <w:pPr>
        <w:pStyle w:val="Normal"/>
        <w:spacing w:lineRule="auto" w:line="240" w:before="0" w:after="0"/>
        <w:ind w:firstLine="567"/>
        <w:jc w:val="both"/>
        <w:rPr/>
      </w:pPr>
      <w:r>
        <w:rPr>
          <w:rFonts w:cs="Times New Roman" w:ascii="Times New Roman" w:hAnsi="Times New Roman"/>
        </w:rPr>
        <w:t>Идеальной пищей (и питьем одновременно) для младенца служит, конечно же, материнское молоко. В организм ребенка для нормального роста и развития должны поступать все необходимые вещества, это понятно и не требует доказательств. Чем меньше дитя, тем большее место в его рационе занимает материнское молоко или качественная адаптированная смесь. До 5–6 месяцев, как правило, ничего другого и не требуется. Существующее мнение о пользе раннего прикорма (соки с 1 месяца, яичный желток с 3-х и так далее) уже стало достоянием истории. Ранний прикорм вводился для того, чтобы обеспечить поступление в организм ребенка хоть каких-то витаминов, предотвратить рахит и т. д. Сейчас ситуация изменилась кардинально. Мамы, которые кормят ребенка грудным молоком, в большинстве своем могут потреблять нормальные продукты в необходимых количествах и пить специальные витаминные комплексы. Если ребенок находится на искусственном вскармливании, то и это не страшно: современные молочные смеси максимально адаптированы к грудному молоку, в них есть все необходимые витамины, микроэлемен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Необходимо заметить, что до пяти месяцев кормить надо ребенка по предложенному педиатром графику адаптированной молочной смесью или сцеженным молоком мам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ить ребенка лучше всего несладкой водой (выпускаются специальные столовые минеральные воды). Существует огромный ассортимент растворимого чая и напитков для младенцев. Что для чего и в каких случаях давать, подробно расскажет педиат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аждый ребенок индивидуален, и нет никакой возможности дать четкие рекомендации, сколько раз и в каком количестве кормить. «Универсального» младенца не бывает. Во времена советской педиатрии считали, что кормить малыша до года (и в любом другом возрасте тоже) нужно строго по графику. Сейчас, к счастью, основным критерием считается аппетит самого ребенка, кормят его «по требованию». Здоровый младенец сам подскажет, когда он голоден.</w:t>
      </w:r>
    </w:p>
    <w:p>
      <w:pPr>
        <w:pStyle w:val="Normal"/>
        <w:spacing w:lineRule="auto" w:line="240" w:before="0" w:after="0"/>
        <w:ind w:firstLine="567"/>
        <w:jc w:val="both"/>
        <w:rPr/>
      </w:pPr>
      <w:r>
        <w:rPr>
          <w:rFonts w:cs="Times New Roman" w:ascii="Times New Roman" w:hAnsi="Times New Roman"/>
        </w:rPr>
        <w:t>От рождения и до 3–4 месяцев</w:t>
      </w:r>
    </w:p>
    <w:p>
      <w:pPr>
        <w:pStyle w:val="Normal"/>
        <w:spacing w:lineRule="auto" w:line="240" w:before="0" w:after="0"/>
        <w:ind w:firstLine="567"/>
        <w:jc w:val="both"/>
        <w:rPr/>
      </w:pPr>
      <w:r>
        <w:rPr>
          <w:rFonts w:cs="Times New Roman" w:ascii="Times New Roman" w:hAnsi="Times New Roman"/>
        </w:rPr>
        <w:t xml:space="preserve">Средний интервал между едой (молоко или смесь) – три часа, но может быть и два с половиной, и четыре. Если ребенок спит, не надо будить его для кормления – проснется и сам напомнит. Обычное первое кормление происходит после ночного сна, </w:t>
        <w:br/>
        <w:t>в 6–7 часов утра.</w:t>
      </w:r>
    </w:p>
    <w:p>
      <w:pPr>
        <w:pStyle w:val="Normal"/>
        <w:spacing w:lineRule="auto" w:line="240" w:before="0" w:after="0"/>
        <w:ind w:firstLine="567"/>
        <w:jc w:val="both"/>
        <w:rPr/>
      </w:pPr>
      <w:r>
        <w:rPr>
          <w:rFonts w:cs="Times New Roman" w:ascii="Times New Roman" w:hAnsi="Times New Roman"/>
        </w:rPr>
        <w:t>От 3–4 месяцев и до 6 месяцев</w:t>
      </w:r>
    </w:p>
    <w:p>
      <w:pPr>
        <w:pStyle w:val="Normal"/>
        <w:spacing w:lineRule="auto" w:line="240" w:before="0" w:after="0"/>
        <w:ind w:firstLine="567"/>
        <w:jc w:val="both"/>
        <w:rPr/>
      </w:pPr>
      <w:r>
        <w:rPr>
          <w:rFonts w:cs="Times New Roman" w:ascii="Times New Roman" w:hAnsi="Times New Roman"/>
        </w:rPr>
        <w:t>С возрастом средний интервал между едой увеличивается (до 3,5–4 часов), младенец меньше спит, больше общается.</w:t>
      </w:r>
    </w:p>
    <w:p>
      <w:pPr>
        <w:pStyle w:val="Normal"/>
        <w:spacing w:lineRule="auto" w:line="240" w:before="0" w:after="0"/>
        <w:ind w:firstLine="567"/>
        <w:jc w:val="both"/>
        <w:rPr/>
      </w:pPr>
      <w:r>
        <w:rPr>
          <w:rFonts w:cs="Times New Roman" w:ascii="Times New Roman" w:hAnsi="Times New Roman"/>
        </w:rPr>
        <w:t>От 6 до 8–9 месяцев</w:t>
      </w:r>
    </w:p>
    <w:p>
      <w:pPr>
        <w:pStyle w:val="Normal"/>
        <w:spacing w:lineRule="auto" w:line="240" w:before="0" w:after="0"/>
        <w:ind w:firstLine="567"/>
        <w:jc w:val="both"/>
        <w:rPr/>
      </w:pPr>
      <w:r>
        <w:rPr>
          <w:rFonts w:cs="Times New Roman" w:ascii="Times New Roman" w:hAnsi="Times New Roman"/>
        </w:rPr>
        <w:t>Малыша кормят в среднем 5–6 раз в сутки. Уже устанавливается более-менее организованный режим питания, сна, активности. Ребенок просит кушать почти в одно и то же время, поддерживайте в нем этот режим. С 6 месяцев вводят прикор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 9 месяцев и до го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алыш ест тоже пять (иногда шесть), раз в сутки, еда становится разнообразне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 пяти месяцев можно вводить прикорм, то есть кефир, творожок, каши, соки и отвары. Проследите, не возникнет ли у малыша аллергии на новые продукты. Все проблемы обязательно доводите до внимания родителей и педиатра, если это необходим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аши. Ценны тем, что в них содержатся питательные растительные белки, которых, естественно, нет в молоке, а также клетчатка полезна для работы пищеварительного тракта, новые комбинации витаминов и микроэлементов. Дебют злакового прикорма – каши. Не увлекайтесь подсаливанием и подслащиванием пищ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Манную кашу лучше начинать давать после семи месяцев, потому что белок клейковины пшеницы у некоторых детей может провоцировать нарушение работы пищеварительного трак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исломолочные продукты. Поскольку они являются все же молочными, то идеальны как подготовительная ступень к дальнейшим вариантам прикорма. Малышам дают кефир и творожок, желательно из детской молочной кухни.</w:t>
      </w:r>
    </w:p>
    <w:p>
      <w:pPr>
        <w:pStyle w:val="Normal"/>
        <w:spacing w:lineRule="auto" w:line="240" w:before="0" w:after="0"/>
        <w:ind w:firstLine="567"/>
        <w:jc w:val="both"/>
        <w:rPr/>
      </w:pPr>
      <w:r>
        <w:rPr>
          <w:rFonts w:cs="Times New Roman" w:ascii="Times New Roman" w:hAnsi="Times New Roman"/>
        </w:rPr>
        <w:t xml:space="preserve">Мясо, птица вводятся в рацион, когда малыш освоит овощные отвары и каши. Это лучше делать, когда ему уже исполнилось 7–9 месяцев. Новый продукт может показаться не таким вкусным, как молоко, фрукты и овощи, но мясо необходимо ребенку для полноценного развит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Мясные продукты. Для первого мясного прикорма рекомендуются монокомпонентные пюре (из одного вида мяса). Готовить нежное мясное пюре лучше из индейки или курицы – они хорошо усваиваются. Белки телятины и особенно свинины тяжелее для пищеварительной системы ребенка. Затем в рационе могут быть использованы комбинированные мясные пюре в сочетании с картофелем, различными сортами капусты, морковью, томатами, свеклой. В таком составе новый продукт усвоится значительно легч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Яйца. Куриное яйцо – полноценный источник всех питательных веществ, необходимых для нормальной деятельности организма ребенка. В нем содержатся высококачественный протеин, витамины В12 и Е, рибофлавин, железо и фосфор. Яичный желток – лучший источник легкоусвояемого кальция. </w:t>
      </w:r>
    </w:p>
    <w:p>
      <w:pPr>
        <w:pStyle w:val="Normal"/>
        <w:spacing w:lineRule="auto" w:line="240" w:before="0" w:after="0"/>
        <w:ind w:firstLine="567"/>
        <w:jc w:val="both"/>
        <w:rPr/>
      </w:pPr>
      <w:r>
        <w:rPr>
          <w:rFonts w:cs="Times New Roman" w:ascii="Times New Roman" w:hAnsi="Times New Roman"/>
        </w:rPr>
        <w:t>С 6–6,5 месяцев в меню грудничка можно вводить желток сваренного вкрутую куриного или перепелиного яйца (последние менее аллергенны), белок же для малышей до года неприемлем. Сначала попробуйте дать очень маленькую порцию. Буквально крошку желтка положите в чайную ложечку и добавьте немного грудного молока или разведенной молочной смес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ллергическая реакция говорит о том, что яйца – пока не ваш продукт. Если же ребенок хорошо перенес пробу, давайте такую порцию раз в неделю. Постепенно доведите ее до половины желтка дважды в неделю. В год предлагайте малышу омлет из одного яйца на завтрак (он легче и лучше всего усваивается организмом именно утр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ыба. Лучше давать ее в виде отвара с овощами (бульона) ближе к году. Рыба, кстати, часто вызывает аллергию. Начинать лучше с нежирных сортов, например, с судака.</w:t>
      </w:r>
    </w:p>
    <w:p>
      <w:pPr>
        <w:pStyle w:val="Normal"/>
        <w:spacing w:lineRule="auto" w:line="240" w:before="0" w:after="0"/>
        <w:ind w:firstLine="567"/>
        <w:jc w:val="both"/>
        <w:rPr/>
      </w:pPr>
      <w:r>
        <w:rPr>
          <w:rFonts w:cs="Times New Roman" w:ascii="Times New Roman" w:hAnsi="Times New Roman"/>
        </w:rPr>
        <w:t xml:space="preserve">Фрукты, овощи и ягоды. У них есть почти все ценные микроэлементы и витамины (в смородине аскорбиновой кислоты больше, чем в лимоне). Первое, что попробует малыш после грудного молока или молочной смеси, будут фруктовые соки. Это произойдет в 6 месяцев. Полезен сок из яблок зеленых сортов. Через две недели после соков начните давать малышу пюре. Оно должно состоять из одного компонента. Отлично подойдет блюдо из картофеля, цветной капусты или кабачков. Если в течение </w:t>
        <w:br/>
        <w:t>1–2 недель вы не заметите тревожных симптомов, добавьте новый продукт. Начинают обычно с яблочного и морковного сока, а потом пюре, позже можно давать грушу, банан, абрикосы, персики. Овощи для первого прикорма: картофель, морковь, цветная капуста, кабачки, тыква, шпинат. В магазинах детского питания представлены всевозможные варианты нужных консервов из овощей и фруктов, но, если вы в чем-то сомневаетесь, читайте рекомендации на баночках. Там всегда написано, для какого возраста это предназначено и что туда входи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которые плоды не только необычайно вкусны, но и целебны. Воспаление горла снимают морковный, яблочный и земляничный соки. Черника нормализует работу пищеварительного тракта. Пектин, содержащийся в яблоках, малине и смородине, отлично очищает кишечник.</w:t>
      </w:r>
    </w:p>
    <w:p>
      <w:pPr>
        <w:pStyle w:val="Normal"/>
        <w:spacing w:lineRule="auto" w:line="240" w:before="0" w:after="0"/>
        <w:ind w:firstLine="567"/>
        <w:jc w:val="both"/>
        <w:rPr/>
      </w:pPr>
      <w:r>
        <w:rPr>
          <w:rFonts w:cs="Times New Roman" w:ascii="Times New Roman" w:hAnsi="Times New Roman"/>
        </w:rPr>
        <w:t>Организм малыша должен привыкать к фруктам и ягодам постепенно. Шестимесячного человечка знакомьте с ними очень осторожно: предлагайте ему по 0,5 ч. ложечки свежего сока из яблок, моркови или черной смородины, смешанного с кипяченой водой. Если же он плохо переносит свежие плоды, сварите компот или морс. Малышу, которому 9–12 месяцев, предлагайте из новых фруктов по две-три ложечки сока в день и внимательно следите за реакцией, чтобы после первой пробы у ребенка не покраснели щечки, не появилась сыпь на теле.</w:t>
      </w:r>
    </w:p>
    <w:p>
      <w:pPr>
        <w:pStyle w:val="Normal"/>
        <w:spacing w:lineRule="auto" w:line="240" w:before="0" w:after="0"/>
        <w:ind w:firstLine="567"/>
        <w:jc w:val="both"/>
        <w:rPr/>
      </w:pPr>
      <w:r>
        <w:rPr>
          <w:rFonts w:cs="Times New Roman" w:ascii="Times New Roman" w:hAnsi="Times New Roman"/>
        </w:rPr>
        <w:t>Приготовление отваров. Шестимесячному ребенку между кормлениями смесью предлагайте фруктовый и травяной чай. Готовят их из крапивы, ромашки, мяты, мелиссы. У каждого растения свои особенности: многие из них не только утоляют жажду, но и улучшают пищеварение, успокаивают и укрепляют организм. Помните, что фруктовый чай можно употреблять постоянно, день за днем, а травяные лучше использовать в течение определенного времени (курсами по 1–2 недели), а потом менять (особенно это касается крапивы). Вы можете готовить напитки сами или покупать их в магазине. Сейчас на прилавках богатый ассортимент травяного и фруктового ча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инеральная негазированная вода полезна малышам любого возраста. Она обогащает организм кальцием, магнием, железом, йодом. Пусть дома всегда будут в запасе несколько бутылок минеральной воды. Можно и готовить на ней. Блюда получатся не только вкуснее, но и полезнее.</w:t>
      </w:r>
    </w:p>
    <w:p>
      <w:pPr>
        <w:pStyle w:val="Normal"/>
        <w:spacing w:lineRule="auto" w:line="240" w:before="0" w:after="0"/>
        <w:ind w:firstLine="567"/>
        <w:jc w:val="both"/>
        <w:rPr/>
      </w:pPr>
      <w:r>
        <w:rPr>
          <w:rFonts w:cs="Times New Roman" w:ascii="Times New Roman" w:hAnsi="Times New Roman"/>
        </w:rPr>
        <w:t xml:space="preserve">Чем меньше ребенок, тем больше его потребность во сне. Новорожденному на это важное дело природа отвела 19 часов в сутки, 3–5-месячному – 17, 6 месячному – 15, 9–12-месячному – </w:t>
        <w:br/>
        <w:t>13 часов. Причем, в отличие от нас, взрослых, детский сон носит полифазный (многократный) характер. Сразу после рождения, когда реальные отличия дня и ночи по продолжительности сна еще не установились, малыш засыпает от 4 до 11 раз в сутки. А в год-полтора он уже укладывается днем только дважды на 1,5–2 часа с 4–5-часовыми перерывами между сном.</w:t>
      </w:r>
    </w:p>
    <w:p>
      <w:pPr>
        <w:pStyle w:val="Normal"/>
        <w:spacing w:lineRule="auto" w:line="240" w:before="0" w:after="0"/>
        <w:ind w:firstLine="567"/>
        <w:jc w:val="both"/>
        <w:rPr/>
      </w:pPr>
      <w:r>
        <w:rPr>
          <w:rFonts w:cs="Times New Roman" w:ascii="Times New Roman" w:hAnsi="Times New Roman"/>
        </w:rPr>
        <w:t>Грудным детям до 2,5 месяца лучше спится сразу после еды. Когда малышу три месяца, ситуация в корне меняется: на сытый желудок усиливаются процессы активного внимания, и он не хочет засыпать. Потребность в отдыхе появится лишь через 15–20 минут, а у младенца более взрослого возраста – через полчаса-час. Тогда и укладывайте! Ребенок сам подскажет вам, когда он хочет спать. Если вы будете внимательно к нему прислушиваться и присматриваться, то быстро научитесь его понимать. Главное – не навязывайте режим, который вам кажется целесообразным и полезны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вторяем: не надо будить ребенка, чтобы он поел. Когда малыш спит его мозг занят очень важным и ответственным делом – обрабатывает полученную за время, когда он не спал, информацию. Когда он захочет есть, то непременно даст поня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малыш плачет и не желает спать. Часто ребенок плачет, хнычет, вертится, даже кричит, а вы не можете понять, в чем причина и как помочь ему. В каком-то смысле с младенцами до года даже проще, чем со старшими. Причины их слез лежат в сугубо практической плоскости, им неведомы слезы неразделенной любви и мук угнетенной совести. Младенцы испытывают дискомфорт, но ни устранить его, ни внятно сказать вам об этом не могут. Итак, что же может мешать младенцу жи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Чувство голода. Вспомните, когда ребенок в последний раз ел и не пора ли его кормить снова. Если ваш подопечный уже освоил слово «мама», то, как правило, он и говорит «ам-ам».  Если он с ревом отталкивает бутылку (ложку), попробуйте сменить блюдо: бывает, что ребенок не хочет творог, а хочет кашу, или не желает есть яйцо. Ничего не хочет? Значит, причина того, что малыш плачет не в голод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Жажда. Очень часто плач – сигнал о том, что ребенок хочет пить. Поите его лучше всего обычной водой без газа, родниковой, минеральной, в крайнем случае, кипяченой, но не давайте воду из-под крана. Сладкие соки и напитки еще больше усиливают чувство жажды.</w:t>
      </w:r>
    </w:p>
    <w:p>
      <w:pPr>
        <w:pStyle w:val="Normal"/>
        <w:spacing w:lineRule="auto" w:line="240" w:before="0" w:after="0"/>
        <w:ind w:firstLine="567"/>
        <w:jc w:val="both"/>
        <w:rPr/>
      </w:pPr>
      <w:r>
        <w:rPr>
          <w:rFonts w:cs="Times New Roman" w:ascii="Times New Roman" w:hAnsi="Times New Roman"/>
        </w:rPr>
        <w:t>Боли в животе. Возможно, младенца мучают колики или вздутия. К сожалению, почти все дети до трех месяцев, а часто и старше, сталкиваются с такими проблемами. Впервые колики и вздутия появляются на 3–4-й неделе жизни ребенка, в основном по вечерам, и мучают малыша в течение получаса и более. Боль стихает после того, как отойдут газы, но иногда через некоторое время колики возобновляются. Это происходит прежде всего потому, что в кишечнике еще недостаточно налажены процессы пищеварения. Чтобы избежать вздутия и коликов у малыша, каждый раз после еды несколько минут держите его в вертикальном положении: пусть срыгнет воздух. От сильных коликов помогает «Эспумизан» в каплях – лекарство безвредное и эффективное; его назначают с самого рождения. Но не «назначайте» его сами, обязательно обсудите вопрос с педиатр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се должно быть чистое, сухое и комфортное. Если что-то не соответствует стандартам, вам об этом сразу же сообщат громким и продолжительным (пока не исправите ситуацию) криком. Гигиеническую чистоту младенцев в течение суток поддерживают с помощью регулярного мытья и (в 99 случаях из 100) одноразовых подгузников – памперсов. Изобретателю такого гениального предмета нужно бы дать Нобелевскую премию мира, поскольку мир в семье благодаря ему значительно укрепил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амперсы обычно меняют по мере загрязнения (наполнения), загрязненные части тела моют или вытирают специальными влажными салфетками для младенцев, что очень удобно (например, на прогулке), смазывают детским кремом – ребенок чистый и довольный. Существуют еще и присыпки, но ими лучше не увлекаться, поскольку их частицы во влажной среде на детской коже, особенно в складочках, вызывают раздражение. Никогда не надевайте во второй раз использованный памперс, даже если вам кажется, что там еще есть куда впитываться жидкости. Во влажной и теплой среде прекрасно размножаются бактерии, которые могут принести ребенку и вам потом много проблем. Не жалейте памперсов, пожалейте ребен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Не увлекайтесь памперсами в жаркое летнее время. Памперс закрывает немалую площадь кожи малыша, препятствуя нормальной теплоотдач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онкости одевания. Осваивать науку быть одетым ребенок начинает буквально с первых дней жизни. И очень важно не отбить охоту к этому с самого начала. Ведь это занятие не всегда малышу нравится, особенно в холодное время года, когда одежды много.</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rPr>
        <w:t>Экипируя ребенка, не делайте резких движений, не тормошите его, не надевайте слишком много одежды, сковывающей движения, не затягивайте слишком завязочки на шапочке, шарфик. Заплакал? Успокойте и лишь потом одевайте дальше. Иначе раз от разу негативные эмоции будут все сильнее, сам вид верхней одежды со временем начнет вызывать слезы, и не исключено, что малыш вообще не захочет учиться этому важному делу</w:t>
      </w:r>
      <w:r>
        <w:rPr>
          <w:rFonts w:cs="Times New Roman" w:ascii="Times New Roman" w:hAnsi="Times New Roman"/>
          <w:iCs/>
          <w:color w:val="000000"/>
          <w:lang w:eastAsia="ru-RU"/>
        </w:rPr>
        <w:t>.</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8. ОСОБЕННОСТИ ВОСПИТАНИЯ И ОБУЧЕНИЯ ДЕТЕЙ С ОГРАНИЧЕННЫМИ ВОЗМОЖНОСТЯМИ</w:t>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numPr>
          <w:ilvl w:val="0"/>
          <w:numId w:val="0"/>
        </w:numPr>
        <w:suppressAutoHyphens w:val="true"/>
        <w:autoSpaceDE w:val="false"/>
        <w:spacing w:lineRule="auto" w:line="240" w:before="0" w:after="0"/>
        <w:jc w:val="center"/>
        <w:textAlignment w:val="center"/>
        <w:outlineLvl w:val="0"/>
        <w:rPr>
          <w:rFonts w:ascii="Times New Roman" w:hAnsi="Times New Roman" w:cs="Times New Roman"/>
          <w:b/>
          <w:b/>
          <w:bCs/>
          <w:color w:val="000000"/>
          <w:lang w:eastAsia="ru-RU"/>
        </w:rPr>
      </w:pPr>
      <w:r>
        <w:rPr>
          <w:rFonts w:cs="Times New Roman" w:ascii="Times New Roman" w:hAnsi="Times New Roman"/>
          <w:b/>
          <w:bCs/>
          <w:color w:val="000000"/>
          <w:lang w:eastAsia="ru-RU"/>
        </w:rPr>
        <w:t>План:</w:t>
      </w:r>
    </w:p>
    <w:p>
      <w:pPr>
        <w:pStyle w:val="Normal"/>
        <w:spacing w:lineRule="auto" w:line="240" w:before="0" w:after="0"/>
        <w:ind w:firstLine="567"/>
        <w:jc w:val="both"/>
        <w:rPr/>
      </w:pPr>
      <w:r>
        <w:rPr>
          <w:rFonts w:cs="Times New Roman" w:ascii="Times New Roman" w:hAnsi="Times New Roman"/>
        </w:rPr>
        <w:t>1. Характеристика воспитания и обучения детей с ограниченными возможностями.</w:t>
      </w:r>
    </w:p>
    <w:p>
      <w:pPr>
        <w:pStyle w:val="Normal"/>
        <w:spacing w:lineRule="auto" w:line="240" w:before="0" w:after="0"/>
        <w:ind w:firstLine="567"/>
        <w:jc w:val="both"/>
        <w:rPr/>
      </w:pPr>
      <w:r>
        <w:rPr>
          <w:rFonts w:cs="Times New Roman" w:ascii="Times New Roman" w:hAnsi="Times New Roman"/>
        </w:rPr>
        <w:t>2. Особенности развития речи, мышления, внимания, памяти и координации движений у детей с ограниченными возможностями.</w:t>
      </w:r>
    </w:p>
    <w:p>
      <w:pPr>
        <w:pStyle w:val="Normal"/>
        <w:spacing w:lineRule="auto" w:line="240" w:before="0" w:after="0"/>
        <w:ind w:firstLine="567"/>
        <w:jc w:val="both"/>
        <w:rPr/>
      </w:pPr>
      <w:r>
        <w:rPr>
          <w:rFonts w:cs="Times New Roman" w:ascii="Times New Roman" w:hAnsi="Times New Roman"/>
        </w:rPr>
        <w:t xml:space="preserve">3. Приучение детей с ограниченными возможностями к самообслуживанию и дисциплине. </w:t>
      </w:r>
    </w:p>
    <w:p>
      <w:pPr>
        <w:pStyle w:val="Normal"/>
        <w:suppressAutoHyphens w:val="true"/>
        <w:autoSpaceDE w:val="false"/>
        <w:spacing w:lineRule="auto" w:line="240" w:before="0" w:after="0"/>
        <w:jc w:val="both"/>
        <w:textAlignment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Обычно у детей с ограниченными возможностями в той или иной степени затронуты все стороны психики. Это касается и мышления, и памяти, и внимания, и речи, и моторики, и эмоциональной сферы.</w:t>
      </w:r>
    </w:p>
    <w:p>
      <w:pPr>
        <w:pStyle w:val="Normal"/>
        <w:spacing w:lineRule="auto" w:line="240" w:before="0" w:after="0"/>
        <w:ind w:firstLine="567"/>
        <w:jc w:val="both"/>
        <w:rPr/>
      </w:pPr>
      <w:r>
        <w:rPr>
          <w:rFonts w:cs="Times New Roman" w:ascii="Times New Roman" w:hAnsi="Times New Roman"/>
        </w:rPr>
        <w:t>Что касается мышления, то достаточно долго ребенок с недостатками развития не в состоянии выполнять простые логические операции, например, распределять картинки по группам в зависимости от их родовой принадлежности. Другими словами, он не осознает, что ворона и воробей – это птицы, а собака и кот – животные. Кроме того, дети с ограниченными возможностями до позднего возраста не могут расположить картинки так, чтобы изображенные на них события сложились в сюж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ети с недостатками развития, как правило, не имеют самостоятельного мнения. Поэтому, скорее всего вы неоднократно столкнетесь с тем, что ребенок будет механически повторять то, что услышал от други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ерьезные нарушения могут затрагивать и память, особенно память на слова. Однако, как это ни странно, многие дети с ограниченными возможностями очень хорошо запоминают цифры и событ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прочем, отчаиваться не стоит. Достаточно чаще возвращаться к пройденному материалу, чтобы дети его хорошо усвоили. Нарушения внимания проявляются в том, что ребенок не может долго концентрироваться на одном и том же занятии. Впрочем, это не безнадежно, и некоторая тренировка поможет вам в достаточной степени развить его вним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скольку страдает мышление, страдает и речь. Словарный запас детей с ограниченными возможностями обычно очень беден. До позднего возраста некоторые дети общаются с теми, кто их окружает с помощью особых слов, которые понятны только близким, а также с помощью бессмысленных звуков и жес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акие дети неспособны пересказать историю или составить последовательный рассказ на основании предложенных картин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готовьтесь к тому, что маленький ребенок не всегда будет понимать ваши слова. Однако помните, что он будет ориентироваться на тон и интонации вашей речи. А значит, с такими детьми важно говорить мягко, нежно, с ласко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Что касается моторики, то движения детей с ограниченными возможностями обычно нескоординированные, неуклюжие, а поэтому таким детям очень сложно себя обслуживать, например, застегивать пуговицы, шнуровать ботинки. Чтобы улучшить координацию движений, занимайтесь с ребенком зарядкой и выполняйте специальные упражн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Характер у таких детей может быть разнообразный. В принципе, картина не отличается существенным образом от разнообразия, царящего среди здоровых детей. Некоторые дети с ограниченными способностями спокойны, легко поддаются воздействию. Другие дети более активны, иногда очень возбудимы и в меньшей степени поддаются контрол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обходимо отметить, что и активность, и пассивность в каком-то смысле препятствуют работе с такими детьми. Среди спокойных детей есть особенно пассивные, которые слабо реагируют на происходящее вокруг. Их реакция на внешние события может быть отрицательной. В этом случае вам поможет разыгрывание сценок, а также яркие картинки, которыми вы привлечете внимание ребен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онечно, среди них есть и такие, чья активность делает целенаправленные занятия практически невозможными. Однако и здесь можно найти выход: всегда найдется занятие, которое нравится неспокойному ребенку. Например, он может любить рассматривать книжки и яркие картинки или смотреть детские телепередачи. Естественно, это необходимо использовать для развития некоторых способност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Что требуется от социального гувернера:</w:t>
      </w:r>
    </w:p>
    <w:p>
      <w:pPr>
        <w:pStyle w:val="Normal"/>
        <w:spacing w:lineRule="auto" w:line="240" w:before="0" w:after="0"/>
        <w:ind w:firstLine="567"/>
        <w:jc w:val="both"/>
        <w:rPr/>
      </w:pPr>
      <w:r>
        <w:rPr>
          <w:rFonts w:cs="Times New Roman" w:ascii="Times New Roman" w:hAnsi="Times New Roman"/>
        </w:rPr>
        <w:t>1. Больше поддерживайте ребенка. Говорить ласково с ребенком, больше хвалить его. Играйте с ним в игры, которые будут развивать его способности, увеличивать кругозор. Дети с ограниченными способностями опираются исключительно на свой личный опыт; информация, которую другие люди получают из рассказов, книг, телепередач и т. п., для них практически недоступна. А потому вы должны постараться сделать так, чтобы их личный опыт был максимально богатым.</w:t>
      </w:r>
    </w:p>
    <w:p>
      <w:pPr>
        <w:pStyle w:val="Normal"/>
        <w:spacing w:lineRule="auto" w:line="240" w:before="0" w:after="0"/>
        <w:ind w:firstLine="567"/>
        <w:jc w:val="both"/>
        <w:rPr/>
      </w:pPr>
      <w:r>
        <w:rPr>
          <w:rFonts w:cs="Times New Roman" w:ascii="Times New Roman" w:hAnsi="Times New Roman"/>
        </w:rPr>
        <w:t>2. Когда вы приступаете к работе с таким ребенком, на вас ложится обязанность научить его элементарным действиям и бытовым навыкам. При этом помните, что на слова и объяснения вам лучше не опираться. Привлекайте ребенка к деятельности, показывайте, как надо делать что-либо (а не говорить), повторяйте это действие вместе с ним. Только так вы добьетесь результатов.</w:t>
      </w:r>
    </w:p>
    <w:p>
      <w:pPr>
        <w:pStyle w:val="Normal"/>
        <w:spacing w:lineRule="auto" w:line="240" w:before="0" w:after="0"/>
        <w:ind w:firstLine="567"/>
        <w:jc w:val="both"/>
        <w:rPr/>
      </w:pPr>
      <w:r>
        <w:rPr>
          <w:rFonts w:cs="Times New Roman" w:ascii="Times New Roman" w:hAnsi="Times New Roman"/>
        </w:rPr>
        <w:t>3. Доказано, что развитие моторики, а особенно моторики рук, способствует развитию речи и мышления. Поэтому делайте упор на наглядную деятельность. В конце концов, это приведет к тому, что мышление ребенка нормализуется, а сам ребенок приобретет в том числе и навыки порождения речи.</w:t>
      </w:r>
    </w:p>
    <w:p>
      <w:pPr>
        <w:pStyle w:val="Normal"/>
        <w:spacing w:lineRule="auto" w:line="240" w:before="0" w:after="0"/>
        <w:ind w:firstLine="567"/>
        <w:jc w:val="both"/>
        <w:rPr/>
      </w:pPr>
      <w:r>
        <w:rPr>
          <w:rFonts w:cs="Times New Roman" w:ascii="Times New Roman" w:hAnsi="Times New Roman"/>
        </w:rPr>
        <w:t>4. Не пытайтесь внушать детям правила. Правило формируется средствами языка, то есть его существование напрямую зависит от того, что человек – это существо, которое говорит. Так же у детей с ограниченными возможностями речь нередко значительно нарушена, они не способны усваивать правила. Главное в работе с ними – это выработка привычек. Другие дети, возможно, будут обслуживать себя самостоятельно благодаря тому, что им успешно объяснили, что так надо. В случае же с детьми, имеющими ограниченные возможности, это практически невозмож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Начинайте с малого. Приучите ребенка хотя бы складывать свои игрушки. Ограничивайте его требования. Такие дети обычно склонны хватать все подряд, и, если им не ставить ограничений, это может привести к проблем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степенно вы сможете усложнять свои требования. При этом не торопитесь: спешка далеко не всегда уместна при воспитании нормальных детей, а при воспитании детей с ограниченными возможностями она вообще не принесет никаких результатов.</w:t>
      </w:r>
    </w:p>
    <w:p>
      <w:pPr>
        <w:pStyle w:val="Normal"/>
        <w:spacing w:lineRule="auto" w:line="240" w:before="0" w:after="0"/>
        <w:ind w:firstLine="567"/>
        <w:jc w:val="both"/>
        <w:rPr/>
      </w:pPr>
      <w:r>
        <w:rPr>
          <w:rFonts w:cs="Times New Roman" w:ascii="Times New Roman" w:hAnsi="Times New Roman"/>
        </w:rPr>
        <w:t>6. При работе с детьми с ограниченными способностями необходимо сконцентрировать внимание, главным образом, на практических умениях, то есть на тех умениях, которые пригодятся ребенку в жизни. Не стоит очень усердствовать в обучении детей счету и грамоте. Как правило, дети с недостаточным развитием не способны к абстрактному счету, который не привязан к конкретным предметам, не могут понять текст, который они прочита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этому обучайте грамоте и счету с четкой ориентацией на практику. Будет очень хорошо, если вы научите ребенка читать названия улиц, вывески и указатели: так ему легче будет ориентироваться. Научите ребенка писать свою фамилию, имя, отчество, адрес. Это также может пригодиться ему в дальнейшей жизни. Что касается счета, то обучение ему также должно быть ориентировано на конкретные действия.</w:t>
      </w:r>
    </w:p>
    <w:p>
      <w:pPr>
        <w:pStyle w:val="Normal"/>
        <w:spacing w:lineRule="auto" w:line="240" w:before="0" w:after="0"/>
        <w:ind w:firstLine="567"/>
        <w:jc w:val="both"/>
        <w:rPr/>
      </w:pPr>
      <w:r>
        <w:rPr>
          <w:rFonts w:cs="Times New Roman" w:ascii="Times New Roman" w:hAnsi="Times New Roman"/>
        </w:rPr>
        <w:t>2. Речь у детей с ограниченными возможностями нарушена. Как правило, такие дети произносят свои первые слова в 4–5 лет. В первые годы жизни они не понимают языка других людей; позднее эта способность у них развивается, но сами они говорят плохо, поскольку обладают маленьким словарным запасом, а также дефектами речевого аппара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коррекции произношения лучше обратиться к специалисту-логопеду. Однако кое-что можно сделать и самостоятель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прочем, здесь нужно помнить, что занятия будут эффективными только в том случае, если у ребенка в достаточной степени развито внимание и умение концентрироваться. Если этого нет, то сначала поработайте в этом направлении, а затем беритесь за коррекцию произно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ежде всего, у детей с ограниченными возможностями выдох значительно укорочен, а, следовательно, они нуждаются в развитии правильного дыхания. Здесь вам помогут следующие упражнения:</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дувание воздушных шаров;</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дувание ватки с поверхности стола;</w:t>
      </w:r>
    </w:p>
    <w:p>
      <w:pPr>
        <w:pStyle w:val="Normal"/>
        <w:spacing w:lineRule="auto" w:line="240" w:before="0" w:after="0"/>
        <w:ind w:firstLine="567"/>
        <w:jc w:val="both"/>
        <w:rPr/>
      </w:pPr>
      <w:r>
        <w:rPr>
          <w:rFonts w:cs="Times New Roman" w:ascii="Times New Roman" w:hAnsi="Times New Roman"/>
        </w:rPr>
        <w:t>– </w:t>
      </w:r>
      <w:r>
        <w:rPr>
          <w:rFonts w:cs="Times New Roman" w:ascii="Times New Roman" w:hAnsi="Times New Roman"/>
        </w:rPr>
        <w:t>протяжное произношение гласных звуков, сопровождающееся разведением рук в стороны и так дале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обходимо учить ребенка правильно произносить звуки. Делать это лучше всего в игровой форме. Связывайте произношение каждого звука с конкретным образом: «у» – «да, воет ветер», «м» – «да, мычит корова», «ж» – «да, жужжит жук», «з» – «да, зудит комар» и так дале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Что касается словарного запаса, то при его пополнении следует ориентироваться на общий принцип: чем чаще мы будем повторять, тем лучше запомним. А потому почаще называйте предметы, с которыми ребенку приходится иметь дело. Постарайтесь привлечь его внимание прежде всего к игрушкам и предметам, с которым он чаще всего имеет дело в быту, то есть к одежде, мебели, посуде. Чаще называйте имена людей, окружающих его, названия действий, которые он совершает. Ребенок лучше усвоит слова, если он не только будет смотреть на предмет, но и подержит его в руках, потрогает, постучит им и так дале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Чаще разговаривайте с ребенком, задавайте ему больше вопросов. Главное, чтобы вопросы были простыми. Стремитесь получать от ребенка ответ. Большой эффект дают вопросы типа «где (находится)?» Однако и такие вопросы ребенку следует задавать только в связи с конкретными действиями, например, одеванием, едой, игрой и так далее. Чаще просите ребенка сделать что-нибудь для вас, например, подать или прине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 естественно, что рано или поздно вам придется приступить к работе с картинками, которые очень способствуют развитию абстрактного мышления. Прежде всего, научите ребенка соотносить изображение с реальным предмет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тем научите его классифицировать предметы в зависимости от их родовой принадлежности. Однако помните, что ребенок вряд ли сможет понять просьбу классифицировать предметы. Здесь необходим игровой подход. Например, вы можете попросить его собрать в корзинку фрукты (то есть отобрать из всех предложенных картинок изображения фруктов) или предложить ему организовать зоопарк (то есть отобрать из картинок изображения животны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сле этого вы можете переходить к простым сюжетным картинкам. Разложить их в необходимой последовательности ребенку будет трудно, помогите ему. Постоянно рассказывайте ему о том, что изображено на картинках. Конечно, рассказать историю он сразу не сможет, но в результате систематических занятий вы добьетесь неплохих результатов, и со временем с выполнением таких задач особых проблем не буд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звивайте у ребенка интерес к миру, стимулируйте его обращаться к другим людям. Поскольку дети с ограниченными способностями прежде всего овладевают практической деятельностью, этим можно воспользоваться. Да, вы можете создавать ситуации нехватки чего-либо, а это будет стимулировать ребенка обращаться к вам. Так, например, садясь за стол, положите ложку в стороне, а затем попросите ребенка подать ее. Играя или занимаясь чем-либо с ребенком, не приносите сразу все. Если чего-то будет не хватать, и ребенок поймет это, он непременно даст вам знать.</w:t>
      </w:r>
    </w:p>
    <w:p>
      <w:pPr>
        <w:pStyle w:val="Normal"/>
        <w:spacing w:lineRule="auto" w:line="240" w:before="0" w:after="0"/>
        <w:ind w:firstLine="567"/>
        <w:jc w:val="center"/>
        <w:rPr>
          <w:rFonts w:ascii="Times New Roman" w:hAnsi="Times New Roman" w:cs="Times New Roman"/>
          <w:i/>
          <w:i/>
        </w:rPr>
      </w:pPr>
      <w:r>
        <w:rPr>
          <w:rFonts w:cs="Times New Roman" w:ascii="Times New Roman" w:hAnsi="Times New Roman"/>
          <w:i/>
        </w:rPr>
        <w:t>Рисов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 детей с ограниченными возможностями мелкая моторика рук развита очень плохо, и рисование поможет вам частично решить эту проблем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ежде чем приступить к обучению рисованию, помогите ребенку развить ручки. В этом случае вам поможет лепка, а также более простые упражнения: движения руками, игры с пальцами рук, нанизывание частей пирамидки на ось, нанизывание пуговиц или крупных бусин на нитку, катание скал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олько после таких подготовительных упражнений ребенка можно учить рисовать. Начинайте с простых заданий, поскольку даже нарисовать прямую линию ребенку с ограниченными возможностями не под силу (естественно, вам придется придумать какую-нибудь историю, поскольку ребенок не поймет вас, если вы предложите ему просто нарисовать линию). Возможно, сначала вам придется водить его рукой по листу бума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Хороший способ научить ребенка рисовать – это предложить ему обвести по точкам изображение какого-нибудь простого предмета. Такие наполовину самостоятельные рисунки станут для него своего рода перевалочным пунктом перед освоением самостоятельного рис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тественно, ребенка надо научить разным видам штриховки, поскольку штриховка очень хорошо развивает мелкую моторику ру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процессе рисования вы сможете научить ребенка различать большое и маленькое, длинное и короткое, верх и низ, а также распознавать цвета. Кроме того, сюжетные картинки помогут обогатить знания ребенка об окружающем мире.</w:t>
      </w:r>
    </w:p>
    <w:p>
      <w:pPr>
        <w:pStyle w:val="Normal"/>
        <w:spacing w:lineRule="auto" w:line="240" w:before="0" w:after="0"/>
        <w:ind w:firstLine="567"/>
        <w:jc w:val="center"/>
        <w:rPr>
          <w:rFonts w:ascii="Times New Roman" w:hAnsi="Times New Roman" w:cs="Times New Roman"/>
          <w:i/>
          <w:i/>
        </w:rPr>
      </w:pPr>
      <w:r>
        <w:rPr>
          <w:rFonts w:cs="Times New Roman" w:ascii="Times New Roman" w:hAnsi="Times New Roman"/>
          <w:i/>
        </w:rPr>
        <w:t>Развитие мышления, внимания, памя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ети с ограниченными возможностями, как правило, не играют, если употреблять это слово в обычном смысле. Игра предполагает воссоздание жизненной ситуации, а такие дети на это не способны (по крайней мере, пока их этому не научат). Дело в том, что игровая мотивация у них не развита, и вся игра с предметами сводится к перестановке их с места на место, переворачиванию и т. п., что не имеет смысла. Игра предполагает наличие условной связи между реальным предметом и его представителем, ведь больному ребенку трудно соотнести изображение или название с реальным предметом.</w:t>
      </w:r>
    </w:p>
    <w:p>
      <w:pPr>
        <w:pStyle w:val="Normal"/>
        <w:spacing w:lineRule="auto" w:line="240" w:before="0" w:after="0"/>
        <w:ind w:firstLine="567"/>
        <w:jc w:val="both"/>
        <w:rPr/>
      </w:pPr>
      <w:r>
        <w:rPr>
          <w:rFonts w:cs="Times New Roman" w:ascii="Times New Roman" w:hAnsi="Times New Roman"/>
        </w:rPr>
        <w:t>В то же время игра – это вид деятельности, который крайне способствует развитию. С одной стороны, игра оказывает благотворное влияние на психику: в процессе игры происходит коррекция основных психических функций (внимания, памяти и т. п.). С другой стороны, для любого ребенка игра – это один из основных способов освоения действительности. Благодаря игре он учится обращаться с предметами, осваивает роли, которые ему придется исполнять в жизн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от несколько советов, которые помогут социальному гувернеру научить ребенка с ограниченными возможностями играть.</w:t>
      </w:r>
    </w:p>
    <w:p>
      <w:pPr>
        <w:pStyle w:val="Normal"/>
        <w:spacing w:lineRule="auto" w:line="240" w:before="0" w:after="0"/>
        <w:ind w:firstLine="567"/>
        <w:jc w:val="both"/>
        <w:rPr/>
      </w:pPr>
      <w:r>
        <w:rPr>
          <w:rFonts w:cs="Times New Roman" w:ascii="Times New Roman" w:hAnsi="Times New Roman"/>
        </w:rPr>
        <w:t>1. Постарайтесь найти для ребенка партнеров по игре. Возможно, это будут его братья и сестры, а может быть – соседские дети. Если же такой возможности нет, старайтесь играть с ним как можно чаще, не оставляйте его наедине. В процессе игры такие дети могут почувствовать потребность в контакте. Так что не лишайте его того, что ему нужно.</w:t>
      </w:r>
    </w:p>
    <w:p>
      <w:pPr>
        <w:pStyle w:val="Normal"/>
        <w:spacing w:lineRule="auto" w:line="240" w:before="0" w:after="0"/>
        <w:ind w:firstLine="567"/>
        <w:jc w:val="both"/>
        <w:rPr/>
      </w:pPr>
      <w:r>
        <w:rPr>
          <w:rFonts w:cs="Times New Roman" w:ascii="Times New Roman" w:hAnsi="Times New Roman"/>
        </w:rPr>
        <w:t>2. У ребенка обязательно должен быть свой игровой уголок. Там должны храниться его игрушки, там должны по большей части протекать игр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Приучайте ребенка убирать игрушки и бережно к ним относиться. Сначала вам будет трудно. Но начните с совместного наведения порядка: вы будете складывать игрушки, а ребенок пусть вам их подает. И со временем он научится их убирать с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гра – это один из тех видов деятельности, которая позволяет незаметно для ребенка заняться его развитием. Игрушки, красивые и яркие, привлекают внимание ребенка, и занятия не будут казаться ему чем-то обременительны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процессе игры можно существенно развить мышление детей. Так, например, ребенка можно научить различать размеры предметов, цвета, формы. Естественно, это надо делать с опорой на конкретные предме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десь, как и во всех остальных случаях, необходимо начинать вместе. Например, для того, чтобы научить ребенка различать цвета, можно использовать разноцветные предметы одинаковой формы (карандаши, столовые приборы из детского сервиза, солдатики, фишки из настольных игр и т. д.). Сначала покажите ребенку, чего вы от него хотите, поскольку, скорее всего, он не сразу сможет выполнить ваше задание. Положите предмет одного цвета в одну сторону, предмет другого цвета – в другую, и при этом постоянно объясняйте, что вы делаете. Опирайтесь не на цвет, а на отличие: говорите, что этот предмет отличается от другого, а потому мы кладем его сюда (именно поэтому нужно использовать одинаковые предметы двух цве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тем постепенно начинайте задавать вопросы, в какую кучку вам следует положить тот или иной предмет. И со временем ребенок научится выполнять это зад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налогичным образом можно поступать и в том случае, если вы хотите научить ребенка различать форму предметов, их размеры и так дале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спользуйте в своей работе конструкторы и кубики. Они развивают пространственное мышление. Они также будут полезны при объяснении таких слов, как «большой» и «маленький». Из кубиков можно построить две башни – большую и маленькую, а затем попросить ребенка построить одну из них (например, большу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чень помогают в обучении различать размеры матрешки или любые другие предметы, которые можно складывать друг в друга (например, коробки разного размера). Так ребенок на практике поймет, что означает отличие большого и маленьког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того, чтобы научить ребенка различать форму, можно использовать вырезанные из картона небольшие фигурки (круг, квадратики и т. п.), которые, согласно заданию, необходимо проталкивать в отверстия разной формы. Естественно, фигурки не должны быть очень мелкими, поскольку мелкая моторика рук у детей с ограниченными возможностями развивается хуж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зготовление материала для задач можно упростить, если вырезать в листе цветной бумаги отверстия разной формы и наклеить лист бумаги на белый лист. Предложите ребенку подобрать фигурки так, чтобы белое поле было закрыто, но заранее покажите ему, как фигурка «прячет» белое пятно; скорее всего, это привлечет внимание ребенка. Однако, не стоит изначально использовать фигуры сложной формы, а также большое количество различных фигур. Не надо спешить и с усложнением задания. Желательно сначала ограничиться только двумя фигурами (например, кругом и квадрат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степенно можно переходить к более сложным задачам, которые выполняют, например, с младшими школьниками. Однако более сложные задачи часто требуют привлечения речи, так что до определенного времени спешить с ними не стоит. Тем не менее, при планомерной и успешной работе ребенок быстро сможет выполнять такие задания, как, например, распределение предметов по группам в зависимости от их функции («что кому нужно?»), определение изменений (игра «Что изменилось?»), поиск различий и тому подобное.</w:t>
      </w:r>
    </w:p>
    <w:p>
      <w:pPr>
        <w:pStyle w:val="Normal"/>
        <w:spacing w:lineRule="auto" w:line="240" w:before="0" w:after="0"/>
        <w:ind w:firstLine="567"/>
        <w:jc w:val="center"/>
        <w:rPr>
          <w:rFonts w:ascii="Times New Roman" w:hAnsi="Times New Roman" w:cs="Times New Roman"/>
          <w:i/>
          <w:i/>
        </w:rPr>
      </w:pPr>
      <w:r>
        <w:rPr>
          <w:rFonts w:cs="Times New Roman" w:ascii="Times New Roman" w:hAnsi="Times New Roman"/>
          <w:i/>
        </w:rPr>
        <w:t>Развитие координации движ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ети с ограниченными возможностями, как правило, очень неуклюжи. Конечно, большую роль в этом играют органические нарушения. Однако их влияние не так велико, как может показаться. Недоразвитость движений детей с ограниченными возможностями часто связана с тем образом жизни, который они ведут. И действительно, как может развиваться координация движений, если для этого нет необходимых условий? А поэтому возникает необходимость научить ребенка нормальной походке, развить координацию движений и тому подобно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чинать следует с обучения элементарным движениям и действиям, например, как садиться, вставать, спускаться по лестнице. Не забывайте, что детям с ограниченными возможностями надо все постоянно показывать и помогать. Например, обучая спускаться и подниматься по лестнице, вам придется переставлять ноги малыша, пока он не научится делать это самостоятель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развития кисти рук используйте упражнения, которые предполагают хватание рукой мелких предметов разной формы, их перекладывание с места на место и так далее. Если ребенок достаточно взрослый, необходимо научить его выполнять практические действия: пользоваться ключами разной формы и размера, ложкой, выключателями и так дале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етей с ограниченными способностями практически невозможно приучить к зарядке. Однако в игровой форме вы можете дать им необходимую нагрузку. Здесь будут полезны все упражнения на подтягивание вверх, сгибание и разгибание ног и рук, бег, прыжки и так дале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тественно, здесь помогут подвижные игры. Вот некоторые из ни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анатоходец»</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обходимо положить на пол веревку и попросить ребенка пройти по ней. Чтобы ребенку было интересно, покажите, как это надо сделать, или даже предложите ему посоревноваться. Скорее всего, придется сделать вид, что у вас это получается не очень хорошо: так ребенок будет чувствовать себя уверенне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тем можете усложните задачу и положить веревку не ровно, а с изгибом или в виде какой-либо геометрической фигуры, например, круга или треугольни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конец, эту задачу можно сделать более интересной, если придумать какую-нибудь интригу. Например, скажите ребенку, что он должен пойти на праздник через лес и, чтобы не заблудиться, он должен идти строго по тропинк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рузови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этой несложной игры вам понадобится игрушечная грузовая машина и какие-нибудь мелкие предметы, которые на этой машине можно перевозить. Задача ребенка – перевезти эти предметы из одного угла комнаты в другой, из одной комнаты в другую. Для чего он будет это делать, зависит от вашей фантазии. Например, можно сказать, что он строитель, который везет стройматериалы для кукольного домика, или Дед Мороз, который везет подарки дет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то как прыга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просите ребенка показать вам, как прыгает зайчик, белочка, лягушка и так дале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налогичную игру можно предлагать, прося показать что-то другое, например, как двигаются разные животные и птиц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ве доро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рисуйте или обозначьте веревками две дороги. Одна из них должна быть широкой, другая – узкой. Задача ребенка состоит в том, чтобы провести по каждой из них машинку на веревочке. Когда он будет выполнять эту задачу, необходимо говорить ему, что по большой дороге машина должна ехать быстро, а по узкой – медлен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бери яго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збросайте по комнате достаточно мелкие предметы и предложите ребенку собрать их в корзину или коробк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Чтобы ему было интересно, скажите, что вы пошли в лес по грибы-ягоды. Желательно, чтобы вы показывали ребенку, что от него требуется, так он быстрее сможет выполнить зад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Дети с ограниченными возможностями с трудом усваивают то, что относительно легко усваивают другие дети, а именно – необходимость выполнять обязанности. Следовательно, этому моменту следует уделить особое вним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 того, научатся ли дети обслуживать себя и вести себя дисциплинированно, во многом зависит и их дальнейшая жизнь. Не совершайте ошибки взрослых, которые по разным причинам (у родителей это, конечно, чувство вины перед ребенком) взваливают на себя все, что можно (разве что они за ребенка не жуют и не спят). Подобные ошибки, кстати, свойственны и родителям нормальных детей. Если так поступать, то можно полностью лишить ребенка возможности научиться делать хотя бы что-то самостоятель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учая ребенка выполнять элементарные действия по самообслуживанию, старайтесь четко уловить тот момент, когда он сможет и, что самое главное, захочет делать это самостоятельно. Если вы будете продолжать это делать за него, то вы рискуете отбить у него всякий интерес к самостоятельной деятель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 тому же помните, что ребенок может требовать выполнения всех действий за него только из-за лени. Не давайте ему повода для этого. Конечно, хорошо, когда за тебя все делают; но ребенок не знает, что в какой-то момент с ним рядом может не оказаться человека, который смог так бы помочь.</w:t>
      </w:r>
    </w:p>
    <w:p>
      <w:pPr>
        <w:pStyle w:val="Normal"/>
        <w:spacing w:lineRule="auto" w:line="240" w:before="0" w:after="0"/>
        <w:ind w:firstLine="567"/>
        <w:jc w:val="center"/>
        <w:rPr>
          <w:rFonts w:ascii="Times New Roman" w:hAnsi="Times New Roman" w:cs="Times New Roman"/>
          <w:i/>
          <w:i/>
        </w:rPr>
      </w:pPr>
      <w:r>
        <w:rPr>
          <w:rFonts w:cs="Times New Roman" w:ascii="Times New Roman" w:hAnsi="Times New Roman"/>
          <w:i/>
        </w:rPr>
        <w:t>Корм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ежде всего, никогда не кормите ребенка так, чтобы ему оставалось только жевать. Ошибка многих взрослых при кормлении детей с ограниченными возможностями заключается в том, что они буквально вкладывают в рот ребенка пищу. Естественно, это препятствует тому, чтобы ребенок научился самостоятельно брать пищу губами. Такими взрослыми, конечно, движут позитивные намерения: ребенку тяжело. Но подумайте, как можно научиться чему-то, если в этом нет необходимости? Даже младенец сосет грудь матери, а, следовательно, добывает себе пищ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этому пищу стоит «вкладывать в рот» только при первой ложке. Вторую ложку следует просто поднести ко рту ребенка и подождать, пока ребенок сам не схватит губами пищу. Однако, сначала следует ему помогать, но первым должен начинать все-таки о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чните учить ребенка самостоятельное кушать. Дайте ему ложку и помогите пользоваться ею. Возможно, это ему не понравится, а потому будьте настойчивы (хотя и мягки). И когда-нибудь вы с удивлением увидите, что ребенок самостоятельно возьмет ложку в ожидании того момента, когда вы начнете его корми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тем вы сможете постепенно снижать степень своего участия в процессе еды – до тех пор, пока ребенок не научится делать это самостоятельно. Чтобы ребенок ел аккуратнее, не выкладывайте на тарелку сразу все, что он должен съесть.</w:t>
      </w:r>
    </w:p>
    <w:p>
      <w:pPr>
        <w:pStyle w:val="Normal"/>
        <w:spacing w:lineRule="auto" w:line="240" w:before="0" w:after="0"/>
        <w:ind w:firstLine="567"/>
        <w:jc w:val="center"/>
        <w:rPr>
          <w:rFonts w:ascii="Times New Roman" w:hAnsi="Times New Roman" w:cs="Times New Roman"/>
          <w:i/>
          <w:i/>
        </w:rPr>
      </w:pPr>
      <w:r>
        <w:rPr>
          <w:rFonts w:cs="Times New Roman" w:ascii="Times New Roman" w:hAnsi="Times New Roman"/>
          <w:i/>
        </w:rPr>
        <w:t>Одев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Это очень серьезная проблема для малыша. Помимо непосредственного обучения одеваться, необходимо развивать и координацию движений, и мелкую моторику рук, поскольку одевание часто требует выполнения сложных действий: застегивание пуговиц, завязывание шнурков и тому подобно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ак и в большинстве других случаев, вы в первую очередь должны сформировать действие, то есть одевание. Вы должны одеваться вместе. А потому поощряйте любое его самостоятельное участие, даже то, что он подает вам. Если он научится «одеваться вместе», то ребенок непременно научится и «одевать себя самостоятель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обходимо учить ребенка застегивать пуговицы и завязывать шнурки сначала на одежде и обуви. Начинайте с больших пуговиц и больших отверстий для них, а затем переходить надо ко все более и более мелким. Не забывайте показывать ему то, чему вы хотите его научить. Возможно, вам придется показывать это очень много раз, но без этого никакой прогресс не невозможе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спорьем здесь будет одевание кукол. Таким образом ребенок, по крайней мере, сможет почувствовать себя «одевающим».</w:t>
      </w:r>
    </w:p>
    <w:p>
      <w:pPr>
        <w:pStyle w:val="Normal"/>
        <w:spacing w:lineRule="auto" w:line="240" w:before="0" w:after="0"/>
        <w:ind w:firstLine="567"/>
        <w:jc w:val="center"/>
        <w:rPr>
          <w:rFonts w:ascii="Times New Roman" w:hAnsi="Times New Roman" w:cs="Times New Roman"/>
          <w:i/>
          <w:i/>
        </w:rPr>
      </w:pPr>
      <w:r>
        <w:rPr>
          <w:rFonts w:cs="Times New Roman" w:ascii="Times New Roman" w:hAnsi="Times New Roman"/>
          <w:i/>
        </w:rPr>
        <w:t>Умывание и расчесыв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перва необходимо приучить ребенка к воде, причем к воде разной температуры.  Никогда не умывайте ребенка насильно, тем более холодной водой. Если он запомнит, что умывание – это неприятно, вам придется прилагать дополнительные усилия, чтобы изменить его мнение. Постарайтесь сделать так, чтобы ребенку было приятно. Отдельно поиграйте с ним в умывание: ребенку необходимо освоить те движения, которые составляют данное действ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Хорошо, если вы поиграете с ребенком в воде в разные игрушки. Одновременно, необходимо приучить ребенка к соблюдению элементарного порядка при умывании: не разбрызгивать воду, вешать полотенце на место, не бросать мыло и так дале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учать ребенка к самостоятельному расчесыванию волос лучше с помощью щетки с мягкими зубчиками. Покажите ему, как нужно расчесывать волосы, на кукле, позволите причесать себя (поиграйте в парикмахера). Со временем у ребенка появится желание причесать себя самостоятель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i/>
          <w:i/>
        </w:rPr>
      </w:pPr>
      <w:r>
        <w:rPr>
          <w:rFonts w:cs="Times New Roman" w:ascii="Times New Roman" w:hAnsi="Times New Roman"/>
          <w:i/>
        </w:rPr>
        <w:t>Дисципли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обых проблем с дисциплиной не бывает. Дело в том, что дети с ограниченными возможностями в основном строят свое поведение на основе подражания. А потому они очень легко поддаются чужому влия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днако на поведение ребенка и его коррекцию вам обратить внимание придется, если ребенок очень активен и подвижен. Уже с маленького возраста такого ребенка подстерегает огромное количество опасностей, так как он постоянно норовит что-нибудь схвати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ежде всего, необходимо приучить его реагировать на слово «нельзя». Ребенок должен усвоить, с какими предметами нельзя совершать некоторые действия (например, нельзя бросать чашку или стакан на пол), а также то, что некоторые действия могут быть опасны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скольку дети с ограниченными возможностями в меньшей степени способны понять, что о других тоже нужно заботиться, необходимо приучить ребенка выполнять различные поручения: принести, подать что-нибудь и так далее. Благодаря этому ребенок приобретет навыки взаимодействия с другими людьми</w:t>
      </w:r>
      <w:r>
        <w:rPr>
          <w:rFonts w:cs="Times New Roman" w:ascii="Times New Roman" w:hAnsi="Times New Roman"/>
          <w:iCs/>
          <w:color w:val="000000"/>
          <w:lang w:eastAsia="ru-RU"/>
        </w:rPr>
        <w:t>.</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r>
        <w:br w:type="page"/>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Вопросы к зачету</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rPr>
        <w:t>1. Анализ развития гувернерства в первобытную эпоху существования человечества.</w:t>
      </w:r>
    </w:p>
    <w:p>
      <w:pPr>
        <w:pStyle w:val="Normal"/>
        <w:spacing w:lineRule="auto" w:line="240" w:before="0" w:after="0"/>
        <w:ind w:firstLine="567"/>
        <w:jc w:val="both"/>
        <w:rPr/>
      </w:pPr>
      <w:r>
        <w:rPr>
          <w:rFonts w:cs="Times New Roman" w:ascii="Times New Roman" w:hAnsi="Times New Roman"/>
        </w:rPr>
        <w:t>2. Раскройте содержание обряда посвящения в совершеннолет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Характеристика спартанской системы воспит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Анализ афинской системы воспит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Воспитание в Древнем Египт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Развитие гувернерства в государствах Древнего Востока.</w:t>
      </w:r>
    </w:p>
    <w:p>
      <w:pPr>
        <w:pStyle w:val="Normal"/>
        <w:spacing w:lineRule="auto" w:line="240" w:before="0" w:after="0"/>
        <w:ind w:firstLine="567"/>
        <w:jc w:val="both"/>
        <w:rPr/>
      </w:pPr>
      <w:r>
        <w:rPr>
          <w:rFonts w:cs="Times New Roman" w:ascii="Times New Roman" w:hAnsi="Times New Roman"/>
        </w:rPr>
        <w:t>7. Характеристика гувернерства в восточнославянском обществ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Тенденции развития гувернерства в эпоху средневековь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 Анализ рыцарской системы воспит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0. Рассмотрение развития гувернерства в VIII век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 Педагогика периода Ренессан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2. Гувернерские идеи немецкого педагога Мартина Лютера.</w:t>
      </w:r>
    </w:p>
    <w:p>
      <w:pPr>
        <w:pStyle w:val="Normal"/>
        <w:spacing w:lineRule="auto" w:line="240" w:before="0" w:after="0"/>
        <w:ind w:firstLine="567"/>
        <w:jc w:val="both"/>
        <w:rPr/>
      </w:pPr>
      <w:r>
        <w:rPr>
          <w:rFonts w:cs="Times New Roman" w:ascii="Times New Roman" w:hAnsi="Times New Roman"/>
        </w:rPr>
        <w:t>13. Педагогические теории французского педагога Н. Монтен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4. Раскройте содержание воспитательной системы деятелей учреждений «Оратории Иисуса».</w:t>
      </w:r>
    </w:p>
    <w:p>
      <w:pPr>
        <w:pStyle w:val="Normal"/>
        <w:spacing w:lineRule="auto" w:line="240" w:before="0" w:after="0"/>
        <w:ind w:firstLine="567"/>
        <w:jc w:val="both"/>
        <w:rPr/>
      </w:pPr>
      <w:r>
        <w:rPr>
          <w:rFonts w:cs="Times New Roman" w:ascii="Times New Roman" w:hAnsi="Times New Roman"/>
        </w:rPr>
        <w:t>15. Анализ гувернерских методик чешского педагога Я. А. Коменског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6. Педагогические идеи английского педагога Дж. Лок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Характеристика гувернерства в педагогике иезуи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8. Рассмотрение педагогических сочинений французского педагога Ж.-Ж. Руссо.</w:t>
      </w:r>
    </w:p>
    <w:p>
      <w:pPr>
        <w:pStyle w:val="Normal"/>
        <w:spacing w:lineRule="auto" w:line="240" w:before="0" w:after="0"/>
        <w:ind w:firstLine="567"/>
        <w:jc w:val="both"/>
        <w:rPr/>
      </w:pPr>
      <w:r>
        <w:rPr>
          <w:rFonts w:cs="Times New Roman" w:ascii="Times New Roman" w:hAnsi="Times New Roman"/>
        </w:rPr>
        <w:t>19. Гувернерские методики швейцарского педагога И. Г. Песталоцци.</w:t>
      </w:r>
    </w:p>
    <w:p>
      <w:pPr>
        <w:pStyle w:val="Normal"/>
        <w:spacing w:lineRule="auto" w:line="240" w:before="0" w:after="0"/>
        <w:ind w:firstLine="567"/>
        <w:jc w:val="both"/>
        <w:rPr/>
      </w:pPr>
      <w:r>
        <w:rPr>
          <w:rFonts w:cs="Times New Roman" w:ascii="Times New Roman" w:hAnsi="Times New Roman"/>
        </w:rPr>
        <w:t>20. Методические рекомендации немецкого педагога А. Дистервег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 Профессиональная подготовка гувернеров и гувернанток в Англии XIX ве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9. Развитие гувернерства в Российской Импер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0. Содержание циркуляра от 1 июля 1834 го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 Раскройте причины негативного отношения российского правительства к иностранным гувернерам.</w:t>
      </w:r>
    </w:p>
    <w:p>
      <w:pPr>
        <w:pStyle w:val="Normal"/>
        <w:spacing w:lineRule="auto" w:line="240" w:before="0" w:after="0"/>
        <w:ind w:firstLine="567"/>
        <w:jc w:val="both"/>
        <w:rPr/>
      </w:pPr>
      <w:r>
        <w:rPr>
          <w:rFonts w:cs="Times New Roman" w:ascii="Times New Roman" w:hAnsi="Times New Roman"/>
        </w:rPr>
        <w:t xml:space="preserve">32. Характеристика «свободного» воспитания конца </w:t>
        <w:br/>
        <w:t>ХІХ – начала ХХ вв.</w:t>
      </w:r>
    </w:p>
    <w:p>
      <w:pPr>
        <w:pStyle w:val="Normal"/>
        <w:spacing w:lineRule="auto" w:line="240" w:before="0" w:after="0"/>
        <w:ind w:firstLine="567"/>
        <w:jc w:val="both"/>
        <w:rPr/>
      </w:pPr>
      <w:r>
        <w:rPr>
          <w:rFonts w:cs="Times New Roman" w:ascii="Times New Roman" w:hAnsi="Times New Roman"/>
        </w:rPr>
        <w:t>33. Характеристика педагогической теории известного итальянского педагога М. Монтессор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4. Раскройте суть педагогической теории Б. Спо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5. Дайте характеристику развивающим играм Б. Никитина.</w:t>
      </w:r>
    </w:p>
    <w:p>
      <w:pPr>
        <w:pStyle w:val="Normal"/>
        <w:suppressAutoHyphens w:val="true"/>
        <w:autoSpaceDE w:val="false"/>
        <w:spacing w:lineRule="auto" w:line="240" w:before="0" w:after="0"/>
        <w:ind w:firstLine="567"/>
        <w:jc w:val="both"/>
        <w:textAlignment w:val="center"/>
        <w:rPr>
          <w:rFonts w:ascii="Times New Roman" w:hAnsi="Times New Roman" w:cs="Times New Roman"/>
          <w:iCs/>
          <w:lang w:eastAsia="ru-RU"/>
        </w:rPr>
      </w:pPr>
      <w:r>
        <w:rPr>
          <w:rFonts w:cs="Times New Roman" w:ascii="Times New Roman" w:hAnsi="Times New Roman"/>
          <w:iCs/>
          <w:lang w:eastAsia="ru-RU"/>
        </w:rPr>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тика семинарских (практических) занятий</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Семинарское занятие № 1</w:t>
      </w:r>
      <w:r>
        <w:rPr>
          <w:rFonts w:cs="Times New Roman" w:ascii="Times New Roman" w:hAnsi="Times New Roman"/>
        </w:rPr>
        <w:t>–</w:t>
      </w:r>
      <w:r>
        <w:rPr>
          <w:rFonts w:cs="Times New Roman" w:ascii="Times New Roman" w:hAnsi="Times New Roman"/>
          <w:b/>
        </w:rPr>
        <w:t>2 (4 час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Возникновение и тенденции развития гувернерства от древнейших времен существования человечества до эпохи Ренессанс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Генезис и развитие гувернерства в древнем обществ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Возникновение гувернерства в античном мир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Педагогические теории Платона, Аристо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Педагогическая мысль Древней Рус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Тенденции развития гувернерства в эпоху Средневековь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Характеристика гувернерства в эпоху Ренессанса.</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ния для самостоятельной рабо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В чем заключается разница между воспитательными системами: спартанской и афинско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Раскройте основные элементы гувернерского воспитания в эпоху Средневековь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комендуемая литература</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1. Антонова, К. А., Бонгард-Левин, Г. М., Котовский, Г. Г. История Индии / К. А. Антонова, Г. М. Бонгард-Левин, Г. Г. Котовский. – М. : Мысль, 1979. – 608 с.</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2. Бабишин, С. Д, Митюров, Б. Н. Антология педагогической мысли Древней Руси и Русского государства ХІV – XVII вв. / С. Д. Бабишин, Б. Н. Митюров. – М. : Педагогика, 1985. – 363 с.</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3. История педагогики: Пособие для пед. ин-тов / Под ред. Н. А. Константинова и др. – М. : Изд-во АПН, 1955. – 587 с.</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rPr>
        <w:t>4. История социальной педагогики: Хрестоматия-учебник: учеб. пособие / Под ред. М. А. Галагузовой. – М. : Гуманитарный изд. центр ВЛАДОС, 2000. – 544 с.</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Семинарское занятие № 3</w:t>
      </w:r>
      <w:r>
        <w:rPr>
          <w:rFonts w:cs="Times New Roman" w:ascii="Times New Roman" w:hAnsi="Times New Roman"/>
        </w:rPr>
        <w:t>–</w:t>
      </w:r>
      <w:r>
        <w:rPr>
          <w:rFonts w:cs="Times New Roman" w:ascii="Times New Roman" w:hAnsi="Times New Roman"/>
          <w:b/>
        </w:rPr>
        <w:t>4 (4 час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Функционирование гувернерства в 18 в. – в начале 21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w:t>
      </w:r>
    </w:p>
    <w:p>
      <w:pPr>
        <w:pStyle w:val="Normal"/>
        <w:spacing w:lineRule="auto" w:line="240" w:before="0" w:after="0"/>
        <w:ind w:firstLine="567"/>
        <w:jc w:val="both"/>
        <w:rPr/>
      </w:pPr>
      <w:r>
        <w:rPr>
          <w:rFonts w:cs="Times New Roman" w:ascii="Times New Roman" w:hAnsi="Times New Roman"/>
        </w:rPr>
        <w:t>1. Развитие гувернерства в эпоху Возрождения и Реформ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Педагогическая деятельность и теория Я. А. Коменског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Характеристика педагогической теории Дж. Лок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Характеристика гувернерства в эпоху Просвещения.</w:t>
      </w:r>
    </w:p>
    <w:p>
      <w:pPr>
        <w:pStyle w:val="Normal"/>
        <w:spacing w:lineRule="auto" w:line="240" w:before="0" w:after="0"/>
        <w:ind w:firstLine="567"/>
        <w:jc w:val="both"/>
        <w:rPr/>
      </w:pPr>
      <w:r>
        <w:rPr>
          <w:rFonts w:cs="Times New Roman" w:ascii="Times New Roman" w:hAnsi="Times New Roman"/>
        </w:rPr>
        <w:t xml:space="preserve">5. Анализ педагогической деятельности и теории </w:t>
        <w:br/>
        <w:t>Ж.-Ж. Руссо.</w:t>
      </w:r>
    </w:p>
    <w:p>
      <w:pPr>
        <w:pStyle w:val="Normal"/>
        <w:spacing w:lineRule="auto" w:line="240" w:before="0" w:after="0"/>
        <w:ind w:firstLine="567"/>
        <w:jc w:val="both"/>
        <w:rPr/>
      </w:pPr>
      <w:r>
        <w:rPr>
          <w:rFonts w:cs="Times New Roman" w:ascii="Times New Roman" w:hAnsi="Times New Roman"/>
        </w:rPr>
        <w:t>6. Педагогическая деятельность швейцарского педагога И. Г. Песталоцци.</w:t>
      </w:r>
    </w:p>
    <w:p>
      <w:pPr>
        <w:pStyle w:val="Normal"/>
        <w:spacing w:lineRule="auto" w:line="240" w:before="0" w:after="0"/>
        <w:ind w:firstLine="567"/>
        <w:jc w:val="both"/>
        <w:rPr/>
      </w:pPr>
      <w:r>
        <w:rPr>
          <w:rFonts w:cs="Times New Roman" w:ascii="Times New Roman" w:hAnsi="Times New Roman"/>
        </w:rPr>
        <w:t>7. Анализ развития гувернерства в 20 – начале 21 в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ния для самостоятельной рабо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В чем заключаются основные компоненты педагогической теории Я. А. Коменског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Сделайте сравнительный анализ педагогической теории Д. Локка и Ж.-Ж. Русс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комендуемая литература</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1. Антонова, К. А., Бонгард-Левин, Г. М., Котовский, Г. Г. История Индии / К. А. Антонова, Г. М. Бонгард-Левин, Г. Г. Котовский. – М. : Мысль, 1979. – 608 с.</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2. Бабишин, С. Д, Митюров, Б. Н. Антология педагогической мысли Древней Руси и Русского государства ХІV – XVII вв. / С. Д. Бабишин, Б. Н. Митюров. – М. : Педагогика, 1985. – 363 с.</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3. История педагогики: Пособие для пед. ин-тов / Под ред. Н. А. Константинова и др. – М. : Изд-во АПН, 1955. – 587 с.</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4. История социальной педагогики: Хрестоматия-учебник: Учеб. пособие / Под ред. М. А. Галагузовой. – М. : Гуманитарный изд. центр ВЛАДОС, 2000. – 544 с.</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rPr>
        <w:t>5. История средних веков: в 2 т. : учеб. для вузов по спец. «История» / Под ред. С. П. Карпова. – Т. 1. – М. : Высшая шк, 1990. –  495 с.</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Семинарское занятие № 5 (2 час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Психолого-педагогические аспекты воспитания детей в семь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Семья как проводной компонент системы социального формирования личности. Понятие семьи в современном обществе. Типология семей. Функции семь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Место и роль семьи в воспитании ребен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Взаимосвязь семьи, родителей и государ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Полноценное общение взрослых и детей в семье. Способы психологической поддержки ребенка. «Ловушки поддержки»: гиперопека, создание независимости ребенка от взрослого, навязывание нереальных стандартов, стимулирование соперничества со сверстник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комендуемая литература</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rPr>
        <w:t>1. Абдулина, А. О. Общепедагогическая подготовка в системе высшего педагогического образования / А. О. Абдулина. – М. : Просвещение, 1990. – 139 с.</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2. Наторп, П. Социальная педагогика. Теория воспитания воли на основе общности / П. Наторп, А. А. Громбаха. – СПб., 1911. – 360 с.</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3. Лешли, Д. Работать с маленькими детьми, поощрять их развитие и решать их проблемы / Д. Лешли. – М., 1991. – 221 с.</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rPr>
        <w:t>4. Личность. Внутренний мир и самореализация. Идеи, концепции, взгляды / Сост. Ю. Н. Кулюткин, Г. С. Сухобская. – СПб. : Тускарора, 1996. – 175 с.</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rPr>
        <w:t>5. Симановский, А. З. Развитие творческого мышления детей / А. З. Симановский. – Ярославль, 1996. – 231 с.</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rPr>
        <w:t>6. Скаткин, М. Н. Проблемы современной дидактики / М. Н. Скаткин. – М. : Педагогика, 1980. – 31 с.</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Семинарское занятие № 6 (2 час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Приоритетные гувернерские методики и теории воспитания ребен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w:t>
      </w:r>
    </w:p>
    <w:p>
      <w:pPr>
        <w:pStyle w:val="Normal"/>
        <w:spacing w:lineRule="auto" w:line="240" w:before="0" w:after="0"/>
        <w:ind w:firstLine="567"/>
        <w:jc w:val="both"/>
        <w:rPr/>
      </w:pPr>
      <w:r>
        <w:rPr>
          <w:rFonts w:cs="Times New Roman" w:ascii="Times New Roman" w:hAnsi="Times New Roman"/>
        </w:rPr>
        <w:t>1. Педагогическая теория гувернерского воспитания французского педагога М. Монтеня.</w:t>
      </w:r>
    </w:p>
    <w:p>
      <w:pPr>
        <w:pStyle w:val="Normal"/>
        <w:spacing w:lineRule="auto" w:line="240" w:before="0" w:after="0"/>
        <w:ind w:firstLine="567"/>
        <w:jc w:val="both"/>
        <w:rPr/>
      </w:pPr>
      <w:r>
        <w:rPr>
          <w:rFonts w:cs="Times New Roman" w:ascii="Times New Roman" w:hAnsi="Times New Roman"/>
        </w:rPr>
        <w:t>2. Методические рекомендации чешского педагога Я. А. Коменского.</w:t>
      </w:r>
    </w:p>
    <w:p>
      <w:pPr>
        <w:pStyle w:val="Normal"/>
        <w:spacing w:lineRule="auto" w:line="240" w:before="0" w:after="0"/>
        <w:ind w:firstLine="567"/>
        <w:jc w:val="both"/>
        <w:rPr/>
      </w:pPr>
      <w:r>
        <w:rPr>
          <w:rFonts w:cs="Times New Roman" w:ascii="Times New Roman" w:hAnsi="Times New Roman"/>
        </w:rPr>
        <w:t>3. Гувернерская методика воспитания немецкого педагога И. Ф. Гербар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Анализ педагогической теории А. Дистервег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Воспитательная система английского ученого Г. Спенсе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комендуемая литература</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rPr>
        <w:t xml:space="preserve">1. Коменский, Я. А., Локк, Дж., Руссо, Ж.-Ж., Песталоцци И. Г. Педагогическое наследие / Я. А. Коменский, Дж. Локк, </w:t>
        <w:br/>
        <w:t>Ж.-Ж. Руссо, И. Г. Песталоцци, В. М. Кларин, А. Н. Джуринская. – М. : Педагогика, 1989. – 416 с.</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2. Коменский, Я. А. Материнская школа / Я. А. Коменский, А. А. Красновский. – М. : Гос. учебно-пед. изд-во М-ва просвещения РСФСР, 1947. – 104 с.</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rPr>
        <w:t>3. Песталоции, И. Г. Избранные педагогические произведения: в 3 т. / И. Г. Песталоцци, М. Ф. Шабаева. – Т. 3. – М. : Просвещение, 1965 . – 635 с.</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rPr>
        <w:t>4. Пискунов, А. И. Хрестоматия по истории зарубежной педагогики / А. И. Пискунов. – М. : Просвещение, 1971. – 560 с.</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rPr>
        <w:t xml:space="preserve">5. Руссо, Ж.-Ж. Педагогические сочинения: в 2 т. / </w:t>
        <w:br/>
        <w:t>Ж.-Ж. Руссо. – Т. 1. – М. : Педагогика, 1981. – 653 с.</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Семинарское занятие № 7</w:t>
      </w:r>
      <w:r>
        <w:rPr>
          <w:rFonts w:cs="Times New Roman" w:ascii="Times New Roman" w:hAnsi="Times New Roman"/>
        </w:rPr>
        <w:t>–</w:t>
      </w:r>
      <w:r>
        <w:rPr>
          <w:rFonts w:cs="Times New Roman" w:ascii="Times New Roman" w:hAnsi="Times New Roman"/>
          <w:b/>
        </w:rPr>
        <w:t>8 (4 час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Особенности воспитания детей с отклонениями в поведении и хроническими заболевания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w:t>
      </w:r>
    </w:p>
    <w:p>
      <w:pPr>
        <w:pStyle w:val="Normal"/>
        <w:spacing w:lineRule="auto" w:line="240" w:before="0" w:after="0"/>
        <w:ind w:firstLine="567"/>
        <w:jc w:val="both"/>
        <w:rPr/>
      </w:pPr>
      <w:r>
        <w:rPr>
          <w:rFonts w:cs="Times New Roman" w:ascii="Times New Roman" w:hAnsi="Times New Roman"/>
        </w:rPr>
        <w:t>1. Наркомания и алкоголизм – форма проявления девиантного пове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Профилактика и педагогическая коррекция отклонения в поведении подрост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Характеристика основных видов отклонений в здоровье: физических, психически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Характеристика детей с интеллектуальными нарушениями и особенности воспитания ребенка в семь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Особенности поведения детей, которые имеют дефекты зрения, слуха и речи, и характеристика воспитания ребенка в таких семьях.</w:t>
      </w:r>
    </w:p>
    <w:p>
      <w:pPr>
        <w:pStyle w:val="Normal"/>
        <w:spacing w:lineRule="auto" w:line="240" w:before="0" w:after="0"/>
        <w:ind w:firstLine="567"/>
        <w:jc w:val="both"/>
        <w:rPr/>
      </w:pPr>
      <w:r>
        <w:rPr>
          <w:rFonts w:cs="Times New Roman" w:ascii="Times New Roman" w:hAnsi="Times New Roman"/>
        </w:rPr>
        <w:t>6. Характеристика детей с нарушением опорно-двигательного аппарата и воспитание ребенка в семь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комендуемая литература</w:t>
      </w:r>
    </w:p>
    <w:p>
      <w:pPr>
        <w:pStyle w:val="Normal"/>
        <w:widowControl w:val="false"/>
        <w:tabs>
          <w:tab w:val="clear" w:pos="708"/>
          <w:tab w:val="left" w:pos="993" w:leader="none"/>
        </w:tabs>
        <w:autoSpaceDE w:val="false"/>
        <w:spacing w:lineRule="auto" w:line="240" w:before="0" w:after="0"/>
        <w:ind w:firstLine="567"/>
        <w:contextualSpacing/>
        <w:jc w:val="both"/>
        <w:rPr/>
      </w:pPr>
      <w:r>
        <w:rPr>
          <w:rFonts w:cs="Times New Roman" w:ascii="Times New Roman" w:hAnsi="Times New Roman"/>
        </w:rPr>
        <w:t>1. Добрович, А. Б. Воспитателю о психологии и психогигиене общения. Книга для учителя и родителей / А. Б. Добрович. – М. : Просвещение, 1987. – 205 с.</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rPr>
        <w:t>2. Лешли, Д. Работать с маленькими детьми, поощрять их развитие и решать их проблемы / Д. Лешли. – М. : Просвещение, 1991. – 221 с.</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rPr>
        <w:t>3. Личность. Внутренний мир и самореализация. Идеи, концепции, взгляды / Сост. Ю. Н. Кулюткин, Г. С. Сухобская. – СПб. : Тускарора, 1996. – 175 с.</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rPr>
        <w:t>4. Лэндрет, Г. Л. Игровая терапия: искусство отношений / Г. Л. Лэндрет. – М. : Просвещение1994.</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rPr>
        <w:t>5. Матвеев, В. Ф. Психические нарушения при дефектах зрения и слуха / В. Ф. Матвеев. – М., 198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Семинарское занятие № 9</w:t>
      </w:r>
      <w:r>
        <w:rPr>
          <w:rFonts w:cs="Times New Roman" w:ascii="Times New Roman" w:hAnsi="Times New Roman"/>
        </w:rPr>
        <w:t>–</w:t>
      </w:r>
      <w:r>
        <w:rPr>
          <w:rFonts w:cs="Times New Roman" w:ascii="Times New Roman" w:hAnsi="Times New Roman"/>
          <w:b/>
        </w:rPr>
        <w:t>10 (4 час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Особенности воспитания одаренных детей в семь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Содержание проблемы одаренности ребен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Возрастные особенности одаренных дет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Психология одаренных дет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Типология одарен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Методика выявления и развития одаренности ребен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Характеристика воспитания одаренных детей социальным гувернер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комендуемая литература</w:t>
      </w:r>
    </w:p>
    <w:p>
      <w:pPr>
        <w:pStyle w:val="Normal"/>
        <w:widowControl w:val="false"/>
        <w:tabs>
          <w:tab w:val="clear" w:pos="708"/>
          <w:tab w:val="left" w:pos="993" w:leader="none"/>
        </w:tabs>
        <w:autoSpaceDE w:val="false"/>
        <w:spacing w:lineRule="auto" w:line="240" w:before="0" w:after="0"/>
        <w:ind w:firstLine="567"/>
        <w:contextualSpacing/>
        <w:jc w:val="both"/>
        <w:rPr/>
      </w:pPr>
      <w:r>
        <w:rPr>
          <w:rFonts w:cs="Times New Roman" w:ascii="Times New Roman" w:hAnsi="Times New Roman"/>
        </w:rPr>
        <w:t>1. Амонашвили, Ш. А. В школу – с шести лет / Ш. А. Амонашвили. – М. : Педагогический поиск, 1987. – 167 с.</w:t>
      </w:r>
    </w:p>
    <w:p>
      <w:pPr>
        <w:pStyle w:val="Normal"/>
        <w:widowControl w:val="false"/>
        <w:tabs>
          <w:tab w:val="clear" w:pos="708"/>
          <w:tab w:val="left" w:pos="993" w:leader="none"/>
        </w:tabs>
        <w:autoSpaceDE w:val="false"/>
        <w:spacing w:lineRule="auto" w:line="240" w:before="0" w:after="0"/>
        <w:ind w:firstLine="567"/>
        <w:contextualSpacing/>
        <w:jc w:val="both"/>
        <w:rPr/>
      </w:pPr>
      <w:r>
        <w:rPr>
          <w:rFonts w:cs="Times New Roman" w:ascii="Times New Roman" w:hAnsi="Times New Roman"/>
        </w:rPr>
        <w:t>2. Амонашвили, Ш. А. Здравствуйте, дети / Ш. А. Амонашвили. – М. : Просвещение, 1988. – 325 с.</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3. Баркан, А. И. Его величество ребенок какой он есть. Тайны и загадки / А. И. Баркан. – М. : Столетие, 1996. – 363 с.</w:t>
      </w:r>
    </w:p>
    <w:p>
      <w:pPr>
        <w:pStyle w:val="Normal"/>
        <w:widowControl w:val="false"/>
        <w:tabs>
          <w:tab w:val="clear" w:pos="708"/>
          <w:tab w:val="left" w:pos="993" w:leader="none"/>
        </w:tabs>
        <w:autoSpaceDE w:val="false"/>
        <w:spacing w:lineRule="auto" w:line="240" w:before="0" w:after="0"/>
        <w:ind w:firstLine="567"/>
        <w:contextualSpacing/>
        <w:jc w:val="both"/>
        <w:rPr/>
      </w:pPr>
      <w:r>
        <w:rPr>
          <w:rFonts w:cs="Times New Roman" w:ascii="Times New Roman" w:hAnsi="Times New Roman"/>
        </w:rPr>
        <w:t>4. Добрович, А. Б. Воспитателю о психологии и психогигиене общения. Книга для учителя и родителей / А. Б. Добрович. – М. : Просвещение, 1987. – 205 с.</w:t>
      </w:r>
    </w:p>
    <w:p>
      <w:pPr>
        <w:pStyle w:val="Normal"/>
        <w:widowControl w:val="false"/>
        <w:tabs>
          <w:tab w:val="clear" w:pos="708"/>
          <w:tab w:val="left" w:pos="993" w:leader="none"/>
        </w:tabs>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5. Доман, Г. Гармоничное развитие ребенка, или Как научить читать / Г. Доман. – СПб, 1998. – 32 с.</w:t>
      </w:r>
    </w:p>
    <w:p>
      <w:pPr>
        <w:pStyle w:val="Normal"/>
        <w:spacing w:lineRule="auto" w:line="240" w:before="0" w:after="0"/>
        <w:ind w:firstLine="567"/>
        <w:contextualSpacing/>
        <w:jc w:val="both"/>
        <w:rPr/>
      </w:pPr>
      <w:r>
        <w:rPr>
          <w:rFonts w:cs="Times New Roman" w:ascii="Times New Roman" w:hAnsi="Times New Roman"/>
        </w:rPr>
        <w:t>6. Силберг, Д. Развивающие игры для годовалых малышей; Развивающие игры для детей от 2 до 3 лет; Развивающие игры для детей от 3 до 5 лет / Д. Силберг. – М. : Просвещение, 2005. – 254 с.</w:t>
      </w:r>
    </w:p>
    <w:p>
      <w:pPr>
        <w:pStyle w:val="Normal"/>
        <w:spacing w:lineRule="auto" w:line="240" w:before="0" w:after="0"/>
        <w:jc w:val="center"/>
        <w:rPr/>
      </w:pPr>
      <w:r>
        <w:rPr>
          <w:rFonts w:cs="Times New Roman" w:ascii="Times New Roman" w:hAnsi="Times New Roman"/>
          <w:b/>
        </w:rPr>
        <w:t>Семинарское занятие № 11</w:t>
      </w:r>
      <w:r>
        <w:rPr>
          <w:rFonts w:cs="Times New Roman" w:ascii="Times New Roman" w:hAnsi="Times New Roman"/>
        </w:rPr>
        <w:t>–</w:t>
      </w:r>
      <w:r>
        <w:rPr>
          <w:rFonts w:cs="Times New Roman" w:ascii="Times New Roman" w:hAnsi="Times New Roman"/>
          <w:b/>
        </w:rPr>
        <w:t>12 (4 час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Обучение детей дошкольного возрас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Возрастные особенности детей дошкольного возраста.</w:t>
      </w:r>
    </w:p>
    <w:p>
      <w:pPr>
        <w:pStyle w:val="Normal"/>
        <w:spacing w:lineRule="auto" w:line="240" w:before="0" w:after="0"/>
        <w:ind w:firstLine="567"/>
        <w:jc w:val="both"/>
        <w:rPr/>
      </w:pPr>
      <w:r>
        <w:rPr>
          <w:rFonts w:cs="Times New Roman" w:ascii="Times New Roman" w:hAnsi="Times New Roman"/>
        </w:rPr>
        <w:t>2. Психолого-педагогические основы раннего обучения детей.</w:t>
      </w:r>
    </w:p>
    <w:p>
      <w:pPr>
        <w:pStyle w:val="Normal"/>
        <w:spacing w:lineRule="auto" w:line="240" w:before="0" w:after="0"/>
        <w:ind w:firstLine="567"/>
        <w:jc w:val="both"/>
        <w:rPr/>
      </w:pPr>
      <w:r>
        <w:rPr>
          <w:rFonts w:cs="Times New Roman" w:ascii="Times New Roman" w:hAnsi="Times New Roman"/>
        </w:rPr>
        <w:t>3. Развитие познавательных интересов дошкольников, их способност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развитие логического мыш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развитие реч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обучение ребенка чте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Особенности обучения детей дошкольного возрас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Структура проведения уроков, занятий с детьми младшего и старшего дошкольного возрас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Психологическая подготовка детей к восприятию нового материал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ния для самостоятельной рабо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Обучение детей общению с компьютер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Разработайте сюжетно-ролевую игру «Я – ученик».</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комендуемая литература</w:t>
      </w:r>
    </w:p>
    <w:p>
      <w:pPr>
        <w:pStyle w:val="Normal"/>
        <w:widowControl w:val="false"/>
        <w:tabs>
          <w:tab w:val="clear" w:pos="708"/>
          <w:tab w:val="left" w:pos="993" w:leader="none"/>
        </w:tabs>
        <w:autoSpaceDE w:val="false"/>
        <w:spacing w:lineRule="auto" w:line="240" w:before="0" w:after="0"/>
        <w:ind w:firstLine="567"/>
        <w:contextualSpacing/>
        <w:jc w:val="both"/>
        <w:rPr/>
      </w:pPr>
      <w:r>
        <w:rPr>
          <w:rFonts w:cs="Times New Roman" w:ascii="Times New Roman" w:hAnsi="Times New Roman"/>
        </w:rPr>
        <w:t>1. Амонашвили, Ш. А. В школу – с шести лет / Ш. А. Амонашвили. – М. : Педагогический поиск, 1987. – 167 с.</w:t>
      </w:r>
    </w:p>
    <w:p>
      <w:pPr>
        <w:pStyle w:val="Normal"/>
        <w:widowControl w:val="false"/>
        <w:tabs>
          <w:tab w:val="clear" w:pos="708"/>
          <w:tab w:val="left" w:pos="993" w:leader="none"/>
        </w:tabs>
        <w:autoSpaceDE w:val="false"/>
        <w:spacing w:lineRule="auto" w:line="240" w:before="0" w:after="0"/>
        <w:ind w:firstLine="567"/>
        <w:contextualSpacing/>
        <w:jc w:val="both"/>
        <w:rPr/>
      </w:pPr>
      <w:r>
        <w:rPr>
          <w:rFonts w:cs="Times New Roman" w:ascii="Times New Roman" w:hAnsi="Times New Roman"/>
        </w:rPr>
        <w:t>2. Амонашвили, Ш. А. Здравствуйте, дети / Ш. А. Амонашвили. – М. : Просвещение, 1988. – 325 с.</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3. Буре, Р. С. Воспитание в процессе обучения на занятиях в детском саду / Р. С. Буре. – М., 1981. – 211 с.</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rPr>
        <w:t>4. Бурлакова, М. К. Советы логопеда / М. К. Бурлакова. – М. : Наука, 1985.</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rPr>
        <w:t>5. Выготский, Л. С. Избранные психологические исследования / Л. С. Выготский. – М., 1956. – 231 с.</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Лешли, Д. Работать с маленькими детьми, поощрять их развитие и решать их проблемы / Д. Лешли. – М., 1991. – 221 с.</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r>
      <w:r>
        <w:br w:type="page"/>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Задания для самостоятельной рабо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Дайте характеристику профессионально значимым чертам социального гувернера.</w:t>
      </w:r>
    </w:p>
    <w:p>
      <w:pPr>
        <w:pStyle w:val="Normal"/>
        <w:spacing w:lineRule="auto" w:line="240" w:before="0" w:after="0"/>
        <w:ind w:firstLine="567"/>
        <w:jc w:val="both"/>
        <w:rPr/>
      </w:pPr>
      <w:r>
        <w:rPr>
          <w:rFonts w:cs="Times New Roman" w:ascii="Times New Roman" w:hAnsi="Times New Roman"/>
        </w:rPr>
        <w:t>2. Проанализируйте личностные черты социального гувернера.</w:t>
      </w:r>
    </w:p>
    <w:p>
      <w:pPr>
        <w:pStyle w:val="Normal"/>
        <w:spacing w:lineRule="auto" w:line="240" w:before="0" w:after="0"/>
        <w:ind w:firstLine="567"/>
        <w:jc w:val="both"/>
        <w:rPr/>
      </w:pPr>
      <w:r>
        <w:rPr>
          <w:rFonts w:cs="Times New Roman" w:ascii="Times New Roman" w:hAnsi="Times New Roman"/>
        </w:rPr>
        <w:t>3. Характеристика основных требований к социальному гувернер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Каким должен быть «дебют» идеальной нян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Раскройте значение «волшебного сунду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Какие, на Ваш взгляд, могут появиться проблемы общения социального гувернера с родителя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 Как Вы считаете, должен социальный гувернер быть психологом? Почем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Какие возникают проблемы в «общении» с малыш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 С какими трудностями столкнется социальный гувернер в воспитании младенц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0. Раскройте значение притворства.</w:t>
      </w:r>
    </w:p>
    <w:p>
      <w:pPr>
        <w:pStyle w:val="Normal"/>
        <w:spacing w:lineRule="auto" w:line="240" w:before="0" w:after="0"/>
        <w:ind w:firstLine="567"/>
        <w:jc w:val="both"/>
        <w:rPr/>
      </w:pPr>
      <w:r>
        <w:rPr>
          <w:rFonts w:cs="Times New Roman" w:ascii="Times New Roman" w:hAnsi="Times New Roman"/>
        </w:rPr>
        <w:t>11. Раскройте содержание потребностей ребенка первого года жизни.</w:t>
      </w:r>
    </w:p>
    <w:p>
      <w:pPr>
        <w:pStyle w:val="Normal"/>
        <w:spacing w:lineRule="auto" w:line="240" w:before="0" w:after="0"/>
        <w:ind w:firstLine="567"/>
        <w:jc w:val="both"/>
        <w:rPr/>
      </w:pPr>
      <w:r>
        <w:rPr>
          <w:rFonts w:cs="Times New Roman" w:ascii="Times New Roman" w:hAnsi="Times New Roman"/>
        </w:rPr>
        <w:t>12. Характеристика воспитания и обучения детей с ограниченными возможностями.</w:t>
      </w:r>
    </w:p>
    <w:p>
      <w:pPr>
        <w:pStyle w:val="Normal"/>
        <w:spacing w:lineRule="auto" w:line="240" w:before="0" w:after="0"/>
        <w:ind w:firstLine="567"/>
        <w:jc w:val="both"/>
        <w:rPr/>
      </w:pPr>
      <w:r>
        <w:rPr>
          <w:rFonts w:cs="Times New Roman" w:ascii="Times New Roman" w:hAnsi="Times New Roman"/>
        </w:rPr>
        <w:t>13. Особенности развития речи у детей с ограниченными возможностями.</w:t>
      </w:r>
    </w:p>
    <w:p>
      <w:pPr>
        <w:pStyle w:val="Normal"/>
        <w:spacing w:lineRule="auto" w:line="240" w:before="0" w:after="0"/>
        <w:ind w:firstLine="567"/>
        <w:jc w:val="both"/>
        <w:rPr/>
      </w:pPr>
      <w:r>
        <w:rPr>
          <w:rFonts w:cs="Times New Roman" w:ascii="Times New Roman" w:hAnsi="Times New Roman"/>
        </w:rPr>
        <w:t>14. Особенности развития мышления, внимания и памяти у детей с ограниченными возможностями.</w:t>
      </w:r>
    </w:p>
    <w:p>
      <w:pPr>
        <w:pStyle w:val="Normal"/>
        <w:spacing w:lineRule="auto" w:line="240" w:before="0" w:after="0"/>
        <w:ind w:firstLine="567"/>
        <w:jc w:val="both"/>
        <w:rPr/>
      </w:pPr>
      <w:r>
        <w:rPr>
          <w:rFonts w:cs="Times New Roman" w:ascii="Times New Roman" w:hAnsi="Times New Roman"/>
        </w:rPr>
        <w:t>15. Особенности развития координации движений у детей с ограниченными возможностями.</w:t>
      </w:r>
    </w:p>
    <w:p>
      <w:pPr>
        <w:pStyle w:val="Normal"/>
        <w:suppressAutoHyphens w:val="true"/>
        <w:autoSpaceDE w:val="false"/>
        <w:spacing w:lineRule="auto" w:line="240" w:before="0" w:after="0"/>
        <w:ind w:firstLine="567"/>
        <w:jc w:val="both"/>
        <w:textAlignment w:val="center"/>
        <w:rPr>
          <w:rFonts w:ascii="Times New Roman" w:hAnsi="Times New Roman" w:cs="Times New Roman"/>
          <w:iCs/>
          <w:lang w:eastAsia="ru-RU"/>
        </w:rPr>
      </w:pPr>
      <w:r>
        <w:rPr>
          <w:rFonts w:cs="Times New Roman" w:ascii="Times New Roman" w:hAnsi="Times New Roman"/>
          <w:iCs/>
          <w:lang w:eastAsia="ru-RU"/>
        </w:rPr>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r>
      <w:r>
        <w:br w:type="page"/>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Тестовые зада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rPr>
        <w:t>1) девиз: «Помоги мне сделать это самому» принадлежи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Ж.-Ж. Русс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Я.А. Коменск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Б. Никити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 М. Монтессор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2) суть педагогики характеризует три ведущих положения: воспитание должно быть свободным; воспитание должно быть индивидуальным; воспитание должно опираться на данные наблюдения за ребенком. Кто автор этого поло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Дж. Лок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М. Монтессор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И.Ф. Гербар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 М. Зайце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3) книга «Материнская школа» является классикой мировой педагогической литературы. Кто её авто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Я.А. Коменск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Дж. Лок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М. Монтен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 Ж.-Ж. Русс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4) кто первым использовал термин «гувернер» в своих труд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И.Г. Песталоцц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М. Монтен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Ф. Фребел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 И. Кан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5) что такое кормильств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система воспитания в Афинах в 7 – 5 вв. до н.э., которая включает умственное, эстетическое, моральное и физическое воспит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государственная система образования и воспитания, которая сложилась в 8 – 4 вв. до н.э. в Спарте, осуществлялась в государственных воспитательных учреждениях, где юношей от 7 до 20 лет обучали военному делу, приучали переносить неблагоприятные условия, воспитывали из них дисциплинированных, сильных, смелых воин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первичное гувернерство – наставничество;</w:t>
      </w:r>
    </w:p>
    <w:p>
      <w:pPr>
        <w:pStyle w:val="TextBodyIndent"/>
        <w:spacing w:before="0" w:after="0"/>
        <w:ind w:left="0" w:firstLine="567"/>
        <w:jc w:val="both"/>
        <w:rPr>
          <w:sz w:val="22"/>
          <w:szCs w:val="22"/>
        </w:rPr>
      </w:pPr>
      <w:r>
        <w:rPr>
          <w:sz w:val="22"/>
          <w:szCs w:val="22"/>
        </w:rPr>
        <w:t>г) форма общеобразовательной подготовки в условиях семьи.</w:t>
      </w:r>
    </w:p>
    <w:p>
      <w:pPr>
        <w:pStyle w:val="TextBodyIndent"/>
        <w:spacing w:before="0" w:after="0"/>
        <w:ind w:left="0" w:firstLine="567"/>
        <w:jc w:val="both"/>
        <w:rPr>
          <w:sz w:val="22"/>
          <w:szCs w:val="22"/>
        </w:rPr>
      </w:pPr>
      <w:r>
        <w:rPr>
          <w:sz w:val="22"/>
          <w:szCs w:val="22"/>
        </w:rPr>
      </w:r>
    </w:p>
    <w:p>
      <w:pPr>
        <w:pStyle w:val="Normal"/>
        <w:spacing w:lineRule="auto" w:line="240" w:before="0" w:after="0"/>
        <w:ind w:firstLine="567"/>
        <w:jc w:val="both"/>
        <w:rPr/>
      </w:pPr>
      <w:r>
        <w:rPr>
          <w:rFonts w:cs="Times New Roman" w:ascii="Times New Roman" w:hAnsi="Times New Roman"/>
        </w:rPr>
        <w:t>6) гувернер – эт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лицо или организация, которая осуществляет воспит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лицо, которое осуществляет комплекс мероприятий по социально-педагогической помощи, социальному воспитанию, образованию и развитию лич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лица, которые нанимались для домашнего воспитания и начального обучения детей в семьях дворян, высших чиновников, буржуазии, купц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 лицо, которое осуществляет надзор за состоянием учебного заве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 И. Базедов в 1774 году открыл учебное заведение под названи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Духовная академ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Кантонистские школ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Просвещ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 Филантропи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60" w:leader="none"/>
          <w:tab w:val="left" w:pos="900" w:leader="none"/>
          <w:tab w:val="left" w:pos="9923" w:leader="none"/>
        </w:tabs>
        <w:spacing w:lineRule="auto" w:line="240" w:before="0" w:after="0"/>
        <w:ind w:firstLine="567"/>
        <w:jc w:val="both"/>
        <w:rPr/>
      </w:pPr>
      <w:r>
        <w:rPr>
          <w:rFonts w:cs="Times New Roman" w:ascii="Times New Roman" w:hAnsi="Times New Roman"/>
        </w:rPr>
        <w:t>8) семейное воспитание – это:</w:t>
      </w:r>
    </w:p>
    <w:p>
      <w:pPr>
        <w:pStyle w:val="Normal"/>
        <w:shd w:fill="FFFFFF" w:val="clear"/>
        <w:tabs>
          <w:tab w:val="clear" w:pos="708"/>
          <w:tab w:val="left" w:pos="360" w:leader="none"/>
          <w:tab w:val="left" w:pos="900" w:leader="none"/>
          <w:tab w:val="left" w:pos="9923" w:leader="none"/>
        </w:tabs>
        <w:spacing w:lineRule="auto" w:line="240" w:before="0" w:after="0"/>
        <w:ind w:firstLine="567"/>
        <w:jc w:val="both"/>
        <w:rPr>
          <w:rFonts w:ascii="Times New Roman" w:hAnsi="Times New Roman" w:cs="Times New Roman"/>
        </w:rPr>
      </w:pPr>
      <w:r>
        <w:rPr>
          <w:rFonts w:cs="Times New Roman" w:ascii="Times New Roman" w:hAnsi="Times New Roman"/>
        </w:rPr>
        <w:t>а) воспитание детей, осуществляемое родителями или лицами, что их заменяют (родственниками, опекунами);</w:t>
      </w:r>
    </w:p>
    <w:p>
      <w:pPr>
        <w:pStyle w:val="Normal"/>
        <w:shd w:fill="FFFFFF" w:val="clear"/>
        <w:tabs>
          <w:tab w:val="clear" w:pos="708"/>
          <w:tab w:val="left" w:pos="360" w:leader="none"/>
          <w:tab w:val="left" w:pos="900" w:leader="none"/>
          <w:tab w:val="left" w:pos="9923" w:leader="none"/>
        </w:tabs>
        <w:spacing w:lineRule="auto" w:line="240" w:before="0" w:after="0"/>
        <w:ind w:firstLine="567"/>
        <w:jc w:val="both"/>
        <w:rPr>
          <w:rFonts w:ascii="Times New Roman" w:hAnsi="Times New Roman" w:cs="Times New Roman"/>
        </w:rPr>
      </w:pPr>
      <w:r>
        <w:rPr>
          <w:rFonts w:cs="Times New Roman" w:ascii="Times New Roman" w:hAnsi="Times New Roman"/>
        </w:rPr>
        <w:t>б) процесс целеустремленного, систематического формирования личности, обусловленный законами общественного развития, действием многих объективных и субъективных факторов;</w:t>
      </w:r>
    </w:p>
    <w:p>
      <w:pPr>
        <w:pStyle w:val="TextBodyIndent"/>
        <w:spacing w:before="0" w:after="0"/>
        <w:ind w:left="0" w:firstLine="567"/>
        <w:jc w:val="both"/>
        <w:rPr>
          <w:sz w:val="22"/>
          <w:szCs w:val="22"/>
        </w:rPr>
      </w:pPr>
      <w:r>
        <w:rPr>
          <w:sz w:val="22"/>
          <w:szCs w:val="22"/>
        </w:rPr>
        <w:t>в) одна из форм организации учебно-воспитательного процесса, при которой осуществляется педагогическое влияние учителя на ученика, который пребывает в коллективе;</w:t>
      </w:r>
    </w:p>
    <w:p>
      <w:pPr>
        <w:pStyle w:val="TextBodyIndent"/>
        <w:spacing w:before="0" w:after="0"/>
        <w:ind w:left="0" w:firstLine="567"/>
        <w:jc w:val="both"/>
        <w:rPr>
          <w:sz w:val="22"/>
          <w:szCs w:val="22"/>
        </w:rPr>
      </w:pPr>
      <w:r>
        <w:rPr>
          <w:sz w:val="22"/>
          <w:szCs w:val="22"/>
        </w:rPr>
        <w:t>г) одна из форм внеклассной работы.</w:t>
      </w:r>
    </w:p>
    <w:p>
      <w:pPr>
        <w:pStyle w:val="TextBodyIndent"/>
        <w:spacing w:before="0" w:after="0"/>
        <w:ind w:left="0" w:firstLine="567"/>
        <w:jc w:val="both"/>
        <w:rPr>
          <w:sz w:val="22"/>
          <w:szCs w:val="22"/>
        </w:rPr>
      </w:pPr>
      <w:r>
        <w:rPr>
          <w:sz w:val="22"/>
          <w:szCs w:val="22"/>
        </w:rPr>
      </w:r>
    </w:p>
    <w:p>
      <w:pPr>
        <w:pStyle w:val="TextBodyIndent"/>
        <w:spacing w:before="0" w:after="0"/>
        <w:ind w:left="0" w:firstLine="567"/>
        <w:jc w:val="both"/>
        <w:rPr/>
      </w:pPr>
      <w:r>
        <w:rPr>
          <w:sz w:val="22"/>
          <w:szCs w:val="22"/>
        </w:rPr>
        <w:t>9) лица Российской Империи, которые закончили полный курс обучения, сдали экзамены и получили аттестат, который имел название:</w:t>
      </w:r>
    </w:p>
    <w:p>
      <w:pPr>
        <w:pStyle w:val="TextBodyIndent"/>
        <w:spacing w:before="0" w:after="0"/>
        <w:ind w:left="0" w:firstLine="567"/>
        <w:jc w:val="both"/>
        <w:rPr>
          <w:sz w:val="22"/>
          <w:szCs w:val="22"/>
        </w:rPr>
      </w:pPr>
      <w:r>
        <w:rPr>
          <w:sz w:val="22"/>
          <w:szCs w:val="22"/>
        </w:rPr>
        <w:t>а) аттестат зрелости;</w:t>
      </w:r>
    </w:p>
    <w:p>
      <w:pPr>
        <w:pStyle w:val="TextBodyIndent"/>
        <w:spacing w:before="0" w:after="0"/>
        <w:ind w:left="0" w:firstLine="567"/>
        <w:jc w:val="both"/>
        <w:rPr>
          <w:sz w:val="22"/>
          <w:szCs w:val="22"/>
        </w:rPr>
      </w:pPr>
      <w:r>
        <w:rPr>
          <w:sz w:val="22"/>
          <w:szCs w:val="22"/>
        </w:rPr>
        <w:t>б) аттестат высшего учебного заведения;</w:t>
      </w:r>
    </w:p>
    <w:p>
      <w:pPr>
        <w:pStyle w:val="TextBodyIndent"/>
        <w:spacing w:before="0" w:after="0"/>
        <w:ind w:left="0" w:firstLine="567"/>
        <w:jc w:val="both"/>
        <w:rPr>
          <w:sz w:val="22"/>
          <w:szCs w:val="22"/>
        </w:rPr>
      </w:pPr>
      <w:r>
        <w:rPr>
          <w:sz w:val="22"/>
          <w:szCs w:val="22"/>
        </w:rPr>
        <w:t>в) «действительный студент»;</w:t>
      </w:r>
    </w:p>
    <w:p>
      <w:pPr>
        <w:pStyle w:val="TextBodyIndent"/>
        <w:spacing w:before="0" w:after="0"/>
        <w:ind w:left="0" w:firstLine="567"/>
        <w:jc w:val="both"/>
        <w:rPr>
          <w:sz w:val="22"/>
          <w:szCs w:val="22"/>
        </w:rPr>
      </w:pPr>
      <w:r>
        <w:rPr>
          <w:sz w:val="22"/>
          <w:szCs w:val="22"/>
        </w:rPr>
        <w:t>г) «хороший студент».</w:t>
      </w:r>
    </w:p>
    <w:p>
      <w:pPr>
        <w:pStyle w:val="TextBodyIndent"/>
        <w:spacing w:before="0" w:after="0"/>
        <w:ind w:left="0" w:firstLine="567"/>
        <w:jc w:val="both"/>
        <w:rPr>
          <w:sz w:val="22"/>
          <w:szCs w:val="22"/>
        </w:rPr>
      </w:pPr>
      <w:r>
        <w:rPr>
          <w:sz w:val="22"/>
          <w:szCs w:val="22"/>
        </w:rPr>
      </w:r>
    </w:p>
    <w:p>
      <w:pPr>
        <w:pStyle w:val="TextBodyIndent"/>
        <w:spacing w:before="0" w:after="0"/>
        <w:ind w:left="0" w:firstLine="567"/>
        <w:jc w:val="both"/>
        <w:rPr/>
      </w:pPr>
      <w:r>
        <w:rPr>
          <w:sz w:val="22"/>
          <w:szCs w:val="22"/>
        </w:rPr>
        <w:t>10) иезуитское воспитание</w:t>
      </w:r>
      <w:r>
        <w:rPr>
          <w:b/>
          <w:sz w:val="22"/>
          <w:szCs w:val="22"/>
        </w:rPr>
        <w:t xml:space="preserve"> – </w:t>
      </w:r>
      <w:r>
        <w:rPr>
          <w:sz w:val="22"/>
          <w:szCs w:val="22"/>
        </w:rPr>
        <w:t>это:</w:t>
      </w:r>
    </w:p>
    <w:p>
      <w:pPr>
        <w:pStyle w:val="TextBodyIndent"/>
        <w:spacing w:before="0" w:after="0"/>
        <w:ind w:left="0" w:firstLine="567"/>
        <w:jc w:val="both"/>
        <w:rPr>
          <w:sz w:val="22"/>
          <w:szCs w:val="22"/>
        </w:rPr>
      </w:pPr>
      <w:r>
        <w:rPr>
          <w:sz w:val="22"/>
          <w:szCs w:val="22"/>
        </w:rPr>
        <w:t>а)</w:t>
      </w:r>
      <w:r>
        <w:rPr>
          <w:b/>
          <w:sz w:val="22"/>
          <w:szCs w:val="22"/>
        </w:rPr>
        <w:t xml:space="preserve"> </w:t>
      </w:r>
      <w:r>
        <w:rPr>
          <w:sz w:val="22"/>
          <w:szCs w:val="22"/>
        </w:rPr>
        <w:t>прогрессивное педагогическое течение Германии, которое ставило своим заданием коренное изменение существующей в то время системы воспитания и обучения;</w:t>
      </w:r>
    </w:p>
    <w:p>
      <w:pPr>
        <w:pStyle w:val="TextBodyIndent"/>
        <w:spacing w:before="0" w:after="0"/>
        <w:ind w:left="0" w:firstLine="567"/>
        <w:jc w:val="both"/>
        <w:rPr>
          <w:sz w:val="22"/>
          <w:szCs w:val="22"/>
        </w:rPr>
      </w:pPr>
      <w:r>
        <w:rPr>
          <w:sz w:val="22"/>
          <w:szCs w:val="22"/>
        </w:rPr>
        <w:t>б) система авторитарного воспитания, обработанная педагогами католического ордена иезуитов;</w:t>
      </w:r>
    </w:p>
    <w:p>
      <w:pPr>
        <w:pStyle w:val="TextBodyIndent"/>
        <w:spacing w:before="0" w:after="0"/>
        <w:ind w:left="0" w:firstLine="567"/>
        <w:jc w:val="both"/>
        <w:rPr>
          <w:sz w:val="22"/>
          <w:szCs w:val="22"/>
        </w:rPr>
      </w:pPr>
      <w:r>
        <w:rPr>
          <w:sz w:val="22"/>
          <w:szCs w:val="22"/>
        </w:rPr>
        <w:t>в) принцип педагогики, согласно которому в учебно-воспитательной работе с коллективом детей достигается педагогическое влияние на каждого ребенка, который основывается на знании черт личности и условий жизни;</w:t>
      </w:r>
    </w:p>
    <w:p>
      <w:pPr>
        <w:pStyle w:val="TextBodyIndent"/>
        <w:spacing w:before="0" w:after="0"/>
        <w:ind w:left="0" w:firstLine="567"/>
        <w:rPr>
          <w:sz w:val="22"/>
          <w:szCs w:val="22"/>
        </w:rPr>
      </w:pPr>
      <w:r>
        <w:rPr>
          <w:sz w:val="22"/>
          <w:szCs w:val="22"/>
        </w:rPr>
        <w:t>г) государственная система образования.</w:t>
      </w:r>
    </w:p>
    <w:p>
      <w:pPr>
        <w:pStyle w:val="TextBodyIndent"/>
        <w:spacing w:before="0" w:after="0"/>
        <w:ind w:left="0" w:firstLine="567"/>
        <w:rPr>
          <w:sz w:val="22"/>
          <w:szCs w:val="22"/>
        </w:rPr>
      </w:pPr>
      <w:r>
        <w:rPr>
          <w:sz w:val="22"/>
          <w:szCs w:val="22"/>
        </w:rPr>
      </w:r>
    </w:p>
    <w:p>
      <w:pPr>
        <w:pStyle w:val="TextBodyIndent"/>
        <w:spacing w:before="0" w:after="0"/>
        <w:ind w:left="0" w:firstLine="567"/>
        <w:jc w:val="both"/>
        <w:rPr/>
      </w:pPr>
      <w:r>
        <w:rPr>
          <w:sz w:val="22"/>
          <w:szCs w:val="22"/>
        </w:rPr>
        <w:t>11) кто автор методики интеллектуальных развивающих игр для раннего развития детей?</w:t>
      </w:r>
    </w:p>
    <w:p>
      <w:pPr>
        <w:pStyle w:val="TextBodyIndent"/>
        <w:spacing w:before="0" w:after="0"/>
        <w:ind w:left="0" w:firstLine="567"/>
        <w:rPr>
          <w:sz w:val="22"/>
          <w:szCs w:val="22"/>
        </w:rPr>
      </w:pPr>
      <w:r>
        <w:rPr>
          <w:sz w:val="22"/>
          <w:szCs w:val="22"/>
        </w:rPr>
        <w:t>а) Б.П. Никитин;</w:t>
      </w:r>
    </w:p>
    <w:p>
      <w:pPr>
        <w:pStyle w:val="TextBodyIndent"/>
        <w:spacing w:before="0" w:after="0"/>
        <w:ind w:left="0" w:firstLine="567"/>
        <w:rPr>
          <w:sz w:val="22"/>
          <w:szCs w:val="22"/>
        </w:rPr>
      </w:pPr>
      <w:r>
        <w:rPr>
          <w:sz w:val="22"/>
          <w:szCs w:val="22"/>
        </w:rPr>
        <w:t>б) Ж. Пиаже;</w:t>
      </w:r>
    </w:p>
    <w:p>
      <w:pPr>
        <w:pStyle w:val="TextBodyIndent"/>
        <w:spacing w:before="0" w:after="0"/>
        <w:ind w:left="0" w:firstLine="567"/>
        <w:rPr>
          <w:sz w:val="22"/>
          <w:szCs w:val="22"/>
        </w:rPr>
      </w:pPr>
      <w:r>
        <w:rPr>
          <w:sz w:val="22"/>
          <w:szCs w:val="22"/>
        </w:rPr>
        <w:t>в) Б. Спок;</w:t>
      </w:r>
    </w:p>
    <w:p>
      <w:pPr>
        <w:pStyle w:val="TextBodyIndent"/>
        <w:spacing w:before="0" w:after="0"/>
        <w:ind w:left="0" w:firstLine="567"/>
        <w:rPr>
          <w:sz w:val="22"/>
          <w:szCs w:val="22"/>
        </w:rPr>
      </w:pPr>
      <w:r>
        <w:rPr>
          <w:sz w:val="22"/>
          <w:szCs w:val="22"/>
        </w:rPr>
        <w:t>г) И.Г. Песталоцци.</w:t>
      </w:r>
    </w:p>
    <w:p>
      <w:pPr>
        <w:pStyle w:val="TextBodyIndent"/>
        <w:spacing w:before="0" w:after="0"/>
        <w:ind w:left="0" w:firstLine="567"/>
        <w:rPr>
          <w:sz w:val="22"/>
          <w:szCs w:val="22"/>
        </w:rPr>
      </w:pPr>
      <w:r>
        <w:rPr>
          <w:sz w:val="22"/>
          <w:szCs w:val="22"/>
        </w:rPr>
      </w:r>
    </w:p>
    <w:p>
      <w:pPr>
        <w:pStyle w:val="TextBodyIndent"/>
        <w:spacing w:before="0" w:after="0"/>
        <w:ind w:left="0" w:firstLine="567"/>
        <w:jc w:val="both"/>
        <w:rPr/>
      </w:pPr>
      <w:r>
        <w:rPr>
          <w:sz w:val="22"/>
          <w:szCs w:val="22"/>
        </w:rPr>
        <w:t>12) главное условие данной методики – это раскованность обстановки (дети могут сидеть на полу, заниматься на спортивных тренажерах и др.). Кто автор этой методики?</w:t>
      </w:r>
    </w:p>
    <w:p>
      <w:pPr>
        <w:pStyle w:val="TextBodyIndent"/>
        <w:spacing w:before="0" w:after="0"/>
        <w:ind w:left="0" w:firstLine="567"/>
        <w:rPr>
          <w:sz w:val="22"/>
          <w:szCs w:val="22"/>
        </w:rPr>
      </w:pPr>
      <w:r>
        <w:rPr>
          <w:sz w:val="22"/>
          <w:szCs w:val="22"/>
        </w:rPr>
        <w:t>а) О. Данилова;</w:t>
      </w:r>
    </w:p>
    <w:p>
      <w:pPr>
        <w:pStyle w:val="TextBodyIndent"/>
        <w:spacing w:before="0" w:after="0"/>
        <w:ind w:left="0" w:firstLine="567"/>
        <w:rPr>
          <w:sz w:val="22"/>
          <w:szCs w:val="22"/>
        </w:rPr>
      </w:pPr>
      <w:r>
        <w:rPr>
          <w:sz w:val="22"/>
          <w:szCs w:val="22"/>
        </w:rPr>
        <w:t>б) М. Зайцев;</w:t>
      </w:r>
    </w:p>
    <w:p>
      <w:pPr>
        <w:pStyle w:val="TextBodyIndent"/>
        <w:spacing w:before="0" w:after="0"/>
        <w:ind w:left="0" w:firstLine="567"/>
        <w:rPr>
          <w:sz w:val="22"/>
          <w:szCs w:val="22"/>
        </w:rPr>
      </w:pPr>
      <w:r>
        <w:rPr>
          <w:sz w:val="22"/>
          <w:szCs w:val="22"/>
        </w:rPr>
        <w:t>в) М. Ибука;</w:t>
      </w:r>
    </w:p>
    <w:p>
      <w:pPr>
        <w:pStyle w:val="TextBodyIndent"/>
        <w:spacing w:before="0" w:after="0"/>
        <w:ind w:left="0" w:firstLine="567"/>
        <w:rPr>
          <w:sz w:val="22"/>
          <w:szCs w:val="22"/>
        </w:rPr>
      </w:pPr>
      <w:r>
        <w:rPr>
          <w:sz w:val="22"/>
          <w:szCs w:val="22"/>
        </w:rPr>
        <w:t>г) М. Монтессори.</w:t>
      </w:r>
    </w:p>
    <w:p>
      <w:pPr>
        <w:pStyle w:val="TextBodyIndent"/>
        <w:spacing w:before="0" w:after="0"/>
        <w:ind w:left="0" w:firstLine="567"/>
        <w:rPr>
          <w:sz w:val="22"/>
          <w:szCs w:val="22"/>
        </w:rPr>
      </w:pPr>
      <w:r>
        <w:rPr>
          <w:sz w:val="22"/>
          <w:szCs w:val="22"/>
        </w:rPr>
      </w:r>
    </w:p>
    <w:p>
      <w:pPr>
        <w:pStyle w:val="TextBodyIndent"/>
        <w:spacing w:before="0" w:after="0"/>
        <w:ind w:left="0" w:firstLine="567"/>
        <w:jc w:val="both"/>
        <w:rPr>
          <w:sz w:val="22"/>
          <w:szCs w:val="22"/>
        </w:rPr>
      </w:pPr>
      <w:r>
        <w:rPr>
          <w:sz w:val="22"/>
          <w:szCs w:val="22"/>
        </w:rPr>
      </w:r>
    </w:p>
    <w:p>
      <w:pPr>
        <w:pStyle w:val="TextBodyIndent"/>
        <w:spacing w:before="0" w:after="0"/>
        <w:ind w:left="0" w:firstLine="567"/>
        <w:jc w:val="both"/>
        <w:rPr>
          <w:sz w:val="22"/>
          <w:szCs w:val="22"/>
        </w:rPr>
      </w:pPr>
      <w:r>
        <w:rPr>
          <w:sz w:val="22"/>
          <w:szCs w:val="22"/>
        </w:rPr>
      </w:r>
    </w:p>
    <w:p>
      <w:pPr>
        <w:pStyle w:val="TextBodyIndent"/>
        <w:spacing w:before="0" w:after="0"/>
        <w:ind w:left="0" w:firstLine="567"/>
        <w:jc w:val="both"/>
        <w:rPr/>
      </w:pPr>
      <w:r>
        <w:rPr>
          <w:sz w:val="22"/>
          <w:szCs w:val="22"/>
        </w:rPr>
        <w:t xml:space="preserve">13) данная методика основана на специальном материале для работы детей, который поделен на зоны (сенсорики, практической жизни, математики, языка, космического воспитания). Кто автор данной методики? </w:t>
      </w:r>
    </w:p>
    <w:p>
      <w:pPr>
        <w:pStyle w:val="TextBodyIndent"/>
        <w:spacing w:before="0" w:after="0"/>
        <w:ind w:left="0" w:firstLine="567"/>
        <w:jc w:val="both"/>
        <w:rPr>
          <w:sz w:val="22"/>
          <w:szCs w:val="22"/>
        </w:rPr>
      </w:pPr>
      <w:r>
        <w:rPr>
          <w:sz w:val="22"/>
          <w:szCs w:val="22"/>
        </w:rPr>
        <w:t>а) Б.П. Никитин;</w:t>
      </w:r>
    </w:p>
    <w:p>
      <w:pPr>
        <w:pStyle w:val="TextBodyIndent"/>
        <w:spacing w:before="0" w:after="0"/>
        <w:ind w:left="0" w:firstLine="567"/>
        <w:jc w:val="both"/>
        <w:rPr>
          <w:sz w:val="22"/>
          <w:szCs w:val="22"/>
        </w:rPr>
      </w:pPr>
      <w:r>
        <w:rPr>
          <w:sz w:val="22"/>
          <w:szCs w:val="22"/>
        </w:rPr>
        <w:t>б) С.Ф. Русова;</w:t>
      </w:r>
    </w:p>
    <w:p>
      <w:pPr>
        <w:pStyle w:val="TextBodyIndent"/>
        <w:spacing w:before="0" w:after="0"/>
        <w:ind w:left="0" w:firstLine="567"/>
        <w:jc w:val="both"/>
        <w:rPr>
          <w:sz w:val="22"/>
          <w:szCs w:val="22"/>
        </w:rPr>
      </w:pPr>
      <w:r>
        <w:rPr>
          <w:sz w:val="22"/>
          <w:szCs w:val="22"/>
        </w:rPr>
        <w:t>в) Н.Д. Лубенец;</w:t>
      </w:r>
    </w:p>
    <w:p>
      <w:pPr>
        <w:pStyle w:val="TextBodyIndent"/>
        <w:spacing w:before="0" w:after="0"/>
        <w:ind w:left="0" w:firstLine="567"/>
        <w:jc w:val="both"/>
        <w:rPr>
          <w:sz w:val="22"/>
          <w:szCs w:val="22"/>
        </w:rPr>
      </w:pPr>
      <w:r>
        <w:rPr>
          <w:sz w:val="22"/>
          <w:szCs w:val="22"/>
        </w:rPr>
        <w:t>г) М. Монтессори.</w:t>
      </w:r>
    </w:p>
    <w:p>
      <w:pPr>
        <w:pStyle w:val="TextBodyIndent"/>
        <w:spacing w:before="0" w:after="0"/>
        <w:ind w:left="0" w:firstLine="567"/>
        <w:jc w:val="both"/>
        <w:rPr>
          <w:sz w:val="22"/>
          <w:szCs w:val="22"/>
        </w:rPr>
      </w:pPr>
      <w:r>
        <w:rPr>
          <w:sz w:val="22"/>
          <w:szCs w:val="22"/>
        </w:rPr>
      </w:r>
    </w:p>
    <w:p>
      <w:pPr>
        <w:pStyle w:val="TextBodyIndent"/>
        <w:spacing w:before="0" w:after="0"/>
        <w:ind w:left="0" w:firstLine="567"/>
        <w:jc w:val="both"/>
        <w:rPr/>
      </w:pPr>
      <w:r>
        <w:rPr>
          <w:sz w:val="22"/>
          <w:szCs w:val="22"/>
        </w:rPr>
        <w:t>14) воспитательная система в 7 – 8 в. до н.э., которая включала умственное, эстетическое, моральное и физическое воспитание. Дайте название данной системы.</w:t>
      </w:r>
    </w:p>
    <w:p>
      <w:pPr>
        <w:pStyle w:val="TextBodyIndent"/>
        <w:spacing w:before="0" w:after="0"/>
        <w:ind w:left="0" w:firstLine="567"/>
        <w:jc w:val="both"/>
        <w:rPr>
          <w:sz w:val="22"/>
          <w:szCs w:val="22"/>
        </w:rPr>
      </w:pPr>
      <w:r>
        <w:rPr>
          <w:sz w:val="22"/>
          <w:szCs w:val="22"/>
        </w:rPr>
        <w:t>а) спартанская;</w:t>
      </w:r>
    </w:p>
    <w:p>
      <w:pPr>
        <w:pStyle w:val="TextBodyIndent"/>
        <w:spacing w:before="0" w:after="0"/>
        <w:ind w:left="0" w:firstLine="567"/>
        <w:jc w:val="both"/>
        <w:rPr>
          <w:sz w:val="22"/>
          <w:szCs w:val="22"/>
        </w:rPr>
      </w:pPr>
      <w:r>
        <w:rPr>
          <w:sz w:val="22"/>
          <w:szCs w:val="22"/>
        </w:rPr>
        <w:t>б) афинская;</w:t>
      </w:r>
    </w:p>
    <w:p>
      <w:pPr>
        <w:pStyle w:val="TextBodyIndent"/>
        <w:spacing w:before="0" w:after="0"/>
        <w:ind w:left="0" w:firstLine="567"/>
        <w:jc w:val="both"/>
        <w:rPr>
          <w:sz w:val="22"/>
          <w:szCs w:val="22"/>
        </w:rPr>
      </w:pPr>
      <w:r>
        <w:rPr>
          <w:sz w:val="22"/>
          <w:szCs w:val="22"/>
        </w:rPr>
        <w:t>в) иезуитская;</w:t>
      </w:r>
    </w:p>
    <w:p>
      <w:pPr>
        <w:pStyle w:val="TextBodyIndent"/>
        <w:spacing w:before="0" w:after="0"/>
        <w:ind w:left="0" w:firstLine="567"/>
        <w:jc w:val="both"/>
        <w:rPr>
          <w:sz w:val="22"/>
          <w:szCs w:val="22"/>
        </w:rPr>
      </w:pPr>
      <w:r>
        <w:rPr>
          <w:sz w:val="22"/>
          <w:szCs w:val="22"/>
        </w:rPr>
        <w:t>г) маннгеймская.</w:t>
      </w:r>
    </w:p>
    <w:p>
      <w:pPr>
        <w:pStyle w:val="TextBodyIndent"/>
        <w:spacing w:before="0" w:after="0"/>
        <w:ind w:left="0" w:firstLine="567"/>
        <w:jc w:val="both"/>
        <w:rPr>
          <w:sz w:val="22"/>
          <w:szCs w:val="22"/>
        </w:rPr>
      </w:pPr>
      <w:r>
        <w:rPr>
          <w:sz w:val="22"/>
          <w:szCs w:val="22"/>
        </w:rPr>
      </w:r>
    </w:p>
    <w:p>
      <w:pPr>
        <w:pStyle w:val="TextBodyIndent"/>
        <w:spacing w:before="0" w:after="0"/>
        <w:ind w:left="0" w:firstLine="567"/>
        <w:jc w:val="both"/>
        <w:rPr/>
      </w:pPr>
      <w:r>
        <w:rPr>
          <w:sz w:val="22"/>
          <w:szCs w:val="22"/>
        </w:rPr>
        <w:t>15) система воспитания сыновей светских феодалов, которая существовала в средневековье, имела название:</w:t>
      </w:r>
    </w:p>
    <w:p>
      <w:pPr>
        <w:pStyle w:val="TextBodyIndent"/>
        <w:spacing w:before="0" w:after="0"/>
        <w:ind w:left="0" w:firstLine="567"/>
        <w:jc w:val="both"/>
        <w:rPr>
          <w:sz w:val="22"/>
          <w:szCs w:val="22"/>
        </w:rPr>
      </w:pPr>
      <w:r>
        <w:rPr>
          <w:sz w:val="22"/>
          <w:szCs w:val="22"/>
        </w:rPr>
        <w:t>а) рыцарская;</w:t>
      </w:r>
    </w:p>
    <w:p>
      <w:pPr>
        <w:pStyle w:val="TextBodyIndent"/>
        <w:spacing w:before="0" w:after="0"/>
        <w:ind w:left="0" w:firstLine="567"/>
        <w:jc w:val="both"/>
        <w:rPr>
          <w:sz w:val="22"/>
          <w:szCs w:val="22"/>
        </w:rPr>
      </w:pPr>
      <w:r>
        <w:rPr>
          <w:sz w:val="22"/>
          <w:szCs w:val="22"/>
        </w:rPr>
        <w:t>б) римская;</w:t>
      </w:r>
    </w:p>
    <w:p>
      <w:pPr>
        <w:pStyle w:val="TextBodyIndent"/>
        <w:spacing w:before="0" w:after="0"/>
        <w:ind w:left="0" w:firstLine="567"/>
        <w:jc w:val="both"/>
        <w:rPr>
          <w:sz w:val="22"/>
          <w:szCs w:val="22"/>
        </w:rPr>
      </w:pPr>
      <w:r>
        <w:rPr>
          <w:sz w:val="22"/>
          <w:szCs w:val="22"/>
        </w:rPr>
        <w:t>в) спартанская;</w:t>
      </w:r>
    </w:p>
    <w:p>
      <w:pPr>
        <w:pStyle w:val="TextBodyIndent"/>
        <w:spacing w:before="0" w:after="0"/>
        <w:ind w:left="0" w:firstLine="567"/>
        <w:jc w:val="both"/>
        <w:rPr>
          <w:sz w:val="22"/>
          <w:szCs w:val="22"/>
        </w:rPr>
      </w:pPr>
      <w:r>
        <w:rPr>
          <w:sz w:val="22"/>
          <w:szCs w:val="22"/>
        </w:rPr>
        <w:t>г) афинская.</w:t>
      </w:r>
    </w:p>
    <w:p>
      <w:pPr>
        <w:pStyle w:val="TextBodyIndent"/>
        <w:spacing w:before="0" w:after="0"/>
        <w:ind w:left="0" w:firstLine="567"/>
        <w:jc w:val="both"/>
        <w:rPr>
          <w:sz w:val="22"/>
          <w:szCs w:val="22"/>
        </w:rPr>
      </w:pPr>
      <w:r>
        <w:rPr>
          <w:sz w:val="22"/>
          <w:szCs w:val="22"/>
        </w:rPr>
      </w:r>
    </w:p>
    <w:p>
      <w:pPr>
        <w:pStyle w:val="TextBodyIndent"/>
        <w:spacing w:before="0" w:after="0"/>
        <w:ind w:left="0" w:firstLine="567"/>
        <w:jc w:val="both"/>
        <w:rPr/>
      </w:pPr>
      <w:r>
        <w:rPr>
          <w:sz w:val="22"/>
          <w:szCs w:val="22"/>
        </w:rPr>
        <w:t>16) домашние наставники в казацких семьях имели название:</w:t>
      </w:r>
    </w:p>
    <w:p>
      <w:pPr>
        <w:pStyle w:val="TextBodyIndent"/>
        <w:spacing w:before="0" w:after="0"/>
        <w:ind w:left="0" w:firstLine="567"/>
        <w:jc w:val="both"/>
        <w:rPr>
          <w:sz w:val="22"/>
          <w:szCs w:val="22"/>
        </w:rPr>
      </w:pPr>
      <w:r>
        <w:rPr>
          <w:sz w:val="22"/>
          <w:szCs w:val="22"/>
        </w:rPr>
        <w:t>а) гувернер;</w:t>
      </w:r>
    </w:p>
    <w:p>
      <w:pPr>
        <w:pStyle w:val="TextBodyIndent"/>
        <w:spacing w:before="0" w:after="0"/>
        <w:ind w:left="0" w:firstLine="567"/>
        <w:jc w:val="both"/>
        <w:rPr>
          <w:sz w:val="22"/>
          <w:szCs w:val="22"/>
        </w:rPr>
      </w:pPr>
      <w:r>
        <w:rPr>
          <w:sz w:val="22"/>
          <w:szCs w:val="22"/>
        </w:rPr>
        <w:t>б) прислужник;</w:t>
      </w:r>
    </w:p>
    <w:p>
      <w:pPr>
        <w:pStyle w:val="TextBodyIndent"/>
        <w:spacing w:before="0" w:after="0"/>
        <w:ind w:left="0" w:firstLine="567"/>
        <w:jc w:val="both"/>
        <w:rPr>
          <w:sz w:val="22"/>
          <w:szCs w:val="22"/>
        </w:rPr>
      </w:pPr>
      <w:r>
        <w:rPr>
          <w:sz w:val="22"/>
          <w:szCs w:val="22"/>
        </w:rPr>
        <w:t>в) странствующий дьяк;</w:t>
      </w:r>
    </w:p>
    <w:p>
      <w:pPr>
        <w:pStyle w:val="TextBodyIndent"/>
        <w:spacing w:before="0" w:after="0"/>
        <w:ind w:left="0" w:firstLine="567"/>
        <w:jc w:val="both"/>
        <w:rPr>
          <w:sz w:val="22"/>
          <w:szCs w:val="22"/>
        </w:rPr>
      </w:pPr>
      <w:r>
        <w:rPr>
          <w:sz w:val="22"/>
          <w:szCs w:val="22"/>
        </w:rPr>
        <w:t>г) воспитатель.</w:t>
      </w:r>
    </w:p>
    <w:p>
      <w:pPr>
        <w:pStyle w:val="TextBodyIndent"/>
        <w:spacing w:before="0" w:after="0"/>
        <w:ind w:left="0" w:firstLine="567"/>
        <w:jc w:val="both"/>
        <w:rPr>
          <w:sz w:val="22"/>
          <w:szCs w:val="22"/>
        </w:rPr>
      </w:pPr>
      <w:r>
        <w:rPr>
          <w:sz w:val="22"/>
          <w:szCs w:val="22"/>
        </w:rPr>
      </w:r>
    </w:p>
    <w:p>
      <w:pPr>
        <w:pStyle w:val="TextBodyIndent"/>
        <w:spacing w:before="0" w:after="0"/>
        <w:ind w:left="0" w:firstLine="567"/>
        <w:jc w:val="both"/>
        <w:rPr/>
      </w:pPr>
      <w:r>
        <w:rPr>
          <w:sz w:val="22"/>
          <w:szCs w:val="22"/>
        </w:rPr>
        <w:t>17) у кого были следующие обязанности: охрана веры и церкви, служение даме своего сердца, защита слабых, любовь к родине, щедрость?</w:t>
      </w:r>
    </w:p>
    <w:p>
      <w:pPr>
        <w:pStyle w:val="TextBodyIndent"/>
        <w:spacing w:before="0" w:after="0"/>
        <w:ind w:left="0" w:firstLine="567"/>
        <w:jc w:val="both"/>
        <w:rPr>
          <w:sz w:val="22"/>
          <w:szCs w:val="22"/>
        </w:rPr>
      </w:pPr>
      <w:r>
        <w:rPr>
          <w:sz w:val="22"/>
          <w:szCs w:val="22"/>
        </w:rPr>
        <w:t>а) феодалы;</w:t>
      </w:r>
    </w:p>
    <w:p>
      <w:pPr>
        <w:pStyle w:val="TextBodyIndent"/>
        <w:spacing w:before="0" w:after="0"/>
        <w:ind w:left="0" w:firstLine="567"/>
        <w:jc w:val="both"/>
        <w:rPr>
          <w:sz w:val="22"/>
          <w:szCs w:val="22"/>
        </w:rPr>
      </w:pPr>
      <w:r>
        <w:rPr>
          <w:sz w:val="22"/>
          <w:szCs w:val="22"/>
        </w:rPr>
        <w:t>б) горожане;</w:t>
      </w:r>
    </w:p>
    <w:p>
      <w:pPr>
        <w:pStyle w:val="TextBodyIndent"/>
        <w:spacing w:before="0" w:after="0"/>
        <w:ind w:left="0" w:firstLine="567"/>
        <w:jc w:val="both"/>
        <w:rPr>
          <w:sz w:val="22"/>
          <w:szCs w:val="22"/>
        </w:rPr>
      </w:pPr>
      <w:r>
        <w:rPr>
          <w:sz w:val="22"/>
          <w:szCs w:val="22"/>
        </w:rPr>
        <w:t>в) духовенство;</w:t>
      </w:r>
    </w:p>
    <w:p>
      <w:pPr>
        <w:pStyle w:val="TextBodyIndent"/>
        <w:spacing w:before="0" w:after="0"/>
        <w:ind w:left="0" w:firstLine="567"/>
        <w:jc w:val="both"/>
        <w:rPr>
          <w:sz w:val="22"/>
          <w:szCs w:val="22"/>
        </w:rPr>
      </w:pPr>
      <w:r>
        <w:rPr>
          <w:sz w:val="22"/>
          <w:szCs w:val="22"/>
        </w:rPr>
        <w:t>г) рыцари.</w:t>
      </w:r>
    </w:p>
    <w:p>
      <w:pPr>
        <w:pStyle w:val="TextBodyIndent"/>
        <w:spacing w:before="0" w:after="0"/>
        <w:ind w:left="0" w:firstLine="567"/>
        <w:jc w:val="both"/>
        <w:rPr>
          <w:sz w:val="22"/>
          <w:szCs w:val="22"/>
        </w:rPr>
      </w:pPr>
      <w:r>
        <w:rPr>
          <w:sz w:val="22"/>
          <w:szCs w:val="22"/>
        </w:rPr>
      </w:r>
    </w:p>
    <w:p>
      <w:pPr>
        <w:pStyle w:val="TextBodyIndent"/>
        <w:spacing w:before="0" w:after="0"/>
        <w:ind w:left="0" w:firstLine="567"/>
        <w:jc w:val="both"/>
        <w:rPr/>
      </w:pPr>
      <w:r>
        <w:rPr>
          <w:sz w:val="22"/>
          <w:szCs w:val="22"/>
        </w:rPr>
        <w:t>18) в данной эпохе возрождается античный идеал гармонично развитого человека:</w:t>
      </w:r>
    </w:p>
    <w:p>
      <w:pPr>
        <w:pStyle w:val="TextBodyIndent"/>
        <w:spacing w:before="0" w:after="0"/>
        <w:ind w:left="0" w:firstLine="567"/>
        <w:jc w:val="both"/>
        <w:rPr>
          <w:sz w:val="22"/>
          <w:szCs w:val="22"/>
        </w:rPr>
      </w:pPr>
      <w:r>
        <w:rPr>
          <w:sz w:val="22"/>
          <w:szCs w:val="22"/>
        </w:rPr>
        <w:t>а) Ренессанс;</w:t>
      </w:r>
    </w:p>
    <w:p>
      <w:pPr>
        <w:pStyle w:val="TextBodyIndent"/>
        <w:spacing w:before="0" w:after="0"/>
        <w:ind w:left="0" w:firstLine="567"/>
        <w:jc w:val="both"/>
        <w:rPr>
          <w:sz w:val="22"/>
          <w:szCs w:val="22"/>
        </w:rPr>
      </w:pPr>
      <w:r>
        <w:rPr>
          <w:sz w:val="22"/>
          <w:szCs w:val="22"/>
        </w:rPr>
        <w:t>б) Возрождение;</w:t>
      </w:r>
    </w:p>
    <w:p>
      <w:pPr>
        <w:pStyle w:val="TextBodyIndent"/>
        <w:spacing w:before="0" w:after="0"/>
        <w:ind w:left="0" w:firstLine="567"/>
        <w:jc w:val="both"/>
        <w:rPr>
          <w:sz w:val="22"/>
          <w:szCs w:val="22"/>
        </w:rPr>
      </w:pPr>
      <w:r>
        <w:rPr>
          <w:sz w:val="22"/>
          <w:szCs w:val="22"/>
        </w:rPr>
        <w:t>в) Реформации;</w:t>
      </w:r>
    </w:p>
    <w:p>
      <w:pPr>
        <w:pStyle w:val="TextBodyIndent"/>
        <w:spacing w:before="0" w:after="0"/>
        <w:ind w:left="0" w:firstLine="567"/>
        <w:jc w:val="both"/>
        <w:rPr>
          <w:sz w:val="22"/>
          <w:szCs w:val="22"/>
        </w:rPr>
      </w:pPr>
      <w:r>
        <w:rPr>
          <w:sz w:val="22"/>
          <w:szCs w:val="22"/>
        </w:rPr>
        <w:t>г) Средневековье.</w:t>
      </w:r>
    </w:p>
    <w:p>
      <w:pPr>
        <w:pStyle w:val="TextBodyIndent"/>
        <w:spacing w:before="0" w:after="0"/>
        <w:ind w:left="0" w:firstLine="567"/>
        <w:jc w:val="both"/>
        <w:rPr>
          <w:sz w:val="22"/>
          <w:szCs w:val="22"/>
        </w:rPr>
      </w:pPr>
      <w:r>
        <w:rPr>
          <w:sz w:val="22"/>
          <w:szCs w:val="22"/>
        </w:rPr>
      </w:r>
    </w:p>
    <w:p>
      <w:pPr>
        <w:pStyle w:val="TextBodyIndent"/>
        <w:spacing w:before="0" w:after="0"/>
        <w:ind w:left="0" w:firstLine="567"/>
        <w:jc w:val="both"/>
        <w:rPr/>
      </w:pPr>
      <w:r>
        <w:rPr>
          <w:sz w:val="22"/>
          <w:szCs w:val="22"/>
        </w:rPr>
        <w:t>19) кто способствовал формированию моральных ценностей будущего рыцаря?</w:t>
      </w:r>
    </w:p>
    <w:p>
      <w:pPr>
        <w:pStyle w:val="TextBodyIndent"/>
        <w:spacing w:before="0" w:after="0"/>
        <w:ind w:left="0" w:firstLine="567"/>
        <w:jc w:val="both"/>
        <w:rPr>
          <w:sz w:val="22"/>
          <w:szCs w:val="22"/>
        </w:rPr>
      </w:pPr>
      <w:r>
        <w:rPr>
          <w:sz w:val="22"/>
          <w:szCs w:val="22"/>
        </w:rPr>
        <w:t>а) покровитель;</w:t>
      </w:r>
    </w:p>
    <w:p>
      <w:pPr>
        <w:pStyle w:val="TextBodyIndent"/>
        <w:spacing w:before="0" w:after="0"/>
        <w:ind w:left="0" w:firstLine="567"/>
        <w:jc w:val="both"/>
        <w:rPr>
          <w:sz w:val="22"/>
          <w:szCs w:val="22"/>
        </w:rPr>
      </w:pPr>
      <w:r>
        <w:rPr>
          <w:sz w:val="22"/>
          <w:szCs w:val="22"/>
        </w:rPr>
        <w:t>б) гувернер;</w:t>
      </w:r>
    </w:p>
    <w:p>
      <w:pPr>
        <w:pStyle w:val="TextBodyIndent"/>
        <w:spacing w:before="0" w:after="0"/>
        <w:ind w:left="0" w:firstLine="567"/>
        <w:jc w:val="both"/>
        <w:rPr>
          <w:sz w:val="22"/>
          <w:szCs w:val="22"/>
        </w:rPr>
      </w:pPr>
      <w:r>
        <w:rPr>
          <w:sz w:val="22"/>
          <w:szCs w:val="22"/>
        </w:rPr>
        <w:t>в) госпожа дома;</w:t>
      </w:r>
    </w:p>
    <w:p>
      <w:pPr>
        <w:pStyle w:val="TextBodyIndent"/>
        <w:spacing w:before="0" w:after="0"/>
        <w:ind w:left="0" w:firstLine="567"/>
        <w:jc w:val="both"/>
        <w:rPr>
          <w:sz w:val="22"/>
          <w:szCs w:val="22"/>
        </w:rPr>
      </w:pPr>
      <w:r>
        <w:rPr>
          <w:sz w:val="22"/>
          <w:szCs w:val="22"/>
        </w:rPr>
        <w:t>г) дама сердца.</w:t>
      </w:r>
    </w:p>
    <w:p>
      <w:pPr>
        <w:pStyle w:val="TextBodyIndent"/>
        <w:spacing w:before="0" w:after="0"/>
        <w:ind w:left="0" w:firstLine="567"/>
        <w:jc w:val="both"/>
        <w:rPr>
          <w:sz w:val="22"/>
          <w:szCs w:val="22"/>
        </w:rPr>
      </w:pPr>
      <w:r>
        <w:rPr>
          <w:sz w:val="22"/>
          <w:szCs w:val="22"/>
        </w:rPr>
      </w:r>
    </w:p>
    <w:p>
      <w:pPr>
        <w:pStyle w:val="TextBodyIndent"/>
        <w:spacing w:before="0" w:after="0"/>
        <w:ind w:left="0" w:firstLine="567"/>
        <w:jc w:val="both"/>
        <w:rPr/>
      </w:pPr>
      <w:r>
        <w:rPr>
          <w:sz w:val="22"/>
          <w:szCs w:val="22"/>
        </w:rPr>
        <w:t>20) воспитание – обязанность родителей и «наилучшее изо всех хороших дел», а пренебрежение к нему – «большой грех». Кто автор этих слов?</w:t>
      </w:r>
    </w:p>
    <w:p>
      <w:pPr>
        <w:pStyle w:val="TextBodyIndent"/>
        <w:spacing w:before="0" w:after="0"/>
        <w:ind w:left="0" w:firstLine="567"/>
        <w:jc w:val="both"/>
        <w:rPr>
          <w:sz w:val="22"/>
          <w:szCs w:val="22"/>
        </w:rPr>
      </w:pPr>
      <w:r>
        <w:rPr>
          <w:sz w:val="22"/>
          <w:szCs w:val="22"/>
        </w:rPr>
        <w:t>а) Ф. Рабле;</w:t>
      </w:r>
    </w:p>
    <w:p>
      <w:pPr>
        <w:pStyle w:val="TextBodyIndent"/>
        <w:spacing w:before="0" w:after="0"/>
        <w:ind w:left="0" w:firstLine="567"/>
        <w:jc w:val="both"/>
        <w:rPr>
          <w:sz w:val="22"/>
          <w:szCs w:val="22"/>
        </w:rPr>
      </w:pPr>
      <w:r>
        <w:rPr>
          <w:sz w:val="22"/>
          <w:szCs w:val="22"/>
        </w:rPr>
        <w:t>б) М. Монтень;</w:t>
      </w:r>
    </w:p>
    <w:p>
      <w:pPr>
        <w:pStyle w:val="TextBodyIndent"/>
        <w:spacing w:before="0" w:after="0"/>
        <w:ind w:left="0" w:firstLine="567"/>
        <w:jc w:val="both"/>
        <w:rPr>
          <w:sz w:val="22"/>
          <w:szCs w:val="22"/>
        </w:rPr>
      </w:pPr>
      <w:r>
        <w:rPr>
          <w:sz w:val="22"/>
          <w:szCs w:val="22"/>
        </w:rPr>
        <w:t>в) М. Лютер;</w:t>
      </w:r>
    </w:p>
    <w:p>
      <w:pPr>
        <w:pStyle w:val="TextBodyIndent"/>
        <w:spacing w:before="0" w:after="0"/>
        <w:ind w:left="0" w:firstLine="567"/>
        <w:jc w:val="both"/>
        <w:rPr>
          <w:sz w:val="22"/>
          <w:szCs w:val="22"/>
        </w:rPr>
      </w:pPr>
      <w:r>
        <w:rPr>
          <w:sz w:val="22"/>
          <w:szCs w:val="22"/>
        </w:rPr>
        <w:t>г) Ж.-Ж. Руссо.</w:t>
      </w:r>
    </w:p>
    <w:p>
      <w:pPr>
        <w:pStyle w:val="TextBodyIndent"/>
        <w:spacing w:before="0" w:after="0"/>
        <w:ind w:left="0" w:firstLine="567"/>
        <w:jc w:val="both"/>
        <w:rPr>
          <w:sz w:val="22"/>
          <w:szCs w:val="22"/>
        </w:rPr>
      </w:pPr>
      <w:r>
        <w:rPr>
          <w:sz w:val="22"/>
          <w:szCs w:val="22"/>
        </w:rPr>
      </w:r>
    </w:p>
    <w:p>
      <w:pPr>
        <w:pStyle w:val="TextBodyIndent"/>
        <w:spacing w:before="0" w:after="0"/>
        <w:ind w:left="0" w:firstLine="567"/>
        <w:jc w:val="both"/>
        <w:rPr/>
      </w:pPr>
      <w:r>
        <w:rPr>
          <w:sz w:val="22"/>
          <w:szCs w:val="22"/>
        </w:rPr>
        <w:t>21) какое учреждение считало, что ребенок с рождения является носителем зла и задача воспитания – искоренить его?</w:t>
      </w:r>
    </w:p>
    <w:p>
      <w:pPr>
        <w:pStyle w:val="TextBodyIndent"/>
        <w:spacing w:before="0" w:after="0"/>
        <w:ind w:left="0" w:firstLine="567"/>
        <w:jc w:val="both"/>
        <w:rPr>
          <w:sz w:val="22"/>
          <w:szCs w:val="22"/>
        </w:rPr>
      </w:pPr>
      <w:r>
        <w:rPr>
          <w:sz w:val="22"/>
          <w:szCs w:val="22"/>
        </w:rPr>
        <w:t>а) «Оратории Иисуса»;</w:t>
      </w:r>
    </w:p>
    <w:p>
      <w:pPr>
        <w:pStyle w:val="TextBodyIndent"/>
        <w:spacing w:before="0" w:after="0"/>
        <w:ind w:left="0" w:firstLine="567"/>
        <w:jc w:val="both"/>
        <w:rPr>
          <w:sz w:val="22"/>
          <w:szCs w:val="22"/>
        </w:rPr>
      </w:pPr>
      <w:r>
        <w:rPr>
          <w:sz w:val="22"/>
          <w:szCs w:val="22"/>
        </w:rPr>
        <w:t>б) Братские школы;</w:t>
      </w:r>
    </w:p>
    <w:p>
      <w:pPr>
        <w:pStyle w:val="TextBodyIndent"/>
        <w:spacing w:before="0" w:after="0"/>
        <w:ind w:left="0" w:firstLine="567"/>
        <w:jc w:val="both"/>
        <w:rPr>
          <w:sz w:val="22"/>
          <w:szCs w:val="22"/>
        </w:rPr>
      </w:pPr>
      <w:r>
        <w:rPr>
          <w:sz w:val="22"/>
          <w:szCs w:val="22"/>
        </w:rPr>
        <w:t>в) Василианские школы;</w:t>
      </w:r>
    </w:p>
    <w:p>
      <w:pPr>
        <w:pStyle w:val="TextBodyIndent"/>
        <w:spacing w:before="0" w:after="0"/>
        <w:ind w:left="0" w:firstLine="567"/>
        <w:jc w:val="both"/>
        <w:rPr>
          <w:sz w:val="22"/>
          <w:szCs w:val="22"/>
        </w:rPr>
      </w:pPr>
      <w:r>
        <w:rPr>
          <w:sz w:val="22"/>
          <w:szCs w:val="22"/>
        </w:rPr>
        <w:t>г) Гильдийские школы.</w:t>
      </w:r>
    </w:p>
    <w:p>
      <w:pPr>
        <w:pStyle w:val="TextBodyIndent"/>
        <w:spacing w:before="0" w:after="0"/>
        <w:ind w:left="0" w:firstLine="567"/>
        <w:jc w:val="both"/>
        <w:rPr>
          <w:sz w:val="22"/>
          <w:szCs w:val="22"/>
        </w:rPr>
      </w:pPr>
      <w:r>
        <w:rPr>
          <w:sz w:val="22"/>
          <w:szCs w:val="22"/>
        </w:rPr>
      </w:r>
    </w:p>
    <w:p>
      <w:pPr>
        <w:pStyle w:val="TextBodyIndent"/>
        <w:spacing w:before="0" w:after="0"/>
        <w:ind w:left="0" w:firstLine="567"/>
        <w:jc w:val="both"/>
        <w:rPr/>
      </w:pPr>
      <w:r>
        <w:rPr>
          <w:sz w:val="22"/>
          <w:szCs w:val="22"/>
        </w:rPr>
        <w:t>22) кто из педагогов считал, что до 12 лет необходимо «задержать» умственное воспитание ребенка?</w:t>
      </w:r>
    </w:p>
    <w:p>
      <w:pPr>
        <w:pStyle w:val="TextBodyIndent"/>
        <w:spacing w:before="0" w:after="0"/>
        <w:ind w:left="0" w:firstLine="567"/>
        <w:jc w:val="both"/>
        <w:rPr>
          <w:sz w:val="22"/>
          <w:szCs w:val="22"/>
        </w:rPr>
      </w:pPr>
      <w:r>
        <w:rPr>
          <w:sz w:val="22"/>
          <w:szCs w:val="22"/>
        </w:rPr>
        <w:t>а) Я.А. Коменский;</w:t>
      </w:r>
    </w:p>
    <w:p>
      <w:pPr>
        <w:pStyle w:val="TextBodyIndent"/>
        <w:spacing w:before="0" w:after="0"/>
        <w:ind w:left="0" w:firstLine="567"/>
        <w:jc w:val="both"/>
        <w:rPr>
          <w:sz w:val="22"/>
          <w:szCs w:val="22"/>
        </w:rPr>
      </w:pPr>
      <w:r>
        <w:rPr>
          <w:sz w:val="22"/>
          <w:szCs w:val="22"/>
        </w:rPr>
        <w:t>б) И. Базедов;</w:t>
      </w:r>
    </w:p>
    <w:p>
      <w:pPr>
        <w:pStyle w:val="TextBodyIndent"/>
        <w:spacing w:before="0" w:after="0"/>
        <w:ind w:left="0" w:firstLine="567"/>
        <w:jc w:val="both"/>
        <w:rPr>
          <w:sz w:val="22"/>
          <w:szCs w:val="22"/>
        </w:rPr>
      </w:pPr>
      <w:r>
        <w:rPr>
          <w:sz w:val="22"/>
          <w:szCs w:val="22"/>
        </w:rPr>
        <w:t>в) Дж. Локк;</w:t>
      </w:r>
    </w:p>
    <w:p>
      <w:pPr>
        <w:pStyle w:val="TextBodyIndent"/>
        <w:spacing w:before="0" w:after="0"/>
        <w:ind w:left="0" w:firstLine="567"/>
        <w:jc w:val="both"/>
        <w:rPr>
          <w:sz w:val="22"/>
          <w:szCs w:val="22"/>
        </w:rPr>
      </w:pPr>
      <w:r>
        <w:rPr>
          <w:sz w:val="22"/>
          <w:szCs w:val="22"/>
        </w:rPr>
        <w:t>г) Ж.-Ж. Руссо.</w:t>
      </w:r>
    </w:p>
    <w:p>
      <w:pPr>
        <w:pStyle w:val="TextBodyIndent"/>
        <w:spacing w:before="0" w:after="0"/>
        <w:ind w:left="0" w:firstLine="567"/>
        <w:jc w:val="both"/>
        <w:rPr>
          <w:sz w:val="22"/>
          <w:szCs w:val="22"/>
        </w:rPr>
      </w:pPr>
      <w:r>
        <w:rPr>
          <w:sz w:val="22"/>
          <w:szCs w:val="22"/>
        </w:rPr>
      </w:r>
    </w:p>
    <w:p>
      <w:pPr>
        <w:pStyle w:val="TextBodyIndent"/>
        <w:spacing w:before="0" w:after="0"/>
        <w:ind w:left="0" w:firstLine="567"/>
        <w:jc w:val="both"/>
        <w:rPr>
          <w:sz w:val="22"/>
          <w:szCs w:val="22"/>
        </w:rPr>
      </w:pPr>
      <w:r>
        <w:rPr>
          <w:sz w:val="22"/>
          <w:szCs w:val="22"/>
        </w:rPr>
      </w:r>
    </w:p>
    <w:p>
      <w:pPr>
        <w:pStyle w:val="TextBodyIndent"/>
        <w:spacing w:before="0" w:after="0"/>
        <w:ind w:left="0" w:firstLine="567"/>
        <w:jc w:val="both"/>
        <w:rPr/>
      </w:pPr>
      <w:r>
        <w:rPr>
          <w:sz w:val="22"/>
          <w:szCs w:val="22"/>
        </w:rPr>
        <w:t>23) на кого не распространялись «преимущества и льготы» для гувернеров в Российской империи?</w:t>
      </w:r>
    </w:p>
    <w:p>
      <w:pPr>
        <w:pStyle w:val="TextBodyIndent"/>
        <w:spacing w:before="0" w:after="0"/>
        <w:ind w:left="0" w:firstLine="567"/>
        <w:jc w:val="both"/>
        <w:rPr>
          <w:sz w:val="22"/>
          <w:szCs w:val="22"/>
        </w:rPr>
      </w:pPr>
      <w:r>
        <w:rPr>
          <w:sz w:val="22"/>
          <w:szCs w:val="22"/>
        </w:rPr>
        <w:t>а) домашние наставники;</w:t>
      </w:r>
    </w:p>
    <w:p>
      <w:pPr>
        <w:pStyle w:val="TextBodyIndent"/>
        <w:spacing w:before="0" w:after="0"/>
        <w:ind w:left="0" w:firstLine="567"/>
        <w:jc w:val="both"/>
        <w:rPr>
          <w:sz w:val="22"/>
          <w:szCs w:val="22"/>
        </w:rPr>
      </w:pPr>
      <w:r>
        <w:rPr>
          <w:sz w:val="22"/>
          <w:szCs w:val="22"/>
        </w:rPr>
        <w:t>б) домашние учителя;</w:t>
      </w:r>
    </w:p>
    <w:p>
      <w:pPr>
        <w:pStyle w:val="TextBodyIndent"/>
        <w:spacing w:before="0" w:after="0"/>
        <w:ind w:left="0" w:firstLine="567"/>
        <w:jc w:val="both"/>
        <w:rPr>
          <w:sz w:val="22"/>
          <w:szCs w:val="22"/>
        </w:rPr>
      </w:pPr>
      <w:r>
        <w:rPr>
          <w:sz w:val="22"/>
          <w:szCs w:val="22"/>
        </w:rPr>
        <w:t>в) домашние наставницы;</w:t>
      </w:r>
    </w:p>
    <w:p>
      <w:pPr>
        <w:pStyle w:val="TextBodyIndent"/>
        <w:spacing w:before="0" w:after="0"/>
        <w:ind w:left="0" w:firstLine="567"/>
        <w:jc w:val="both"/>
        <w:rPr>
          <w:sz w:val="22"/>
          <w:szCs w:val="22"/>
        </w:rPr>
      </w:pPr>
      <w:r>
        <w:rPr>
          <w:sz w:val="22"/>
          <w:szCs w:val="22"/>
        </w:rPr>
        <w:t>г) иностранцы.</w:t>
      </w:r>
    </w:p>
    <w:p>
      <w:pPr>
        <w:pStyle w:val="TextBodyIndent"/>
        <w:spacing w:before="0" w:after="0"/>
        <w:ind w:left="0" w:firstLine="567"/>
        <w:jc w:val="both"/>
        <w:rPr>
          <w:sz w:val="22"/>
          <w:szCs w:val="22"/>
        </w:rPr>
      </w:pPr>
      <w:r>
        <w:rPr>
          <w:sz w:val="22"/>
          <w:szCs w:val="22"/>
        </w:rPr>
      </w:r>
    </w:p>
    <w:p>
      <w:pPr>
        <w:pStyle w:val="TextBodyIndent"/>
        <w:spacing w:before="0" w:after="0"/>
        <w:ind w:left="0" w:firstLine="567"/>
        <w:jc w:val="both"/>
        <w:rPr/>
      </w:pPr>
      <w:r>
        <w:rPr>
          <w:sz w:val="22"/>
          <w:szCs w:val="22"/>
        </w:rPr>
        <w:t>24) направленность принципов, методов и приемов обучения на достижение наибольшей эффективности развития познавательных возможностей школьников: восприятие, мышление, память, воображение и т.д. Это:</w:t>
      </w:r>
    </w:p>
    <w:p>
      <w:pPr>
        <w:pStyle w:val="TextBodyIndent"/>
        <w:spacing w:before="0" w:after="0"/>
        <w:ind w:left="0" w:firstLine="567"/>
        <w:jc w:val="both"/>
        <w:rPr>
          <w:sz w:val="22"/>
          <w:szCs w:val="22"/>
        </w:rPr>
      </w:pPr>
      <w:r>
        <w:rPr>
          <w:sz w:val="22"/>
          <w:szCs w:val="22"/>
        </w:rPr>
        <w:t>а) воспитание;</w:t>
      </w:r>
    </w:p>
    <w:p>
      <w:pPr>
        <w:pStyle w:val="TextBodyIndent"/>
        <w:spacing w:before="0" w:after="0"/>
        <w:ind w:left="0" w:firstLine="567"/>
        <w:jc w:val="both"/>
        <w:rPr>
          <w:sz w:val="22"/>
          <w:szCs w:val="22"/>
        </w:rPr>
      </w:pPr>
      <w:r>
        <w:rPr>
          <w:sz w:val="22"/>
          <w:szCs w:val="22"/>
        </w:rPr>
        <w:t>б) развивающее обучение;</w:t>
      </w:r>
    </w:p>
    <w:p>
      <w:pPr>
        <w:pStyle w:val="TextBodyIndent"/>
        <w:spacing w:before="0" w:after="0"/>
        <w:ind w:left="0" w:firstLine="567"/>
        <w:jc w:val="both"/>
        <w:rPr>
          <w:sz w:val="22"/>
          <w:szCs w:val="22"/>
        </w:rPr>
      </w:pPr>
      <w:r>
        <w:rPr>
          <w:sz w:val="22"/>
          <w:szCs w:val="22"/>
        </w:rPr>
        <w:t>в) эстетическое воспитание;</w:t>
      </w:r>
    </w:p>
    <w:p>
      <w:pPr>
        <w:pStyle w:val="TextBodyIndent"/>
        <w:spacing w:before="0" w:after="0"/>
        <w:ind w:left="0" w:firstLine="567"/>
        <w:jc w:val="both"/>
        <w:rPr>
          <w:sz w:val="22"/>
          <w:szCs w:val="22"/>
        </w:rPr>
      </w:pPr>
      <w:r>
        <w:rPr>
          <w:sz w:val="22"/>
          <w:szCs w:val="22"/>
        </w:rPr>
        <w:t>г) общественное воспитание.</w:t>
      </w:r>
    </w:p>
    <w:p>
      <w:pPr>
        <w:pStyle w:val="TextBodyIndent"/>
        <w:spacing w:before="0" w:after="0"/>
        <w:ind w:left="0" w:firstLine="567"/>
        <w:jc w:val="both"/>
        <w:rPr>
          <w:sz w:val="22"/>
          <w:szCs w:val="22"/>
        </w:rPr>
      </w:pPr>
      <w:r>
        <w:rPr>
          <w:sz w:val="22"/>
          <w:szCs w:val="22"/>
        </w:rPr>
      </w:r>
    </w:p>
    <w:p>
      <w:pPr>
        <w:pStyle w:val="TextBodyIndent"/>
        <w:spacing w:before="0" w:after="0"/>
        <w:ind w:left="0" w:firstLine="567"/>
        <w:jc w:val="both"/>
        <w:rPr/>
      </w:pPr>
      <w:r>
        <w:rPr>
          <w:sz w:val="22"/>
          <w:szCs w:val="22"/>
        </w:rPr>
        <w:t>25) куда отдавали ребенка, чтобы сделать из него настоящего рыцаря?</w:t>
      </w:r>
    </w:p>
    <w:p>
      <w:pPr>
        <w:pStyle w:val="TextBodyIndent"/>
        <w:spacing w:before="0" w:after="0"/>
        <w:ind w:left="0" w:firstLine="567"/>
        <w:jc w:val="both"/>
        <w:rPr>
          <w:sz w:val="22"/>
          <w:szCs w:val="22"/>
        </w:rPr>
      </w:pPr>
      <w:r>
        <w:rPr>
          <w:sz w:val="22"/>
          <w:szCs w:val="22"/>
        </w:rPr>
        <w:t>а) духовную семинарию;</w:t>
      </w:r>
    </w:p>
    <w:p>
      <w:pPr>
        <w:pStyle w:val="TextBodyIndent"/>
        <w:spacing w:before="0" w:after="0"/>
        <w:ind w:left="0" w:firstLine="567"/>
        <w:jc w:val="both"/>
        <w:rPr>
          <w:sz w:val="22"/>
          <w:szCs w:val="22"/>
        </w:rPr>
      </w:pPr>
      <w:r>
        <w:rPr>
          <w:sz w:val="22"/>
          <w:szCs w:val="22"/>
        </w:rPr>
        <w:t>б) братскую школу;</w:t>
      </w:r>
    </w:p>
    <w:p>
      <w:pPr>
        <w:pStyle w:val="TextBodyIndent"/>
        <w:spacing w:before="0" w:after="0"/>
        <w:ind w:left="0" w:firstLine="567"/>
        <w:jc w:val="both"/>
        <w:rPr>
          <w:sz w:val="22"/>
          <w:szCs w:val="22"/>
        </w:rPr>
      </w:pPr>
      <w:r>
        <w:rPr>
          <w:sz w:val="22"/>
          <w:szCs w:val="22"/>
        </w:rPr>
        <w:t>в) чужую состоятельную семью;</w:t>
      </w:r>
    </w:p>
    <w:p>
      <w:pPr>
        <w:pStyle w:val="TextBodyIndent"/>
        <w:spacing w:before="0" w:after="0"/>
        <w:ind w:left="0" w:firstLine="567"/>
        <w:jc w:val="both"/>
        <w:rPr>
          <w:sz w:val="22"/>
          <w:szCs w:val="22"/>
        </w:rPr>
      </w:pPr>
      <w:r>
        <w:rPr>
          <w:sz w:val="22"/>
          <w:szCs w:val="22"/>
        </w:rPr>
        <w:t>г) внешнюю школу.</w:t>
      </w:r>
    </w:p>
    <w:p>
      <w:pPr>
        <w:pStyle w:val="TextBodyIndent"/>
        <w:spacing w:before="0" w:after="0"/>
        <w:ind w:left="0" w:firstLine="567"/>
        <w:jc w:val="both"/>
        <w:rPr>
          <w:sz w:val="22"/>
          <w:szCs w:val="22"/>
        </w:rPr>
      </w:pPr>
      <w:r>
        <w:rPr>
          <w:sz w:val="22"/>
          <w:szCs w:val="22"/>
        </w:rPr>
      </w:r>
    </w:p>
    <w:p>
      <w:pPr>
        <w:pStyle w:val="TextBodyIndent"/>
        <w:spacing w:before="0" w:after="0"/>
        <w:ind w:left="0" w:firstLine="567"/>
        <w:jc w:val="both"/>
        <w:rPr/>
      </w:pPr>
      <w:r>
        <w:rPr>
          <w:sz w:val="22"/>
          <w:szCs w:val="22"/>
        </w:rPr>
        <w:t>26) сколько групп имели экзамены на звание «Действительного студента» в Российской империи?</w:t>
      </w:r>
    </w:p>
    <w:p>
      <w:pPr>
        <w:pStyle w:val="TextBodyIndent"/>
        <w:spacing w:before="0" w:after="0"/>
        <w:ind w:left="0" w:firstLine="567"/>
        <w:jc w:val="both"/>
        <w:rPr>
          <w:sz w:val="22"/>
          <w:szCs w:val="22"/>
        </w:rPr>
      </w:pPr>
      <w:r>
        <w:rPr>
          <w:sz w:val="22"/>
          <w:szCs w:val="22"/>
        </w:rPr>
        <w:t>а) 2;</w:t>
      </w:r>
    </w:p>
    <w:p>
      <w:pPr>
        <w:pStyle w:val="TextBodyIndent"/>
        <w:spacing w:before="0" w:after="0"/>
        <w:ind w:left="0" w:firstLine="567"/>
        <w:jc w:val="both"/>
        <w:rPr>
          <w:sz w:val="22"/>
          <w:szCs w:val="22"/>
        </w:rPr>
      </w:pPr>
      <w:r>
        <w:rPr>
          <w:sz w:val="22"/>
          <w:szCs w:val="22"/>
        </w:rPr>
        <w:t>б) 3;</w:t>
      </w:r>
    </w:p>
    <w:p>
      <w:pPr>
        <w:pStyle w:val="TextBodyIndent"/>
        <w:spacing w:before="0" w:after="0"/>
        <w:ind w:left="0" w:firstLine="567"/>
        <w:jc w:val="both"/>
        <w:rPr>
          <w:sz w:val="22"/>
          <w:szCs w:val="22"/>
        </w:rPr>
      </w:pPr>
      <w:r>
        <w:rPr>
          <w:sz w:val="22"/>
          <w:szCs w:val="22"/>
        </w:rPr>
        <w:t>в) 4;</w:t>
      </w:r>
    </w:p>
    <w:p>
      <w:pPr>
        <w:pStyle w:val="TextBodyIndent"/>
        <w:spacing w:before="0" w:after="0"/>
        <w:ind w:left="0" w:firstLine="567"/>
        <w:jc w:val="both"/>
        <w:rPr>
          <w:sz w:val="22"/>
          <w:szCs w:val="22"/>
        </w:rPr>
      </w:pPr>
      <w:r>
        <w:rPr>
          <w:sz w:val="22"/>
          <w:szCs w:val="22"/>
        </w:rPr>
        <w:t>г) 5.</w:t>
      </w:r>
    </w:p>
    <w:p>
      <w:pPr>
        <w:pStyle w:val="TextBodyIndent"/>
        <w:spacing w:before="0" w:after="0"/>
        <w:ind w:left="0" w:firstLine="567"/>
        <w:jc w:val="both"/>
        <w:rPr>
          <w:sz w:val="22"/>
          <w:szCs w:val="22"/>
        </w:rPr>
      </w:pPr>
      <w:r>
        <w:rPr>
          <w:sz w:val="22"/>
          <w:szCs w:val="22"/>
        </w:rPr>
      </w:r>
    </w:p>
    <w:p>
      <w:pPr>
        <w:pStyle w:val="TextBodyIndent"/>
        <w:spacing w:before="0" w:after="0"/>
        <w:ind w:left="0" w:firstLine="567"/>
        <w:jc w:val="both"/>
        <w:rPr/>
      </w:pPr>
      <w:r>
        <w:rPr>
          <w:sz w:val="22"/>
          <w:szCs w:val="22"/>
        </w:rPr>
        <w:t>27) как назывались гувернеры, которые работали в пансионах при гимназии и училищах?</w:t>
      </w:r>
    </w:p>
    <w:p>
      <w:pPr>
        <w:pStyle w:val="TextBodyIndent"/>
        <w:spacing w:before="0" w:after="0"/>
        <w:ind w:left="0" w:firstLine="567"/>
        <w:jc w:val="both"/>
        <w:rPr>
          <w:sz w:val="22"/>
          <w:szCs w:val="22"/>
        </w:rPr>
      </w:pPr>
      <w:r>
        <w:rPr>
          <w:sz w:val="22"/>
          <w:szCs w:val="22"/>
        </w:rPr>
        <w:t>а) домашний наставник;</w:t>
      </w:r>
    </w:p>
    <w:p>
      <w:pPr>
        <w:pStyle w:val="TextBodyIndent"/>
        <w:spacing w:before="0" w:after="0"/>
        <w:ind w:left="0" w:firstLine="567"/>
        <w:jc w:val="both"/>
        <w:rPr>
          <w:sz w:val="22"/>
          <w:szCs w:val="22"/>
        </w:rPr>
      </w:pPr>
      <w:r>
        <w:rPr>
          <w:sz w:val="22"/>
          <w:szCs w:val="22"/>
        </w:rPr>
        <w:t>б) домашний учитель;</w:t>
      </w:r>
    </w:p>
    <w:p>
      <w:pPr>
        <w:pStyle w:val="TextBodyIndent"/>
        <w:spacing w:before="0" w:after="0"/>
        <w:ind w:left="0" w:firstLine="567"/>
        <w:jc w:val="both"/>
        <w:rPr>
          <w:sz w:val="22"/>
          <w:szCs w:val="22"/>
        </w:rPr>
      </w:pPr>
      <w:r>
        <w:rPr>
          <w:sz w:val="22"/>
          <w:szCs w:val="22"/>
        </w:rPr>
        <w:t>в) комнатный надзиратель;</w:t>
      </w:r>
    </w:p>
    <w:p>
      <w:pPr>
        <w:pStyle w:val="TextBodyIndent"/>
        <w:spacing w:before="0" w:after="0"/>
        <w:ind w:left="0" w:firstLine="567"/>
        <w:jc w:val="both"/>
        <w:rPr>
          <w:sz w:val="22"/>
          <w:szCs w:val="22"/>
        </w:rPr>
      </w:pPr>
      <w:r>
        <w:rPr>
          <w:sz w:val="22"/>
          <w:szCs w:val="22"/>
        </w:rPr>
        <w:t>г) дидаскал.</w:t>
      </w:r>
    </w:p>
    <w:p>
      <w:pPr>
        <w:pStyle w:val="TextBodyIndent"/>
        <w:spacing w:before="0" w:after="0"/>
        <w:ind w:left="0" w:firstLine="567"/>
        <w:jc w:val="both"/>
        <w:rPr>
          <w:sz w:val="22"/>
          <w:szCs w:val="22"/>
        </w:rPr>
      </w:pPr>
      <w:r>
        <w:rPr>
          <w:sz w:val="22"/>
          <w:szCs w:val="22"/>
        </w:rPr>
      </w:r>
    </w:p>
    <w:p>
      <w:pPr>
        <w:pStyle w:val="TextBodyIndent"/>
        <w:spacing w:before="0" w:after="0"/>
        <w:ind w:left="0" w:firstLine="567"/>
        <w:jc w:val="both"/>
        <w:rPr/>
      </w:pPr>
      <w:r>
        <w:rPr>
          <w:sz w:val="22"/>
          <w:szCs w:val="22"/>
        </w:rPr>
        <w:t>28) с какого возраста начинается рыцарская система воспитания?</w:t>
      </w:r>
    </w:p>
    <w:p>
      <w:pPr>
        <w:pStyle w:val="TextBodyIndent"/>
        <w:spacing w:before="0" w:after="0"/>
        <w:ind w:left="0" w:firstLine="567"/>
        <w:jc w:val="both"/>
        <w:rPr>
          <w:sz w:val="22"/>
          <w:szCs w:val="22"/>
        </w:rPr>
      </w:pPr>
      <w:r>
        <w:rPr>
          <w:sz w:val="22"/>
          <w:szCs w:val="22"/>
        </w:rPr>
        <w:t>а) 5;</w:t>
      </w:r>
    </w:p>
    <w:p>
      <w:pPr>
        <w:pStyle w:val="TextBodyIndent"/>
        <w:spacing w:before="0" w:after="0"/>
        <w:ind w:left="0" w:firstLine="567"/>
        <w:jc w:val="both"/>
        <w:rPr>
          <w:sz w:val="22"/>
          <w:szCs w:val="22"/>
        </w:rPr>
      </w:pPr>
      <w:r>
        <w:rPr>
          <w:sz w:val="22"/>
          <w:szCs w:val="22"/>
        </w:rPr>
        <w:t>б) 6;</w:t>
      </w:r>
    </w:p>
    <w:p>
      <w:pPr>
        <w:pStyle w:val="TextBodyIndent"/>
        <w:spacing w:before="0" w:after="0"/>
        <w:ind w:left="0" w:firstLine="567"/>
        <w:jc w:val="both"/>
        <w:rPr>
          <w:sz w:val="22"/>
          <w:szCs w:val="22"/>
        </w:rPr>
      </w:pPr>
      <w:r>
        <w:rPr>
          <w:sz w:val="22"/>
          <w:szCs w:val="22"/>
        </w:rPr>
        <w:t>в) 7;</w:t>
      </w:r>
    </w:p>
    <w:p>
      <w:pPr>
        <w:pStyle w:val="TextBodyIndent"/>
        <w:spacing w:before="0" w:after="0"/>
        <w:ind w:left="0" w:firstLine="567"/>
        <w:jc w:val="both"/>
        <w:rPr>
          <w:sz w:val="22"/>
          <w:szCs w:val="22"/>
        </w:rPr>
      </w:pPr>
      <w:r>
        <w:rPr>
          <w:sz w:val="22"/>
          <w:szCs w:val="22"/>
        </w:rPr>
        <w:t>г) 8.</w:t>
      </w:r>
    </w:p>
    <w:p>
      <w:pPr>
        <w:pStyle w:val="TextBodyIndent"/>
        <w:spacing w:before="0" w:after="0"/>
        <w:ind w:left="0" w:firstLine="567"/>
        <w:jc w:val="both"/>
        <w:rPr>
          <w:sz w:val="22"/>
          <w:szCs w:val="22"/>
        </w:rPr>
      </w:pPr>
      <w:r>
        <w:rPr>
          <w:sz w:val="22"/>
          <w:szCs w:val="22"/>
        </w:rPr>
      </w:r>
    </w:p>
    <w:p>
      <w:pPr>
        <w:pStyle w:val="TextBodyIndent"/>
        <w:spacing w:before="0" w:after="0"/>
        <w:ind w:left="0" w:firstLine="567"/>
        <w:jc w:val="both"/>
        <w:rPr>
          <w:b/>
          <w:b/>
          <w:sz w:val="22"/>
          <w:szCs w:val="22"/>
        </w:rPr>
      </w:pPr>
      <w:r>
        <w:rPr>
          <w:b/>
          <w:sz w:val="22"/>
          <w:szCs w:val="22"/>
        </w:rPr>
        <w:t>Правильные ответы</w:t>
      </w:r>
    </w:p>
    <w:p>
      <w:pPr>
        <w:pStyle w:val="TextBodyIndent"/>
        <w:spacing w:before="0" w:after="0"/>
        <w:ind w:left="0" w:firstLine="567"/>
        <w:jc w:val="both"/>
        <w:rPr>
          <w:sz w:val="22"/>
          <w:szCs w:val="22"/>
        </w:rPr>
      </w:pPr>
      <w:r>
        <w:rPr>
          <w:sz w:val="22"/>
          <w:szCs w:val="22"/>
        </w:rPr>
        <w:t>1-Г</w:t>
      </w:r>
    </w:p>
    <w:p>
      <w:pPr>
        <w:pStyle w:val="TextBodyIndent"/>
        <w:spacing w:before="0" w:after="0"/>
        <w:ind w:left="0" w:firstLine="567"/>
        <w:jc w:val="both"/>
        <w:rPr>
          <w:sz w:val="22"/>
          <w:szCs w:val="22"/>
        </w:rPr>
      </w:pPr>
      <w:r>
        <w:rPr>
          <w:sz w:val="22"/>
          <w:szCs w:val="22"/>
        </w:rPr>
        <w:t>2-Б</w:t>
      </w:r>
    </w:p>
    <w:p>
      <w:pPr>
        <w:pStyle w:val="TextBodyIndent"/>
        <w:spacing w:before="0" w:after="0"/>
        <w:ind w:left="0" w:firstLine="567"/>
        <w:jc w:val="both"/>
        <w:rPr>
          <w:sz w:val="22"/>
          <w:szCs w:val="22"/>
        </w:rPr>
      </w:pPr>
      <w:r>
        <w:rPr>
          <w:sz w:val="22"/>
          <w:szCs w:val="22"/>
        </w:rPr>
        <w:t>3-А</w:t>
      </w:r>
    </w:p>
    <w:p>
      <w:pPr>
        <w:pStyle w:val="TextBodyIndent"/>
        <w:spacing w:before="0" w:after="0"/>
        <w:ind w:left="0" w:firstLine="567"/>
        <w:jc w:val="both"/>
        <w:rPr>
          <w:sz w:val="22"/>
          <w:szCs w:val="22"/>
        </w:rPr>
      </w:pPr>
      <w:r>
        <w:rPr>
          <w:sz w:val="22"/>
          <w:szCs w:val="22"/>
        </w:rPr>
        <w:t>4-Б</w:t>
      </w:r>
    </w:p>
    <w:p>
      <w:pPr>
        <w:pStyle w:val="TextBodyIndent"/>
        <w:spacing w:before="0" w:after="0"/>
        <w:ind w:left="0" w:firstLine="567"/>
        <w:jc w:val="both"/>
        <w:rPr>
          <w:sz w:val="22"/>
          <w:szCs w:val="22"/>
        </w:rPr>
      </w:pPr>
      <w:r>
        <w:rPr>
          <w:sz w:val="22"/>
          <w:szCs w:val="22"/>
        </w:rPr>
        <w:t>5-В</w:t>
      </w:r>
    </w:p>
    <w:p>
      <w:pPr>
        <w:pStyle w:val="TextBodyIndent"/>
        <w:spacing w:before="0" w:after="0"/>
        <w:ind w:left="0" w:firstLine="567"/>
        <w:jc w:val="both"/>
        <w:rPr>
          <w:sz w:val="22"/>
          <w:szCs w:val="22"/>
        </w:rPr>
      </w:pPr>
      <w:r>
        <w:rPr>
          <w:sz w:val="22"/>
          <w:szCs w:val="22"/>
        </w:rPr>
        <w:t>6-В</w:t>
      </w:r>
    </w:p>
    <w:p>
      <w:pPr>
        <w:pStyle w:val="TextBodyIndent"/>
        <w:spacing w:before="0" w:after="0"/>
        <w:ind w:left="0" w:firstLine="567"/>
        <w:jc w:val="both"/>
        <w:rPr>
          <w:sz w:val="22"/>
          <w:szCs w:val="22"/>
        </w:rPr>
      </w:pPr>
      <w:r>
        <w:rPr>
          <w:sz w:val="22"/>
          <w:szCs w:val="22"/>
        </w:rPr>
        <w:t>7-Г</w:t>
      </w:r>
    </w:p>
    <w:p>
      <w:pPr>
        <w:pStyle w:val="TextBodyIndent"/>
        <w:spacing w:before="0" w:after="0"/>
        <w:ind w:left="0" w:firstLine="567"/>
        <w:jc w:val="both"/>
        <w:rPr>
          <w:sz w:val="22"/>
          <w:szCs w:val="22"/>
        </w:rPr>
      </w:pPr>
      <w:r>
        <w:rPr>
          <w:sz w:val="22"/>
          <w:szCs w:val="22"/>
        </w:rPr>
        <w:t>8-А</w:t>
      </w:r>
    </w:p>
    <w:p>
      <w:pPr>
        <w:pStyle w:val="TextBodyIndent"/>
        <w:spacing w:before="0" w:after="0"/>
        <w:ind w:left="0" w:firstLine="567"/>
        <w:jc w:val="both"/>
        <w:rPr>
          <w:sz w:val="22"/>
          <w:szCs w:val="22"/>
        </w:rPr>
      </w:pPr>
      <w:r>
        <w:rPr>
          <w:sz w:val="22"/>
          <w:szCs w:val="22"/>
        </w:rPr>
        <w:t>9-В</w:t>
      </w:r>
    </w:p>
    <w:p>
      <w:pPr>
        <w:pStyle w:val="TextBodyIndent"/>
        <w:spacing w:before="0" w:after="0"/>
        <w:ind w:left="0" w:firstLine="567"/>
        <w:jc w:val="both"/>
        <w:rPr>
          <w:sz w:val="22"/>
          <w:szCs w:val="22"/>
        </w:rPr>
      </w:pPr>
      <w:r>
        <w:rPr>
          <w:sz w:val="22"/>
          <w:szCs w:val="22"/>
        </w:rPr>
        <w:t>10-Б</w:t>
      </w:r>
    </w:p>
    <w:p>
      <w:pPr>
        <w:pStyle w:val="TextBodyIndent"/>
        <w:spacing w:before="0" w:after="0"/>
        <w:ind w:left="0" w:firstLine="567"/>
        <w:jc w:val="both"/>
        <w:rPr>
          <w:sz w:val="22"/>
          <w:szCs w:val="22"/>
        </w:rPr>
      </w:pPr>
      <w:r>
        <w:rPr>
          <w:sz w:val="22"/>
          <w:szCs w:val="22"/>
        </w:rPr>
        <w:t>11-А</w:t>
      </w:r>
    </w:p>
    <w:p>
      <w:pPr>
        <w:pStyle w:val="TextBodyIndent"/>
        <w:spacing w:before="0" w:after="0"/>
        <w:ind w:left="0" w:firstLine="567"/>
        <w:jc w:val="both"/>
        <w:rPr>
          <w:sz w:val="22"/>
          <w:szCs w:val="22"/>
        </w:rPr>
      </w:pPr>
      <w:r>
        <w:rPr>
          <w:sz w:val="22"/>
          <w:szCs w:val="22"/>
        </w:rPr>
        <w:t>12-Б</w:t>
      </w:r>
    </w:p>
    <w:p>
      <w:pPr>
        <w:pStyle w:val="TextBodyIndent"/>
        <w:spacing w:before="0" w:after="0"/>
        <w:ind w:left="0" w:firstLine="567"/>
        <w:jc w:val="both"/>
        <w:rPr>
          <w:sz w:val="22"/>
          <w:szCs w:val="22"/>
        </w:rPr>
      </w:pPr>
      <w:r>
        <w:rPr>
          <w:sz w:val="22"/>
          <w:szCs w:val="22"/>
        </w:rPr>
        <w:t>13-Г</w:t>
      </w:r>
    </w:p>
    <w:p>
      <w:pPr>
        <w:pStyle w:val="TextBodyIndent"/>
        <w:spacing w:before="0" w:after="0"/>
        <w:ind w:left="0" w:firstLine="567"/>
        <w:jc w:val="both"/>
        <w:rPr>
          <w:sz w:val="22"/>
          <w:szCs w:val="22"/>
        </w:rPr>
      </w:pPr>
      <w:r>
        <w:rPr>
          <w:sz w:val="22"/>
          <w:szCs w:val="22"/>
        </w:rPr>
        <w:t>14-Б</w:t>
      </w:r>
    </w:p>
    <w:p>
      <w:pPr>
        <w:pStyle w:val="TextBodyIndent"/>
        <w:spacing w:before="0" w:after="0"/>
        <w:ind w:left="0" w:firstLine="567"/>
        <w:jc w:val="both"/>
        <w:rPr>
          <w:sz w:val="22"/>
          <w:szCs w:val="22"/>
        </w:rPr>
      </w:pPr>
      <w:r>
        <w:rPr>
          <w:sz w:val="22"/>
          <w:szCs w:val="22"/>
        </w:rPr>
        <w:t>15-А</w:t>
      </w:r>
    </w:p>
    <w:p>
      <w:pPr>
        <w:pStyle w:val="TextBodyIndent"/>
        <w:spacing w:before="0" w:after="0"/>
        <w:ind w:left="0" w:firstLine="567"/>
        <w:jc w:val="both"/>
        <w:rPr>
          <w:sz w:val="22"/>
          <w:szCs w:val="22"/>
        </w:rPr>
      </w:pPr>
      <w:r>
        <w:rPr>
          <w:sz w:val="22"/>
          <w:szCs w:val="22"/>
        </w:rPr>
        <w:t>16-В</w:t>
      </w:r>
    </w:p>
    <w:p>
      <w:pPr>
        <w:pStyle w:val="TextBodyIndent"/>
        <w:spacing w:before="0" w:after="0"/>
        <w:ind w:left="0" w:firstLine="567"/>
        <w:jc w:val="both"/>
        <w:rPr>
          <w:sz w:val="22"/>
          <w:szCs w:val="22"/>
        </w:rPr>
      </w:pPr>
      <w:r>
        <w:rPr>
          <w:sz w:val="22"/>
          <w:szCs w:val="22"/>
        </w:rPr>
        <w:t>17-Г</w:t>
      </w:r>
    </w:p>
    <w:p>
      <w:pPr>
        <w:pStyle w:val="TextBodyIndent"/>
        <w:spacing w:before="0" w:after="0"/>
        <w:ind w:left="0" w:firstLine="567"/>
        <w:jc w:val="both"/>
        <w:rPr>
          <w:sz w:val="22"/>
          <w:szCs w:val="22"/>
        </w:rPr>
      </w:pPr>
      <w:r>
        <w:rPr>
          <w:sz w:val="22"/>
          <w:szCs w:val="22"/>
        </w:rPr>
        <w:t>18-Б</w:t>
      </w:r>
    </w:p>
    <w:p>
      <w:pPr>
        <w:pStyle w:val="TextBodyIndent"/>
        <w:spacing w:before="0" w:after="0"/>
        <w:ind w:left="0" w:firstLine="567"/>
        <w:jc w:val="both"/>
        <w:rPr>
          <w:sz w:val="22"/>
          <w:szCs w:val="22"/>
        </w:rPr>
      </w:pPr>
      <w:r>
        <w:rPr>
          <w:sz w:val="22"/>
          <w:szCs w:val="22"/>
        </w:rPr>
        <w:t>19-В</w:t>
      </w:r>
    </w:p>
    <w:p>
      <w:pPr>
        <w:pStyle w:val="TextBodyIndent"/>
        <w:spacing w:before="0" w:after="0"/>
        <w:ind w:left="0" w:firstLine="567"/>
        <w:jc w:val="both"/>
        <w:rPr>
          <w:sz w:val="22"/>
          <w:szCs w:val="22"/>
        </w:rPr>
      </w:pPr>
      <w:r>
        <w:rPr>
          <w:sz w:val="22"/>
          <w:szCs w:val="22"/>
        </w:rPr>
        <w:t>20-В</w:t>
      </w:r>
    </w:p>
    <w:p>
      <w:pPr>
        <w:pStyle w:val="TextBodyIndent"/>
        <w:spacing w:before="0" w:after="0"/>
        <w:ind w:left="0" w:firstLine="567"/>
        <w:jc w:val="both"/>
        <w:rPr>
          <w:sz w:val="22"/>
          <w:szCs w:val="22"/>
        </w:rPr>
      </w:pPr>
      <w:r>
        <w:rPr>
          <w:sz w:val="22"/>
          <w:szCs w:val="22"/>
        </w:rPr>
        <w:t>21-А</w:t>
      </w:r>
    </w:p>
    <w:p>
      <w:pPr>
        <w:pStyle w:val="TextBodyIndent"/>
        <w:spacing w:before="0" w:after="0"/>
        <w:ind w:left="0" w:firstLine="567"/>
        <w:jc w:val="both"/>
        <w:rPr>
          <w:sz w:val="22"/>
          <w:szCs w:val="22"/>
        </w:rPr>
      </w:pPr>
      <w:r>
        <w:rPr>
          <w:sz w:val="22"/>
          <w:szCs w:val="22"/>
        </w:rPr>
        <w:t>22-Г</w:t>
      </w:r>
    </w:p>
    <w:p>
      <w:pPr>
        <w:pStyle w:val="TextBodyIndent"/>
        <w:spacing w:before="0" w:after="0"/>
        <w:ind w:left="0" w:firstLine="567"/>
        <w:jc w:val="both"/>
        <w:rPr>
          <w:sz w:val="22"/>
          <w:szCs w:val="22"/>
        </w:rPr>
      </w:pPr>
      <w:r>
        <w:rPr>
          <w:sz w:val="22"/>
          <w:szCs w:val="22"/>
        </w:rPr>
        <w:t>23-Г</w:t>
      </w:r>
    </w:p>
    <w:p>
      <w:pPr>
        <w:pStyle w:val="TextBodyIndent"/>
        <w:spacing w:before="0" w:after="0"/>
        <w:ind w:left="0" w:firstLine="567"/>
        <w:jc w:val="both"/>
        <w:rPr>
          <w:sz w:val="22"/>
          <w:szCs w:val="22"/>
        </w:rPr>
      </w:pPr>
      <w:r>
        <w:rPr>
          <w:sz w:val="22"/>
          <w:szCs w:val="22"/>
        </w:rPr>
        <w:t>24-Б</w:t>
      </w:r>
    </w:p>
    <w:p>
      <w:pPr>
        <w:pStyle w:val="TextBodyIndent"/>
        <w:spacing w:before="0" w:after="0"/>
        <w:ind w:left="0" w:firstLine="567"/>
        <w:jc w:val="both"/>
        <w:rPr>
          <w:sz w:val="22"/>
          <w:szCs w:val="22"/>
        </w:rPr>
      </w:pPr>
      <w:r>
        <w:rPr>
          <w:sz w:val="22"/>
          <w:szCs w:val="22"/>
        </w:rPr>
        <w:t>25-В</w:t>
      </w:r>
    </w:p>
    <w:p>
      <w:pPr>
        <w:pStyle w:val="TextBodyIndent"/>
        <w:spacing w:before="0" w:after="0"/>
        <w:ind w:left="0" w:firstLine="567"/>
        <w:jc w:val="both"/>
        <w:rPr>
          <w:sz w:val="22"/>
          <w:szCs w:val="22"/>
        </w:rPr>
      </w:pPr>
      <w:r>
        <w:rPr>
          <w:sz w:val="22"/>
          <w:szCs w:val="22"/>
        </w:rPr>
        <w:t>26-Б</w:t>
      </w:r>
    </w:p>
    <w:p>
      <w:pPr>
        <w:pStyle w:val="TextBodyIndent"/>
        <w:spacing w:before="0" w:after="0"/>
        <w:ind w:left="0" w:firstLine="567"/>
        <w:jc w:val="both"/>
        <w:rPr>
          <w:sz w:val="22"/>
          <w:szCs w:val="22"/>
        </w:rPr>
      </w:pPr>
      <w:r>
        <w:rPr>
          <w:sz w:val="22"/>
          <w:szCs w:val="22"/>
        </w:rPr>
        <w:t>27-В</w:t>
      </w:r>
    </w:p>
    <w:p>
      <w:pPr>
        <w:pStyle w:val="TextBodyIndent"/>
        <w:spacing w:before="0" w:after="0"/>
        <w:ind w:left="0" w:firstLine="567"/>
        <w:jc w:val="both"/>
        <w:rPr>
          <w:sz w:val="22"/>
          <w:szCs w:val="22"/>
        </w:rPr>
      </w:pPr>
      <w:r>
        <w:rPr>
          <w:sz w:val="22"/>
          <w:szCs w:val="22"/>
        </w:rPr>
        <w:t>28-В</w:t>
      </w:r>
    </w:p>
    <w:p>
      <w:pPr>
        <w:pStyle w:val="Normal"/>
        <w:suppressAutoHyphens w:val="true"/>
        <w:autoSpaceDE w:val="false"/>
        <w:spacing w:lineRule="auto" w:line="240" w:before="0" w:after="0"/>
        <w:ind w:firstLine="567"/>
        <w:jc w:val="both"/>
        <w:textAlignment w:val="center"/>
        <w:rPr>
          <w:rFonts w:ascii="Times New Roman" w:hAnsi="Times New Roman" w:cs="Times New Roman"/>
          <w:iCs/>
          <w:sz w:val="22"/>
          <w:szCs w:val="22"/>
          <w:lang w:eastAsia="ru-RU"/>
        </w:rPr>
      </w:pPr>
      <w:r>
        <w:rPr>
          <w:rFonts w:cs="Times New Roman" w:ascii="Times New Roman" w:hAnsi="Times New Roman"/>
          <w:iCs/>
          <w:sz w:val="22"/>
          <w:szCs w:val="22"/>
          <w:lang w:eastAsia="ru-RU"/>
        </w:rPr>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r>
      <w:r>
        <w:br w:type="page"/>
      </w:r>
    </w:p>
    <w:p>
      <w:pPr>
        <w:pStyle w:val="Normal"/>
        <w:numPr>
          <w:ilvl w:val="0"/>
          <w:numId w:val="0"/>
        </w:numPr>
        <w:spacing w:lineRule="auto" w:line="240" w:before="0" w:after="0"/>
        <w:jc w:val="center"/>
        <w:outlineLvl w:val="0"/>
        <w:rPr>
          <w:rFonts w:ascii="Times New Roman" w:hAnsi="Times New Roman" w:cs="Times New Roman"/>
          <w:iCs/>
          <w:color w:val="000000"/>
          <w:lang w:eastAsia="ru-RU"/>
        </w:rPr>
      </w:pPr>
      <w:r>
        <w:rPr>
          <w:rFonts w:cs="Times New Roman" w:ascii="Times New Roman" w:hAnsi="Times New Roman"/>
          <w:iCs/>
          <w:color w:val="000000"/>
          <w:lang w:eastAsia="ru-RU"/>
        </w:rPr>
      </w:r>
    </w:p>
    <w:p>
      <w:pPr>
        <w:pStyle w:val="Normal"/>
        <w:numPr>
          <w:ilvl w:val="0"/>
          <w:numId w:val="0"/>
        </w:numPr>
        <w:spacing w:lineRule="auto" w:line="240" w:before="0" w:after="0"/>
        <w:jc w:val="center"/>
        <w:outlineLvl w:val="0"/>
        <w:rPr>
          <w:rFonts w:ascii="Times New Roman" w:hAnsi="Times New Roman" w:cs="Times New Roman"/>
          <w:iCs/>
          <w:color w:val="000000"/>
          <w:lang w:eastAsia="ru-RU"/>
        </w:rPr>
      </w:pPr>
      <w:r>
        <w:rPr>
          <w:rFonts w:cs="Times New Roman" w:ascii="Times New Roman" w:hAnsi="Times New Roman"/>
          <w:iCs/>
          <w:color w:val="000000"/>
          <w:lang w:eastAsia="ru-RU"/>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Список использованной литератур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rPr>
        <w:t>1. Абдулина, А. О. Общепедагогическая подготовка в системе высшего педагогического образования / А. О. Абдулина. – М. : Просвещение, 1990. – 139 с.</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rPr>
        <w:t>2. Алябьев, Е. А. Психогимнастика в детском саду / Е. А. Алябьев. – М., 1987. – 267 с.</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3. Амосов, Н. М. Раздумья о здоровье / Н. М. Амосов. – М. : Физкультура и спорт, 1987. – 64 с.</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4. Амонашвили, Ш. А. В школу – с шести лет / Ш. А. Амонашвили. – М. : Педагогический поиск, 1987. – 167 с.</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rPr>
        <w:t>5. Амонашвили, Ш. А. Здравствуйте, дети / Ш. А. Амонашвили. – М. : Просвещение, 1988. – 325 с.</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6. Антонова, К. А., Бонгард-Левин, Г. М., Котовский, Г. Г. История Индии / К. А. Антонова, Г. М. Бонгард-Левин, Г. Г. Котовский. – М. : Мысль, 1979. – 608 с.</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7. Бабишин, С. Д., Митюров, Б. Н. Антология педагогической мысли Древней Руси и Русского государства ХІV – XVII вв. / С. Д. Бабишин, Б. Н. Митюров. – М. : Педагогика, 1985. – 363 с.</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8. Баркан, А. И. Его величество ребенок какой он есть. Тайны и загадки / А. И. Баркан. – М. : Столетие, 1996. – 363 с.</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9. Буре, Р. С. Воспитание в процессе обучения на занятиях в детском саду / Р. С. Буре. –  М., 1981. – 211 с.</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rPr>
        <w:t>10. Бурлакова, М. К. Советы логопеда / М. К. Бурлакова. – М. : Наука, 1985.</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11. Бэкон, Ф. Сочинения: в 2 т. / Ф. Бэкон. – Т. 1. – М. : Мысль, 1977. – 567 с.</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rPr>
        <w:t>12. Выготский, Л. С. Избранные психологические исследования / Л. С. Выготский. – М. : Наука, 1956. – 231 с.</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13. Галигузова, Л. Н., Мещерякова, С. Ю., Царегородцева, Л. М. Психологические аспекты воспитания детей в домах ребенка и детских дома / Л. Н. Галигузова, С. Ю. Мещерякова, Л. М. Царегородцева // Вопр. психологии. – 1990. – № 6. – С. 17–25.</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14. Гессен, С. И. Основы педагогики. Введение в прикладную философию / С. И. Гессен. – М. : Школа-Пресс, 1995. – 411 с.</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15. Гонеев, А. Д., Лифинцева, В. А. Основы коррекционной педагогики / А. Д. Гонеев, В. А. Лифинцева. – М. : Просвещение, 1999. – 200 с.</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16. Групповая психотерапия / Под ред. Б. Д. Карвасарского, С. Ледера. – М. : Медицина, 1990. – 384 с.</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17. Давыдов, В. В. Проблемы развивающего обучения: опыт теоретического и экспериментального психологического исследования / В. В. Давыдов. – М. Просвещение, 1986. – 256 с.</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rPr>
        <w:t>18. Джуринский, А. Н. История педагогики: учебн. пособие для студ. педвузов / А. Н. Джуринский. – М. : Гуманит. издательский центр ВЛАДОС, 1999. – 432 с.</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19. Дистервег, А. Избранные педагогические сочинения / А. Дистервег. – М. : Учпедгиз, 1956. – 374 с.</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20. Дичковская, И. Я, Пониманская, Т. И. Воспитание для жизни / И. Я. Дичковская, Т. И. Пониманская. – М. : МЦМ, 1996. – 351 с.</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rPr>
        <w:t>21. Добрович, А. Б. Воспитателю о психологии и психогигиене общения. Книга для учителя и родителей / А. Б. Добрович. – М. : Просвещение, 1987. – 205 с.</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22. Доман, Г. Гармоничное развитие ребенка, или как научить читать / Г. Доман. – СПб., 1998.</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23. Доронова, Т. Н. Природа, искусство и изобразительная деятельность детей / Т. Н. Доронова. – М. : Просвещение, 2000. – 278 с.</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24. История Древнего Востока. Зарождение древнейших классовых обществ и первые очаги рабовладельческой цивилизации. Часть вторая. Передняя Азия. Египет / Под ред. чл.-кор. АН СССР Г. М. Бонгард-Левина. – М. : Гл. ред. восточной лит-ры «Наука», 1988. – 623 с.</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25. История педагогики: Пособие для пед. ин-тов / Под ред. Н. А. Константинова и др. – М. : Изд-во АПН, 1955. – 587 с.</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rPr>
        <w:t>26. История социальной педагогики: Хрестоматия-учебник: учеб. пособие / Под ред. М. А. Галагузовой. – М. : Гуманитарный изд. центр ВЛАДОС, 2000. – 544 с.</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rPr>
        <w:t>27. История средних веков. В 2 т. : учеб. для вузов по спец. «История» / Под ред. С. П. Карпова. – Т. 1. – М. : Высш. шк., 1990. – 495 с.</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28. Каплан, Л. И. Посеешь привычку – пожнешь характер / Л. И. Каплан. – М., 1980. – 389 с.</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rPr>
        <w:t xml:space="preserve">29. Коменский, Я. А., Локк, Дж., Руссо, Ж.-Ж., Песталоцци И. Г. Педагогическое наследие / Я. А. Коменский, Дж. Локк, </w:t>
        <w:br/>
        <w:t>Ж.-Ж. Руссо, И. Г. Песталоцци, В. М. Кларин, А. Н. Джуринская. – М. : Педагогика, 1989. – 416 с.</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30. Коменский, Я. А. Материнская школа / Я. А. Коменский, А. А. Красновский. – М. : Гос. учебно-пед. изд-во М-ва просвещения РСФСР, 1947. – 104 с.</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31. Корчак, Я. Как любить ребенка / Я. Корчак. – М. : Книга, 1980. – 278 с.</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32. Куманецкий, К. История культуры Древней Греции и Рима / К. Куманецкий. – М. : Высш. шк., 1990. – 351 с.</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33. Маккаи, Л. Мир Ренессанса / Пер. с венг. Л. Шаргина / Л. Маккаи. – 2-е изд. – Будапешт : Корвина, 1984. – 168 с.</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34. Лешли, Д. Работать с маленькими детьми, поощрять их развитие и решать их проблемы / Д. Лешли. – М. : Просвещение, 1991. – 221 с.</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35. Личность. Внутренний мир и самореализация. Идеи, концепции, взгляды / Сост. Ю. Н. Кулюткин, Г. С. Сухобская. – СПб. : Тускарора, 1996. – 175 с.</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36. Лэндрет, Г. Л. Игровая терапия: искусство отношений / Г. Л. Лэндрет. – М. : Наука, 1994. – 156 с.</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37. Матвеев, В. Ф. Психические нарушения при дефектах зрения и слуха / В. Ф. Матвеев. – М., 1987.</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38. Монтень, М. Опыты: В 3 кн. – кн. 1 и 2 / М. Монтень. – М. : Наука, 1979. – 536 с.</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39. Наторп, П. Социальная педагогика. Теория воспитания воли на основе общности  / П. Наторп, А. А. Громбаха. – СПб., 1911. – 360 с.</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40. Немежанская, Е. А. Это волшебное слово «игра»: Сборник / Е. А. Немежанская. – К. : Молодь, 1978. – 356 с.</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41. Никитин, Б. П. Развивающие игры / Б. П. Никитин. – М., 2004. – 270 с.</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42. Обухова, Л. Ф. Этапы развития детского мышления / Л. Ф. Обухова. – М. : Наука, 1972. – 290 с.</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43. Паркинсон, К. Н., Растомджи М. К., Паври С. Дети. Как их воспитать / К. Н. Паркинсон, М. К. Растомджи, С. Паври. – СПб., 1992. – 311 с.</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rPr>
        <w:t xml:space="preserve">44. Первушина, Е. Как выявить и развить способности вашего ребенка / Е. Первушина. –М. : Центрполиграф, 2005. – </w:t>
        <w:br/>
        <w:t>411 с.</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rPr>
        <w:t>45. Песталоцци, И. Г. Избранные педагогические произведения: в 3 т. / И. Г. Песталоцци, М. Ф. Шабаева. – Т. 1. – М. : Просвещение, 1961. – 720 с.</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rPr>
        <w:t>46. Песталоции, И. Г. Избранные педагогические произведения: в 3 т. / И. Г. Песталоцци, М. Ф. Шабаева. – Т. 2. – М. : Просвещение, 1963 . – 621 с.</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rPr>
        <w:t>47. Песталоции, И. Г. Избранные педагогические произведения: в 3 т. / И. Г. Песталоцци, М. Ф. Шабаева. – Т. 3. – М. : Просвещение, 1965 . – 635 с.</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rPr>
        <w:t>48. Пискунов, А. И. Хрестоматия по истории зарубежной педагогики / А. И. Пискунов. – М. : Просвещение, 1971. – 560 с.</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49. Попов, С. В. Валеология в школе и дома (О физическом благополучии школьников) / С. В. Попов. – СПб. : СОЮЗ, 1997. – 256 с.</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rPr>
        <w:t>50. Прихожан, А. М., Толстых, Н. Н. Дети без семьи / А. М. Прихожан, Н. Н. Толстых. – М., 1990. – 211 с.</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51. Руссо, Ж.-Ж. Педагогические сочинения: в 2 т. / Ж.-Ж. Руссо. – Т. 1. – М. : Педагогика, 1981. – 653 с.</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52. Силберг, Д. Развивающие игры для годовалых малышей; Развивающие игры для детей от 2 до 3 лет; Развивающие игры для детей от 3 до 5 лет / Д. Силберг. – М. : Наука, 2005. – 254 с.</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53. Симановский, А. З. Развитие творческого мышления детей / А. З. Симановский. – Ярославль, 1996. – 231 с.</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54. Скаткин, М. Н. Проблемы современной дидактики / М. Н. Скаткин. – М. : Педагогика, 1980. – 31 с.</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55. Твоя книга: Хрестоматия для чтения в семье и в детском саду. – М. : Наука, 1975. – 290 с.</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56. Фелъдчер, Ш., Либерман, С. 400 способов занять ребенка от 2 до 8 лет / Ш. Фелъдчер, С. Либерман. – СПб. : Питер, 1996. – 267 с.</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57. Фромм, А. Азбука для родителей / А. Фромм. – М. : Лениздат, 1991. – 267 с.</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58. Хилтунен, Е., Загвоздкин, В. Монтессори и Вальдорф / Е. Хилтунен, В. Загвоздкин. – М. : Первое сентября, 1999. – 256 с.</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rPr>
        <w:t>59. Ле Шан, Э. Когда дети сводят друг друга с ума / Э. ЛеШан. – М. : Наука, 1995. – 234 с.</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60. Эльконин, Б. Д. Введение в психологию развития / Б. Д. Эльконин. – М. : Наука, 1994. </w:t>
      </w:r>
      <w:bookmarkStart w:id="0" w:name="_GoBack"/>
      <w:bookmarkEnd w:id="0"/>
      <w:r>
        <w:rPr>
          <w:rFonts w:cs="Times New Roman" w:ascii="Times New Roman" w:hAnsi="Times New Roman"/>
        </w:rPr>
        <w:t>– 311 с.</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61. Энциклопедия для детей. – М. : Аванта, 1994–1997. – </w:t>
        <w:br/>
        <w:t>109 с.</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6622" w:type="dxa"/>
        <w:jc w:val="left"/>
        <w:tblInd w:w="-108" w:type="dxa"/>
        <w:tblLayout w:type="fixed"/>
        <w:tblCellMar>
          <w:top w:w="0" w:type="dxa"/>
          <w:left w:w="108" w:type="dxa"/>
          <w:bottom w:w="0" w:type="dxa"/>
          <w:right w:w="108" w:type="dxa"/>
        </w:tblCellMar>
      </w:tblPr>
      <w:tblGrid>
        <w:gridCol w:w="6622"/>
      </w:tblGrid>
      <w:tr>
        <w:trPr/>
        <w:tc>
          <w:tcPr>
            <w:tcW w:w="6622" w:type="dxa"/>
            <w:tcBorders/>
          </w:tcPr>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Учебное издание</w:t>
            </w:r>
          </w:p>
        </w:tc>
      </w:tr>
      <w:tr>
        <w:trPr>
          <w:trHeight w:val="999" w:hRule="atLeast"/>
        </w:trPr>
        <w:tc>
          <w:tcPr>
            <w:tcW w:w="6622" w:type="dxa"/>
            <w:tcBorders/>
          </w:tcPr>
          <w:p>
            <w:pPr>
              <w:pStyle w:val="Normal"/>
              <w:suppressAutoHyphens w:val="true"/>
              <w:autoSpaceDE w:val="false"/>
              <w:snapToGrid w:val="false"/>
              <w:spacing w:lineRule="auto" w:line="240" w:before="0" w:after="0"/>
              <w:jc w:val="center"/>
              <w:textAlignment w:val="center"/>
              <w:rPr>
                <w:rFonts w:ascii="Times New Roman" w:hAnsi="Times New Roman" w:cs="Times New Roman"/>
              </w:rPr>
            </w:pPr>
            <w:r>
              <w:rPr>
                <w:rFonts w:cs="Times New Roman" w:ascii="Times New Roman" w:hAnsi="Times New Roman"/>
              </w:rPr>
            </w:r>
          </w:p>
        </w:tc>
      </w:tr>
      <w:tr>
        <w:trPr/>
        <w:tc>
          <w:tcPr>
            <w:tcW w:w="6622" w:type="dxa"/>
            <w:tcBorders/>
          </w:tcPr>
          <w:p>
            <w:pPr>
              <w:pStyle w:val="Normal"/>
              <w:suppressAutoHyphens w:val="true"/>
              <w:autoSpaceDE w:val="false"/>
              <w:spacing w:lineRule="auto" w:line="240" w:before="0" w:after="0"/>
              <w:jc w:val="center"/>
              <w:textAlignment w:val="center"/>
              <w:rPr>
                <w:rFonts w:ascii="Times New Roman" w:hAnsi="Times New Roman" w:cs="Times New Roman"/>
                <w:b/>
                <w:b/>
              </w:rPr>
            </w:pPr>
            <w:r>
              <w:rPr>
                <w:rFonts w:cs="Times New Roman" w:ascii="Times New Roman" w:hAnsi="Times New Roman"/>
                <w:b/>
              </w:rPr>
              <w:t>АКИНШЕВА Ирина Петровна</w:t>
            </w:r>
          </w:p>
        </w:tc>
      </w:tr>
      <w:tr>
        <w:trPr>
          <w:trHeight w:val="1002" w:hRule="atLeast"/>
        </w:trPr>
        <w:tc>
          <w:tcPr>
            <w:tcW w:w="6622" w:type="dxa"/>
            <w:tcBorders/>
          </w:tcPr>
          <w:p>
            <w:pPr>
              <w:pStyle w:val="Normal"/>
              <w:suppressAutoHyphens w:val="true"/>
              <w:autoSpaceDE w:val="false"/>
              <w:snapToGrid w:val="false"/>
              <w:spacing w:lineRule="auto" w:line="240" w:before="0" w:after="0"/>
              <w:jc w:val="center"/>
              <w:textAlignment w:val="center"/>
              <w:rPr>
                <w:rFonts w:ascii="Times New Roman" w:hAnsi="Times New Roman" w:cs="Times New Roman"/>
                <w:b/>
                <w:b/>
              </w:rPr>
            </w:pPr>
            <w:r>
              <w:rPr>
                <w:rFonts w:cs="Times New Roman" w:ascii="Times New Roman" w:hAnsi="Times New Roman"/>
                <w:b/>
              </w:rPr>
            </w:r>
          </w:p>
        </w:tc>
      </w:tr>
      <w:tr>
        <w:trPr/>
        <w:tc>
          <w:tcPr>
            <w:tcW w:w="6622" w:type="dxa"/>
            <w:tcBorders/>
          </w:tcPr>
          <w:p>
            <w:pPr>
              <w:pStyle w:val="Normal"/>
              <w:suppressAutoHyphens w:val="true"/>
              <w:autoSpaceDE w:val="false"/>
              <w:spacing w:lineRule="auto" w:line="240" w:before="0" w:after="0"/>
              <w:jc w:val="center"/>
              <w:textAlignment w:val="center"/>
              <w:rPr>
                <w:rFonts w:ascii="Times New Roman" w:hAnsi="Times New Roman" w:cs="Times New Roman"/>
                <w:b/>
                <w:b/>
                <w:sz w:val="28"/>
                <w:szCs w:val="28"/>
              </w:rPr>
            </w:pPr>
            <w:r>
              <w:rPr>
                <w:rFonts w:cs="Times New Roman" w:ascii="Times New Roman" w:hAnsi="Times New Roman"/>
                <w:b/>
                <w:sz w:val="28"/>
                <w:szCs w:val="28"/>
              </w:rPr>
              <w:t>ТЕХНОЛОГИИ РАБОТЫ СОЦИАЛЬНОГО ГУВЕРНЕРА</w:t>
            </w:r>
          </w:p>
        </w:tc>
      </w:tr>
      <w:tr>
        <w:trPr>
          <w:trHeight w:val="755" w:hRule="atLeast"/>
        </w:trPr>
        <w:tc>
          <w:tcPr>
            <w:tcW w:w="6622" w:type="dxa"/>
            <w:tcBorders/>
          </w:tcPr>
          <w:p>
            <w:pPr>
              <w:pStyle w:val="Normal"/>
              <w:suppressAutoHyphens w:val="true"/>
              <w:autoSpaceDE w:val="false"/>
              <w:snapToGrid w:val="false"/>
              <w:spacing w:lineRule="auto" w:line="240" w:before="0" w:after="0"/>
              <w:jc w:val="center"/>
              <w:textAlignment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622" w:type="dxa"/>
            <w:tcBorders/>
          </w:tcPr>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Учебно-методическое пособие</w:t>
            </w:r>
          </w:p>
        </w:tc>
      </w:tr>
      <w:tr>
        <w:trPr>
          <w:trHeight w:val="716" w:hRule="atLeast"/>
        </w:trPr>
        <w:tc>
          <w:tcPr>
            <w:tcW w:w="6622" w:type="dxa"/>
            <w:tcBorders/>
          </w:tcPr>
          <w:p>
            <w:pPr>
              <w:pStyle w:val="Normal"/>
              <w:suppressAutoHyphens w:val="true"/>
              <w:autoSpaceDE w:val="false"/>
              <w:snapToGrid w:val="false"/>
              <w:spacing w:lineRule="auto" w:line="240" w:before="0" w:after="0"/>
              <w:jc w:val="center"/>
              <w:textAlignment w:val="center"/>
              <w:rPr>
                <w:rFonts w:ascii="Times New Roman" w:hAnsi="Times New Roman" w:cs="Times New Roman"/>
              </w:rPr>
            </w:pPr>
            <w:r>
              <w:rPr>
                <w:rFonts w:cs="Times New Roman" w:ascii="Times New Roman" w:hAnsi="Times New Roman"/>
              </w:rPr>
            </w:r>
          </w:p>
        </w:tc>
      </w:tr>
      <w:tr>
        <w:trPr/>
        <w:tc>
          <w:tcPr>
            <w:tcW w:w="6622" w:type="dxa"/>
            <w:tcBorders/>
          </w:tcPr>
          <w:p>
            <w:pPr>
              <w:pStyle w:val="Normal"/>
              <w:suppressAutoHyphens w:val="true"/>
              <w:autoSpaceDE w:val="false"/>
              <w:spacing w:lineRule="auto" w:line="240" w:before="0" w:after="0"/>
              <w:jc w:val="center"/>
              <w:textAlignment w:val="center"/>
              <w:rPr>
                <w:rFonts w:ascii="Times New Roman" w:hAnsi="Times New Roman" w:cs="Times New Roman"/>
                <w:highlight w:val="yellow"/>
              </w:rPr>
            </w:pPr>
            <w:r>
              <w:rPr>
                <w:rFonts w:cs="Times New Roman" w:ascii="Times New Roman" w:hAnsi="Times New Roman"/>
              </w:rPr>
              <w:t>В авторской редакции</w:t>
            </w:r>
          </w:p>
        </w:tc>
      </w:tr>
      <w:tr>
        <w:trPr/>
        <w:tc>
          <w:tcPr>
            <w:tcW w:w="6622" w:type="dxa"/>
            <w:tcBorders/>
          </w:tcPr>
          <w:p>
            <w:pPr>
              <w:pStyle w:val="Normal"/>
              <w:suppressAutoHyphens w:val="true"/>
              <w:autoSpaceDE w:val="false"/>
              <w:snapToGrid w:val="false"/>
              <w:spacing w:lineRule="auto" w:line="240" w:before="0" w:after="0"/>
              <w:jc w:val="center"/>
              <w:textAlignment w:val="center"/>
              <w:rPr>
                <w:rFonts w:ascii="Times New Roman" w:hAnsi="Times New Roman" w:cs="Times New Roman"/>
                <w:highlight w:val="yellow"/>
              </w:rPr>
            </w:pPr>
            <w:r>
              <w:rPr>
                <w:rFonts w:cs="Times New Roman" w:ascii="Times New Roman" w:hAnsi="Times New Roman"/>
                <w:highlight w:val="yellow"/>
              </w:rPr>
            </w:r>
          </w:p>
        </w:tc>
      </w:tr>
      <w:tr>
        <w:trPr/>
        <w:tc>
          <w:tcPr>
            <w:tcW w:w="6622" w:type="dxa"/>
            <w:tcBorders/>
          </w:tcPr>
          <w:p>
            <w:pPr>
              <w:pStyle w:val="Normal"/>
              <w:suppressAutoHyphens w:val="true"/>
              <w:autoSpaceDE w:val="false"/>
              <w:snapToGrid w:val="false"/>
              <w:spacing w:lineRule="auto" w:line="240" w:before="0" w:after="0"/>
              <w:jc w:val="center"/>
              <w:textAlignment w:val="center"/>
              <w:rPr>
                <w:rFonts w:ascii="Times New Roman" w:hAnsi="Times New Roman" w:cs="Times New Roman"/>
                <w:highlight w:val="yellow"/>
              </w:rPr>
            </w:pPr>
            <w:r>
              <w:rPr>
                <w:rFonts w:cs="Times New Roman" w:ascii="Times New Roman" w:hAnsi="Times New Roman"/>
                <w:highlight w:val="yellow"/>
              </w:rPr>
            </w:r>
          </w:p>
        </w:tc>
      </w:tr>
      <w:tr>
        <w:trPr>
          <w:trHeight w:val="1187" w:hRule="atLeast"/>
        </w:trPr>
        <w:tc>
          <w:tcPr>
            <w:tcW w:w="6622" w:type="dxa"/>
            <w:tcBorders/>
          </w:tcPr>
          <w:p>
            <w:pPr>
              <w:pStyle w:val="Normal"/>
              <w:suppressAutoHyphens w:val="true"/>
              <w:autoSpaceDE w:val="false"/>
              <w:snapToGrid w:val="false"/>
              <w:spacing w:lineRule="auto" w:line="240" w:before="0" w:after="0"/>
              <w:jc w:val="center"/>
              <w:textAlignment w:val="center"/>
              <w:rPr>
                <w:rFonts w:ascii="Times New Roman" w:hAnsi="Times New Roman" w:cs="Times New Roman"/>
                <w:highlight w:val="yellow"/>
              </w:rPr>
            </w:pPr>
            <w:r>
              <w:rPr>
                <w:rFonts w:cs="Times New Roman" w:ascii="Times New Roman" w:hAnsi="Times New Roman"/>
                <w:highlight w:val="yellow"/>
              </w:rPr>
            </w:r>
          </w:p>
        </w:tc>
      </w:tr>
      <w:tr>
        <w:trPr/>
        <w:tc>
          <w:tcPr>
            <w:tcW w:w="6622" w:type="dxa"/>
            <w:tcBorders/>
          </w:tcPr>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Подписано в печать 29.12.2022. Бумага офсетная.</w:t>
            </w:r>
          </w:p>
          <w:p>
            <w:pPr>
              <w:pStyle w:val="Normal"/>
              <w:suppressAutoHyphens w:val="true"/>
              <w:autoSpaceDE w:val="false"/>
              <w:spacing w:lineRule="auto" w:line="240" w:before="0" w:after="0"/>
              <w:jc w:val="center"/>
              <w:textAlignment w:val="center"/>
              <w:rPr/>
            </w:pPr>
            <w:r>
              <w:rPr>
                <w:rFonts w:cs="Times New Roman" w:ascii="Times New Roman" w:hAnsi="Times New Roman"/>
              </w:rPr>
              <w:t xml:space="preserve">Гарнитура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w:t>
            </w:r>
          </w:p>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Печать ризографическая. Формат 60х84/16. Усл. печ. л. 8,37.</w:t>
            </w:r>
          </w:p>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Тираж 100 экз. Заказ № 154.</w:t>
            </w:r>
          </w:p>
        </w:tc>
      </w:tr>
      <w:tr>
        <w:trPr/>
        <w:tc>
          <w:tcPr>
            <w:tcW w:w="6622" w:type="dxa"/>
            <w:tcBorders/>
          </w:tcPr>
          <w:p>
            <w:pPr>
              <w:pStyle w:val="Normal"/>
              <w:suppressAutoHyphens w:val="true"/>
              <w:autoSpaceDE w:val="false"/>
              <w:snapToGrid w:val="false"/>
              <w:spacing w:lineRule="auto" w:line="240" w:before="0" w:after="0"/>
              <w:jc w:val="center"/>
              <w:textAlignment w:val="center"/>
              <w:rPr>
                <w:rFonts w:ascii="Times New Roman" w:hAnsi="Times New Roman" w:cs="Times New Roman"/>
              </w:rPr>
            </w:pPr>
            <w:r>
              <w:rPr>
                <w:rFonts w:cs="Times New Roman" w:ascii="Times New Roman" w:hAnsi="Times New Roman"/>
              </w:rPr>
            </w:r>
          </w:p>
        </w:tc>
      </w:tr>
      <w:tr>
        <w:trPr>
          <w:trHeight w:val="1112" w:hRule="atLeast"/>
        </w:trPr>
        <w:tc>
          <w:tcPr>
            <w:tcW w:w="6622" w:type="dxa"/>
            <w:tcBorders/>
          </w:tcPr>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Издатель</w:t>
            </w:r>
          </w:p>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ГОУ ВО ЛНР «ЛГПУ»</w:t>
            </w:r>
          </w:p>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Книта»</w:t>
            </w:r>
          </w:p>
          <w:p>
            <w:pPr>
              <w:pStyle w:val="Normal"/>
              <w:suppressAutoHyphens w:val="true"/>
              <w:autoSpaceDE w:val="false"/>
              <w:spacing w:lineRule="auto" w:line="240" w:before="0" w:after="0"/>
              <w:jc w:val="center"/>
              <w:textAlignment w:val="center"/>
              <w:rPr/>
            </w:pPr>
            <w:r>
              <w:rPr>
                <w:rFonts w:cs="Times New Roman" w:ascii="Times New Roman" w:hAnsi="Times New Roman"/>
              </w:rPr>
              <w:t>ул. Оборонная, 2, г. Луганск, ЛНР, 91011. Т</w:t>
            </w:r>
            <w:r>
              <w:rPr>
                <w:rFonts w:cs="Times New Roman" w:ascii="Times New Roman" w:hAnsi="Times New Roman"/>
                <w:lang w:val="en-US"/>
              </w:rPr>
              <w:t>/</w:t>
            </w:r>
            <w:r>
              <w:rPr>
                <w:rFonts w:cs="Times New Roman" w:ascii="Times New Roman" w:hAnsi="Times New Roman"/>
              </w:rPr>
              <w:t>ф: (0642)58-03-20</w:t>
            </w:r>
          </w:p>
          <w:p>
            <w:pPr>
              <w:pStyle w:val="Normal"/>
              <w:suppressAutoHyphens w:val="true"/>
              <w:autoSpaceDE w:val="false"/>
              <w:spacing w:lineRule="auto" w:line="240" w:before="0" w:after="0"/>
              <w:jc w:val="center"/>
              <w:textAlignment w:val="center"/>
              <w:rPr>
                <w:rFonts w:ascii="Times New Roman" w:hAnsi="Times New Roman" w:cs="Times New Roman"/>
                <w:lang w:val="en-US"/>
              </w:rPr>
            </w:pPr>
            <w:r>
              <w:rPr>
                <w:rFonts w:cs="Times New Roman" w:ascii="Times New Roman" w:hAnsi="Times New Roman"/>
                <w:lang w:val="en-US"/>
              </w:rPr>
              <w:t>e-mail: knitaizd@mail.ru</w:t>
            </w:r>
          </w:p>
        </w:tc>
      </w:tr>
    </w:tbl>
    <w:p>
      <w:pPr>
        <w:pStyle w:val="Normal"/>
        <w:suppressAutoHyphens w:val="true"/>
        <w:autoSpaceDE w:val="false"/>
        <w:spacing w:lineRule="auto" w:line="240" w:before="0" w:after="0"/>
        <w:jc w:val="both"/>
        <w:textAlignment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1859915</wp:posOffset>
            </wp:positionH>
            <wp:positionV relativeFrom="paragraph">
              <wp:posOffset>176530</wp:posOffset>
            </wp:positionV>
            <wp:extent cx="357505" cy="270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357505" cy="270510"/>
                    </a:xfrm>
                    <a:prstGeom prst="rect">
                      <a:avLst/>
                    </a:prstGeom>
                  </pic:spPr>
                </pic:pic>
              </a:graphicData>
            </a:graphic>
          </wp:anchor>
        </w:drawing>
      </w:r>
    </w:p>
    <w:sectPr>
      <w:footerReference w:type="default" r:id="rId5"/>
      <w:footerReference w:type="first" r:id="rId6"/>
      <w:type w:val="nextPage"/>
      <w:pgSz w:w="8391" w:h="11906"/>
      <w:pgMar w:left="85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i/>
    </w:rPr>
  </w:style>
  <w:style w:type="character" w:styleId="WW8Num10z0">
    <w:name w:val="WW8Num10z0"/>
    <w:qFormat/>
    <w:rPr>
      <w:rFonts w:ascii="Times New Roman" w:hAnsi="Times New Roman" w:cs="Times New Roman"/>
      <w:b w:val="false"/>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Схема документа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8">
    <w:name w:val="Основной текст с отступом Знак"/>
    <w:basedOn w:val="Style14"/>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умер список"/>
    <w:basedOn w:val="Normal"/>
    <w:next w:val="Normal"/>
    <w:qFormat/>
    <w:pPr>
      <w:numPr>
        <w:ilvl w:val="0"/>
        <w:numId w:val="1"/>
      </w:numPr>
      <w:suppressAutoHyphens w:val="true"/>
      <w:autoSpaceDE w:val="false"/>
      <w:spacing w:before="0" w:after="0"/>
      <w:jc w:val="both"/>
      <w:textAlignment w:val="center"/>
    </w:pPr>
    <w:rPr>
      <w:rFonts w:ascii="Times New Roman" w:hAnsi="Times New Roman" w:eastAsia="Calibri" w:cs="Times New Roman"/>
      <w:color w:val="000000"/>
      <w:sz w:val="20"/>
      <w:szCs w:val="20"/>
    </w:rPr>
  </w:style>
  <w:style w:type="paragraph" w:styleId="Style20">
    <w:name w:val="Нумерация"/>
    <w:next w:val="Normal"/>
    <w:qFormat/>
    <w:pPr>
      <w:widowControl/>
      <w:numPr>
        <w:ilvl w:val="0"/>
        <w:numId w:val="2"/>
      </w:numPr>
      <w:bidi w:val="0"/>
      <w:spacing w:lineRule="auto" w:line="276"/>
      <w:jc w:val="both"/>
    </w:pPr>
    <w:rPr>
      <w:rFonts w:ascii="Times New Roman" w:hAnsi="Times New Roman" w:eastAsia="Calibri" w:cs="Times New Roman"/>
      <w:color w:val="000000"/>
      <w:sz w:val="20"/>
      <w:szCs w:val="20"/>
      <w:lang w:val="ru-RU" w:bidi="ar-SA" w:eastAsia="zh-CN"/>
    </w:rPr>
  </w:style>
  <w:style w:type="paragraph" w:styleId="Style21">
    <w:name w:val="[Без стиля]"/>
    <w:qFormat/>
    <w:pPr>
      <w:widowControl/>
      <w:autoSpaceDE w:val="false"/>
      <w:bidi w:val="0"/>
      <w:spacing w:lineRule="auto" w:line="288"/>
      <w:textAlignment w:val="center"/>
    </w:pPr>
    <w:rPr>
      <w:rFonts w:ascii="MinionPro-Regular" w:hAnsi="MinionPro-Regular" w:eastAsia="Calibri" w:cs="MinionPro-Regular"/>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хема документа"/>
    <w:basedOn w:val="Normal"/>
    <w:qFormat/>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9:44:00Z</dcterms:created>
  <dc:creator>Dark</dc:creator>
  <dc:description/>
  <cp:keywords/>
  <dc:language>en-US</dc:language>
  <cp:lastModifiedBy>Microsoft Office</cp:lastModifiedBy>
  <cp:lastPrinted>2022-11-28T23:33:00Z</cp:lastPrinted>
  <dcterms:modified xsi:type="dcterms:W3CDTF">2022-12-29T07:12:00Z</dcterms:modified>
  <cp:revision>18</cp:revision>
  <dc:subject/>
  <dc:title/>
</cp:coreProperties>
</file>