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УГАНС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ВЫСШЕ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ЛУГАНСКОЙ НАРОДН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ЛУГАН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ГОУ ВО ЛНР «ЛГП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 Мещеря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ый контроль в системе подготовки спортсме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для студентов очной и заочной форм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о направлению подготовки 49.04.01 «Физическая культур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 w:val="false"/>
          <w:i w:val="false"/>
          <w:sz w:val="22"/>
          <w:szCs w:val="22"/>
          <w:lang w:val="ru-RU"/>
        </w:rPr>
        <w:drawing>
          <wp:inline distT="0" distB="0" distL="0" distR="0">
            <wp:extent cx="57150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Луганск 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spacing w:lineRule="auto" w:line="240" w:before="0" w:after="0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 w:val="false"/>
          <w:i w:val="false"/>
          <w:sz w:val="22"/>
          <w:szCs w:val="22"/>
          <w:lang w:val="ru-RU"/>
        </w:rPr>
        <w:t>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ДК 378.016 :796.011.3 : 378.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091.2</w:t>
      </w:r>
      <w:r>
        <w:rPr>
          <w:rFonts w:cs="Times New Roman" w:ascii="Times New Roman" w:hAnsi="Times New Roman"/>
          <w:b/>
          <w:sz w:val="20"/>
          <w:szCs w:val="20"/>
        </w:rPr>
        <w:t>7(076)</w:t>
      </w:r>
    </w:p>
    <w:p>
      <w:pPr>
        <w:pStyle w:val="Style17"/>
        <w:ind w:hanging="0"/>
        <w:rPr>
          <w:b/>
          <w:b/>
          <w:iCs/>
          <w:sz w:val="20"/>
          <w:lang w:val="ru-RU"/>
        </w:rPr>
      </w:pPr>
      <w:r>
        <w:rPr>
          <w:b/>
          <w:sz w:val="20"/>
          <w:lang w:val="ru-RU"/>
        </w:rPr>
        <w:t xml:space="preserve">ББК </w:t>
      </w:r>
      <w:r>
        <w:rPr>
          <w:b/>
          <w:sz w:val="20"/>
          <w:shd w:fill="FFFFFF" w:val="clear"/>
          <w:lang w:val="ru-RU"/>
        </w:rPr>
        <w:t>75.1р3+74.480.28р3</w:t>
      </w:r>
    </w:p>
    <w:p>
      <w:pPr>
        <w:pStyle w:val="Style17"/>
        <w:ind w:hanging="0"/>
        <w:rPr/>
      </w:pPr>
      <w:r>
        <w:rPr>
          <w:b/>
          <w:sz w:val="20"/>
          <w:lang w:val="en-US"/>
        </w:rPr>
        <w:t xml:space="preserve">          </w:t>
      </w:r>
      <w:r>
        <w:rPr>
          <w:b/>
          <w:sz w:val="20"/>
          <w:lang w:val="ru-RU"/>
        </w:rPr>
        <w:t>М56</w:t>
      </w:r>
    </w:p>
    <w:p>
      <w:pPr>
        <w:pStyle w:val="Normal"/>
        <w:spacing w:lineRule="auto" w:line="240" w:before="0" w:after="0"/>
        <w:jc w:val="center"/>
        <w:rPr/>
      </w:pPr>
      <w:r>
        <w:rPr/>
        <w:t>Рецензенты: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</w:tblGrid>
      <w:tr>
        <w:trPr>
          <w:trHeight w:val="49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орноштан А.Г.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ведующего кафедрой теории и методики физического воспитания, доцент кафедры теории и методики физического воспитания ГОУ ВО ЛНР «ЛГПУ», кандидат педагогических наук, доцент;</w:t>
            </w:r>
          </w:p>
        </w:tc>
      </w:tr>
      <w:tr>
        <w:trPr>
          <w:trHeight w:val="65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йнюк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спортивных дисциплин ГОУ ВО ЛНР «ЛГПУ», кандидат педагогических наук, доцент;</w:t>
            </w:r>
          </w:p>
        </w:tc>
      </w:tr>
      <w:tr>
        <w:trPr>
          <w:trHeight w:val="63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08" w:right="-12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вк Л.В.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физического воспитания ГОУ ВО ЛНР «ЛГАУ», кандидат педагогических наук, доцент.</w:t>
            </w:r>
          </w:p>
        </w:tc>
      </w:tr>
    </w:tbl>
    <w:p>
      <w:pPr>
        <w:pStyle w:val="Style17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7"/>
        <w:rPr/>
      </w:pPr>
      <w:r>
        <w:rPr>
          <w:b/>
          <w:sz w:val="20"/>
          <w:lang w:val="ru-RU"/>
        </w:rPr>
        <w:t>Мещеряков А.И</w:t>
      </w:r>
      <w:r>
        <w:rPr/>
        <w:t>.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36"/>
      </w:tblGrid>
      <w:tr>
        <w:trPr>
          <w:trHeight w:val="403" w:hRule="atLeast"/>
        </w:trPr>
        <w:tc>
          <w:tcPr>
            <w:tcW w:w="660" w:type="dxa"/>
            <w:tcBorders/>
          </w:tcPr>
          <w:p>
            <w:pPr>
              <w:pStyle w:val="Style17"/>
              <w:ind w:left="-108" w:firstLine="16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56</w:t>
            </w:r>
          </w:p>
          <w:p>
            <w:pPr>
              <w:pStyle w:val="Style17"/>
              <w:ind w:left="-16" w:firstLine="3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ный контроль в системе подготовки спортсмен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ические рекомендации / А.И. Мещеряков ; ГОУ ВО ЛНР «ЛГПУ». – Луганск : Книта, 2022. – 32 с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Методические рекомендации по дисциплине «</w:t>
      </w:r>
      <w:r>
        <w:rPr>
          <w:sz w:val="20"/>
          <w:szCs w:val="20"/>
          <w:lang w:val="ru-RU"/>
        </w:rPr>
        <w:t>Комплексный контроль в системе подготовки спортсменов</w:t>
      </w:r>
      <w:r>
        <w:rPr>
          <w:sz w:val="20"/>
          <w:szCs w:val="20"/>
        </w:rPr>
        <w:t>» представляют краткое изложение основных моментов преподавания дисциплины. «</w:t>
      </w:r>
      <w:r>
        <w:rPr>
          <w:sz w:val="20"/>
          <w:szCs w:val="20"/>
          <w:lang w:val="ru-RU"/>
        </w:rPr>
        <w:t>Комплексный контроль в системе подготовки спортсменов</w:t>
      </w:r>
      <w:r>
        <w:rPr>
          <w:sz w:val="20"/>
          <w:szCs w:val="20"/>
        </w:rPr>
        <w:t>». В них в сжатой форме поданы: рабочая программа; методические рекомендации по выполнению контрольных работ и т.д.</w:t>
      </w:r>
    </w:p>
    <w:p>
      <w:pPr>
        <w:pStyle w:val="Style16"/>
        <w:spacing w:before="0" w:after="0"/>
        <w:ind w:firstLine="709"/>
        <w:jc w:val="both"/>
        <w:rPr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бное и</w:t>
      </w:r>
      <w:r>
        <w:rPr>
          <w:sz w:val="20"/>
          <w:szCs w:val="20"/>
        </w:rPr>
        <w:t xml:space="preserve">здание предназначено для студентов </w:t>
      </w:r>
      <w:r>
        <w:rPr>
          <w:rFonts w:eastAsia="Batang;바탕"/>
          <w:sz w:val="20"/>
          <w:szCs w:val="20"/>
        </w:rPr>
        <w:t>направления подготовки 49.0</w:t>
      </w:r>
      <w:r>
        <w:rPr>
          <w:rFonts w:eastAsia="Batang;바탕"/>
          <w:sz w:val="20"/>
          <w:szCs w:val="20"/>
          <w:lang w:val="ru-RU"/>
        </w:rPr>
        <w:t>4</w:t>
      </w:r>
      <w:r>
        <w:rPr>
          <w:rFonts w:eastAsia="Batang;바탕"/>
          <w:sz w:val="20"/>
          <w:szCs w:val="20"/>
        </w:rPr>
        <w:t>.01 «Физическая культура</w:t>
      </w:r>
      <w:r>
        <w:rPr>
          <w:sz w:val="20"/>
          <w:szCs w:val="20"/>
        </w:rPr>
        <w:t>»</w:t>
      </w:r>
      <w:r>
        <w:rPr>
          <w:iCs/>
          <w:sz w:val="20"/>
          <w:szCs w:val="20"/>
        </w:rPr>
        <w:t>, преподавателей и специалистов, работающих в области физической культуры, спорта и педагогики.</w:t>
      </w:r>
    </w:p>
    <w:p>
      <w:pPr>
        <w:pStyle w:val="Style16"/>
        <w:spacing w:before="0" w:after="0"/>
        <w:ind w:firstLine="709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УДК 378.016 :796.011.3 : 378. </w:t>
      </w:r>
      <w:r>
        <w:rPr>
          <w:b/>
          <w:sz w:val="20"/>
          <w:szCs w:val="20"/>
          <w:shd w:fill="FFFFFF" w:val="clear"/>
        </w:rPr>
        <w:t>091.2</w:t>
      </w:r>
      <w:r>
        <w:rPr>
          <w:b/>
          <w:sz w:val="20"/>
          <w:szCs w:val="20"/>
        </w:rPr>
        <w:t>7(076)</w:t>
      </w:r>
    </w:p>
    <w:p>
      <w:pPr>
        <w:pStyle w:val="Style16"/>
        <w:spacing w:before="0" w:after="0"/>
        <w:jc w:val="right"/>
        <w:rPr>
          <w:iCs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ББК </w:t>
      </w:r>
      <w:r>
        <w:rPr>
          <w:b/>
          <w:sz w:val="20"/>
          <w:shd w:fill="FFFFFF" w:val="clear"/>
          <w:lang w:val="ru-RU"/>
        </w:rPr>
        <w:t>75.1р3+74.480.28р3</w:t>
      </w:r>
    </w:p>
    <w:p>
      <w:pPr>
        <w:pStyle w:val="Style16"/>
        <w:spacing w:before="0" w:after="0"/>
        <w:ind w:firstLine="708"/>
        <w:rPr>
          <w:iCs/>
          <w:color w:val="000000"/>
          <w:sz w:val="16"/>
          <w:szCs w:val="16"/>
          <w:lang w:val="ru-RU"/>
        </w:rPr>
      </w:pPr>
      <w:r>
        <w:rPr>
          <w:iCs/>
          <w:color w:val="000000"/>
          <w:sz w:val="16"/>
          <w:szCs w:val="16"/>
          <w:lang w:val="ru-RU"/>
        </w:rPr>
      </w:r>
    </w:p>
    <w:p>
      <w:pPr>
        <w:pStyle w:val="Style16"/>
        <w:spacing w:before="0" w:after="0"/>
        <w:ind w:firstLine="426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комендовано Учебно-методическим советом ГОУ ВО ЛНР «ЛГПУ»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i/>
          <w:color w:val="000000"/>
          <w:sz w:val="16"/>
          <w:szCs w:val="16"/>
        </w:rPr>
        <w:t>в качестве методических рекомендаций для студентов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i/>
          <w:color w:val="000000"/>
          <w:sz w:val="16"/>
          <w:szCs w:val="16"/>
        </w:rPr>
        <w:t>по направлению подготовки 49.04.01 «Физическая культура»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 xml:space="preserve">(протокол № 6 </w:t>
      </w:r>
      <w:r>
        <w:rPr>
          <w:i/>
          <w:color w:val="000000"/>
          <w:sz w:val="16"/>
          <w:szCs w:val="16"/>
        </w:rPr>
        <w:t>от</w:t>
      </w:r>
      <w:r>
        <w:rPr>
          <w:i/>
          <w:color w:val="000000"/>
          <w:sz w:val="16"/>
          <w:szCs w:val="16"/>
          <w:lang w:val="ru-RU"/>
        </w:rPr>
        <w:t xml:space="preserve"> 16.02.</w:t>
      </w:r>
      <w:r>
        <w:rPr>
          <w:i/>
          <w:color w:val="000000"/>
          <w:sz w:val="16"/>
          <w:szCs w:val="16"/>
        </w:rPr>
        <w:t>2022</w:t>
      </w:r>
      <w:r>
        <w:rPr>
          <w:i/>
          <w:color w:val="000000"/>
          <w:sz w:val="16"/>
          <w:szCs w:val="16"/>
          <w:lang w:val="ru-RU"/>
        </w:rPr>
        <w:t xml:space="preserve"> г.</w:t>
      </w:r>
      <w:r>
        <w:rPr>
          <w:color w:val="000000"/>
          <w:sz w:val="16"/>
          <w:szCs w:val="16"/>
        </w:rPr>
        <w:t>)</w:t>
      </w:r>
    </w:p>
    <w:p>
      <w:pPr>
        <w:pStyle w:val="Style17"/>
        <w:ind w:left="3402" w:firstLine="13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Style17"/>
        <w:ind w:left="3402" w:firstLine="138"/>
        <w:jc w:val="center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© Мещеряков А.И., 2022 </w:t>
      </w:r>
    </w:p>
    <w:p>
      <w:pPr>
        <w:sectPr>
          <w:footerReference w:type="default" r:id="rId5"/>
          <w:footerReference w:type="first" r:id="rId6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2694" w:hanging="0"/>
        <w:jc w:val="right"/>
        <w:rPr/>
      </w:pPr>
      <w:r>
        <w:rPr>
          <w:sz w:val="16"/>
          <w:szCs w:val="16"/>
          <w:lang w:val="ru-RU"/>
        </w:rPr>
        <w:t xml:space="preserve">© ГОУ ВО ЛНР «ЛГПУ», 202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65880459">
            <w:r>
              <w:rPr>
                <w:rStyle w:val="IndexLink"/>
                <w:rFonts w:cs="Times New Roman" w:ascii="Times New Roman" w:hAnsi="Times New Roman"/>
              </w:rPr>
              <w:t>ВВЕДЕНИЕ …………………………………………..…….....……4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hyperlink w:anchor="__RefHeading___Toc65880460">
            <w:r>
              <w:rPr>
                <w:rStyle w:val="IndexLink"/>
                <w:rFonts w:cs="Times New Roman" w:ascii="Times New Roman" w:hAnsi="Times New Roman"/>
              </w:rPr>
              <w:t>Структура и содержание учебной дисциплины «Комплексный контроль в системе подготовки спортсменов».…….....…....……</w:t>
            </w:r>
          </w:hyperlink>
          <w:r>
            <w:rPr>
              <w:rFonts w:cs="Times New Roman" w:ascii="Times New Roman" w:hAnsi="Times New Roman"/>
            </w:rPr>
            <w:t>6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hyperlink w:anchor="__RefHeading___Toc65880461">
            <w:r>
              <w:rPr>
                <w:rStyle w:val="IndexLink"/>
                <w:rFonts w:cs="Times New Roman" w:ascii="Times New Roman" w:hAnsi="Times New Roman"/>
              </w:rPr>
              <w:t xml:space="preserve">Требования к результатам освоения дисциплины……….........…7 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hyperlink w:anchor="__RefHeading___Toc65880462">
            <w:r>
              <w:rPr>
                <w:rStyle w:val="IndexLink"/>
                <w:rFonts w:cs="Times New Roman" w:ascii="Times New Roman" w:hAnsi="Times New Roman"/>
              </w:rPr>
              <w:t>Содержание разделов учебной дисциплины .………….........….</w:t>
            </w:r>
          </w:hyperlink>
          <w:r>
            <w:rPr>
              <w:rFonts w:cs="Times New Roman" w:ascii="Times New Roman" w:hAnsi="Times New Roman"/>
            </w:rPr>
            <w:t>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hyperlink w:anchor="__RefHeading___Toc65880463">
            <w:r>
              <w:rPr>
                <w:rStyle w:val="IndexLink"/>
                <w:rFonts w:cs="Times New Roman" w:ascii="Times New Roman" w:hAnsi="Times New Roman"/>
              </w:rPr>
              <w:t>Методические рекомендации по изучению дисциплины...........</w:t>
            </w:r>
          </w:hyperlink>
          <w:r>
            <w:rPr>
              <w:rFonts w:cs="Times New Roman" w:ascii="Times New Roman" w:hAnsi="Times New Roman"/>
            </w:rPr>
            <w:t>16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hyperlink w:anchor="__RefHeading___Toc65880464">
            <w:r>
              <w:rPr>
                <w:rStyle w:val="IndexLink"/>
                <w:rFonts w:cs="Times New Roman" w:ascii="Times New Roman" w:hAnsi="Times New Roman"/>
              </w:rPr>
              <w:t>Методические рекомендации по выполнению практических занятий…….........……………………………….………….....…..</w:t>
            </w:r>
          </w:hyperlink>
          <w:r>
            <w:rPr>
              <w:rFonts w:cs="Times New Roman" w:ascii="Times New Roman" w:hAnsi="Times New Roman"/>
            </w:rPr>
            <w:t>17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hyperlink w:anchor="__RefHeading___Toc65880467">
            <w:r>
              <w:rPr>
                <w:rStyle w:val="IndexLink"/>
                <w:rFonts w:cs="Times New Roman" w:ascii="Times New Roman" w:hAnsi="Times New Roman"/>
              </w:rPr>
              <w:t>Методические рекомендации по написанию рефератов ….......</w:t>
            </w:r>
          </w:hyperlink>
          <w:r>
            <w:rPr>
              <w:rFonts w:cs="Times New Roman" w:ascii="Times New Roman" w:hAnsi="Times New Roman"/>
            </w:rPr>
            <w:t xml:space="preserve"> 1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hyperlink w:anchor="__RefHeading___Toc65880468">
            <w:r>
              <w:rPr>
                <w:rStyle w:val="IndexLink"/>
                <w:rFonts w:cs="Times New Roman" w:ascii="Times New Roman" w:hAnsi="Times New Roman"/>
              </w:rPr>
              <w:t>Оценочные средства для текущего контроля успеваемости, промежуточной аттестации и самоконтроля по итогам освоения дисциплины …………………….....………………….………......2</w:t>
            </w:r>
          </w:hyperlink>
          <w:r>
            <w:rPr>
              <w:rFonts w:cs="Times New Roman" w:ascii="Times New Roman" w:hAnsi="Times New Roman"/>
            </w:rPr>
            <w:t>1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hyperlink w:anchor="__RefHeading___Toc65880469">
            <w:r>
              <w:rPr>
                <w:rStyle w:val="IndexLink"/>
                <w:rFonts w:cs="Times New Roman" w:ascii="Times New Roman" w:hAnsi="Times New Roman"/>
              </w:rPr>
              <w:t>Темы рефератов (СРС) …………………………….....…….....…</w:t>
            </w:r>
          </w:hyperlink>
          <w:r>
            <w:rPr>
              <w:rFonts w:cs="Times New Roman" w:ascii="Times New Roman" w:hAnsi="Times New Roman"/>
            </w:rPr>
            <w:t xml:space="preserve"> 23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hyperlink w:anchor="__RefHeading___Toc65880470">
            <w:r>
              <w:rPr>
                <w:rStyle w:val="IndexLink"/>
                <w:rFonts w:cs="Times New Roman" w:ascii="Times New Roman" w:hAnsi="Times New Roman"/>
              </w:rPr>
              <w:t>Перечень вопросов к экзамену ..…………………...…....….........</w:t>
            </w:r>
          </w:hyperlink>
          <w:r>
            <w:rPr>
              <w:rFonts w:cs="Times New Roman" w:ascii="Times New Roman" w:hAnsi="Times New Roman"/>
            </w:rPr>
            <w:t xml:space="preserve">25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</w:rPr>
          </w:pPr>
          <w:hyperlink w:anchor="__RefHeading___Toc65880471">
            <w:r>
              <w:rPr>
                <w:rStyle w:val="IndexLink"/>
                <w:rFonts w:cs="Times New Roman" w:ascii="Times New Roman" w:hAnsi="Times New Roman"/>
              </w:rPr>
              <w:t>ЗАКЛЮЧЕНИЕ...............................................................................3</w:t>
            </w:r>
          </w:hyperlink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исциплина «Комплексный контроль в системе подготовки спортсмен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является вариативной частью цикла дисциплин учебного плана </w:t>
      </w:r>
      <w:r>
        <w:rPr>
          <w:rFonts w:eastAsia="Batang;바탕" w:cs="Times New Roman" w:ascii="Times New Roman" w:hAnsi="Times New Roman"/>
        </w:rPr>
        <w:t xml:space="preserve">по направлению подготовки </w:t>
      </w:r>
      <w:r>
        <w:rPr>
          <w:rFonts w:cs="Times New Roman" w:ascii="Times New Roman" w:hAnsi="Times New Roman"/>
        </w:rPr>
        <w:t xml:space="preserve"> «Физическая культура». Дисциплина реализуется в Институте  физического воспитания и спорта ГОУ ВО ЛНР «ЛГПУ» кафедрой теории и методики физического воспит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В настоящее время для достижения высоких результатов в спорте необходимы планирование, контроль, квалифицированные тренеры, медицинское и материальное обеспечение, а также спортивный отбор и многое другое. Все вышеперечисленное позволяет достигать высоких результатов на соревнованиях</w:t>
      </w:r>
      <w:r>
        <w:rPr>
          <w:sz w:val="22"/>
          <w:szCs w:val="22"/>
          <w:lang w:val="ru-RU"/>
        </w:rPr>
        <w:t xml:space="preserve"> различного уровня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портивной подготовке важнейшим звеном является комплексный контроль. Он позволяет выявить сильные и слабые стороны спортсмена, оценить эффективность тренировки, скорректировать тренировочный процесс и оценить эффективность выбранной тренером тренировоч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м контролем принято считать совокупность организационных мероприятий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учета адаптационных перестроек функций организма спортс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исциплина «Комплексный контроль в системе подготовки спортсменов» включает в себя педагогический, биомеханический, медико-биологический, психологический и другие виды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едагогический контроль входит оценка и анализ средств и методов всех видов подготовки, а также спортивных результатов и поведения спортсменов. Основными методами данного вида контроля являются педагогические наблюдения и тестирование (контрольные упражнения)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Эти виды контроля применяются в структурных звеньях тренировочного процесса для получения объективной информации о состоянии спортсмена и динамике его показателей с целью управления процессом спортивной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ремительный прогресс в спорте, обусловленный ростом спортивных результатов и достижением предельных объёмов тренировочных нагрузок, говорит о возрастании сложности в обеспечении двигательной деятельности спортсменов. Это предъявляет повышенные требования к организации мероприятий по обеспечению комплексного контроля и управления тренировочным процессом, а также необходимостью разработки новых методик и технологий, позволяющих тренеру грамотно выстраивать тренировоч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Комплексный контроль в системе подготовки спортсменов» нацелена на формирование общекультурных, общепрофессиональных и профессиональных компетенций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Методические рекомендации по дисципли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Комплексный контроль в системе подготовки спортсменов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едставляют краткое изложение основных моментов преподавания дисциплины «Методология научных исследований». </w:t>
      </w:r>
    </w:p>
    <w:p>
      <w:pPr>
        <w:pStyle w:val="Style16"/>
        <w:spacing w:before="0" w:after="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В них в сжатой форме раскрыты: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/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тодические рекомендации по изучению дисциплины;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/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етодические рекомендации по выполнению и </w:t>
      </w:r>
      <w:r>
        <w:rPr>
          <w:sz w:val="22"/>
          <w:szCs w:val="22"/>
        </w:rPr>
        <w:t xml:space="preserve">организация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рактических занятий;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/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тодические рекомендации по выполнению контрольных работ;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sz w:val="22"/>
          <w:szCs w:val="22"/>
        </w:rPr>
        <w:t xml:space="preserve">оценочные средства для текущего контроля успеваемости, промежуточной аттестации и самоконтроля по итогам освоения дисциплины; </w:t>
      </w:r>
    </w:p>
    <w:p>
      <w:pPr>
        <w:pStyle w:val="Style16"/>
        <w:spacing w:before="0" w:after="0"/>
        <w:ind w:firstLine="708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sz w:val="22"/>
          <w:szCs w:val="22"/>
        </w:rPr>
        <w:t>вопросы к экзамену</w:t>
      </w:r>
      <w:r>
        <w:rPr>
          <w:sz w:val="22"/>
          <w:szCs w:val="22"/>
          <w:lang w:val="ru-RU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дания для самостоятельной работы студентов;</w:t>
      </w:r>
    </w:p>
    <w:p>
      <w:pPr>
        <w:pStyle w:val="Style16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/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дания для студентов имеющих индивидуальный график обучения.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составляет 3 зачетные единицы (108 часов). Программой дисциплины на очной форме обучения предусмотрены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часов лекционных занятий, 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часов практических занятий и 72 часа самостоятельной работы, для заочной – 8 часов лекционных занятий,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час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актических занятий и 9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часов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чебным планом дисциплина «Комплексный контроль в системе подготовки спортсменов» является обязательной дисциплиной подготовки студентов-магистрантов, предполагая последующее написание магистерской диссертации как науч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уктура и содержание дисципли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Комплексный контроль в системе подготовки спортсмен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Комплексный контроль в системе подготовки спортсменов» относится к части учебного плана, формируемой участниками образовательных отношений (дисциплины по выбору) профессионального блока дисциплин подготовки магистров по направлению подготовки </w:t>
      </w:r>
      <w:r>
        <w:rPr>
          <w:rFonts w:cs="Times New Roman" w:ascii="Times New Roman" w:hAnsi="Times New Roman"/>
          <w:bCs/>
          <w:color w:val="000000"/>
        </w:rPr>
        <w:t>49.04.01 Физическая культу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 изучения дисциплины</w:t>
      </w:r>
      <w:r>
        <w:rPr>
          <w:rFonts w:cs="Times New Roman" w:ascii="Times New Roman" w:hAnsi="Times New Roman"/>
        </w:rPr>
        <w:t xml:space="preserve"> – совершенствование процесса профессиональной подготовки магистрантов на основе изучения специфического процесса физического воспитания, направленного на достижение высоких спортивных результатов, актуальных проблем в области теории и методики физической культуры и спорта, формирование их профессионально-педагогической компетентности. Использу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личные методы спортивной тренировки, повысить оптимальный уровень развития  физических качеств занимающихся, таких как сила, силовая выносливость, быстрота, гибкость, координ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«Комплексный контроль в системе подготовки спортсменов» направлено на подготовку будущих специалистов к выполнению следующих видов профессиональной деятельности: учебно-воспитательной, физкультурно-спортивной, организационно-управленческой, научно-методической и культурно-просветительс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овладеть теоретическим и практическим программным материалом, развить умения его оптимального выбора для организации и проведения учебно-тренировочных занятий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казать процесс, специально организуемых составляющих, которые оказывают помощь в решении фундаментальных задач, связанных с развитием физических способностей, освоением техники, тактики, оптимизации психологического состояния спортсмена и приобретение специфических по виду спорта знаний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казать пути, помогающие в решении фундаментальных задач, таких, как улучшение физических (двигательных) способностей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ировать у магистрантов умения в применении методов тренировки, имеющих первостепенное значение для теории тренировки и для тренерской практик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крыть процессы специально запланированных восстанавливающих тренировок и упражнений, а также таких средств, как массаж, физиотерапия, водные процедуры, лечение, правильное питание, психическая релаксац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тносится к части учебного плана, формируемой участниками образовательных отношений (дисциплины по выбору). Дисциплина реализуется кафедрой теории и методики физического воспита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ъем учебной дисциплины и виды учебной работы отражены в таблице 1, стр.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вается на базе дисциплин: «Теория и методика физического воспитания», «Педагогика», «Педагогическая психология»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гистрант долж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обенности  физической подготовки спортсменов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щие принципы, принципы обучения и принципы построения учебно-тренировочных занятий;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тоды обучения спортсменов при развитии физических (двигательных) способностей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руктуру  обучения двигательным действиям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тодику  развития  двигательных качеств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аметры н</w:t>
      </w:r>
      <w:r>
        <w:rPr>
          <w:rFonts w:cs="Times New Roman" w:ascii="Times New Roman" w:hAnsi="Times New Roman"/>
          <w:iCs/>
          <w:sz w:val="22"/>
          <w:szCs w:val="22"/>
        </w:rPr>
        <w:t xml:space="preserve">агрузки и отдыха на </w:t>
      </w:r>
      <w:r>
        <w:rPr>
          <w:rFonts w:cs="Times New Roman" w:ascii="Times New Roman" w:hAnsi="Times New Roman"/>
          <w:sz w:val="22"/>
          <w:szCs w:val="22"/>
        </w:rPr>
        <w:t>учебно-тренировочных занятиях</w:t>
      </w:r>
      <w:r>
        <w:rPr>
          <w:rFonts w:cs="Times New Roman" w:ascii="Times New Roman" w:hAnsi="Times New Roman"/>
          <w:iCs/>
          <w:sz w:val="22"/>
          <w:szCs w:val="22"/>
        </w:rPr>
        <w:t xml:space="preserve">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формы организации </w:t>
      </w:r>
      <w:r>
        <w:rPr>
          <w:rFonts w:cs="Times New Roman" w:ascii="Times New Roman" w:hAnsi="Times New Roman"/>
          <w:sz w:val="22"/>
          <w:szCs w:val="22"/>
        </w:rPr>
        <w:t>учебно-тренировочных занятий</w:t>
      </w:r>
      <w:r>
        <w:rPr>
          <w:rFonts w:cs="Times New Roman" w:ascii="Times New Roman" w:hAnsi="Times New Roman"/>
          <w:iCs/>
          <w:sz w:val="22"/>
          <w:szCs w:val="22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 физического воспитания и их воздействие  на занимающихся в процессе учебно-тренировочных зан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Магистрант долж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bCs/>
          <w:iCs/>
        </w:rPr>
        <w:t xml:space="preserve">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рактической деятельности осуществлять целенаправленное и постоянное влияние на  физическое развитие и физическую подготовку спортсмен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ворчески использовать полученные знания при изучении дисциплины «Комплексный контроль в системе подготовки спортсменов» в процессе решения педагогических, учебно-воспитательных, научно-методических заданий, в практической деятельност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гистрант долж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ладеть навык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рактической деятельности осуществлять целенаправленное и постоянное влияние на  физическое развитие и физическую подготовку спортсмен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ворчески использовать полученные знания при изучении дисциплины «Комплексный контроль в системе подготовки спортсменов» в процессе решения педагогических, учебно-воспитательных, научно-методических заданий, в практической деятель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нацелена на формирование следующих компетенций студен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профессиональных компетенций (ОПК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К-3</w:t>
      </w:r>
      <w:r>
        <w:rPr>
          <w:rFonts w:cs="Times New Roman" w:ascii="Times New Roman" w:hAnsi="Times New Roman"/>
        </w:rPr>
        <w:t xml:space="preserve"> – способностью творчески решать многообразие современных научных проблем и практических задач в сфере физической культуры и спорта на основе развития теоретико-методологического мышления; 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b/>
        </w:rPr>
        <w:t>О</w:t>
      </w:r>
      <w:r>
        <w:rPr>
          <w:b/>
          <w:sz w:val="22"/>
          <w:szCs w:val="22"/>
        </w:rPr>
        <w:t xml:space="preserve">ПК-4 – </w:t>
      </w:r>
      <w:r>
        <w:rPr>
          <w:sz w:val="22"/>
          <w:szCs w:val="22"/>
        </w:rPr>
        <w:t>способностью осуществлять проектирование образовательной, тренировочной, рекреационной, научно-исследовательской, организационно-управленческой и культурно-просветительской деятельност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spacing w:before="0" w:after="0"/>
        <w:jc w:val="right"/>
        <w:rPr/>
      </w:pPr>
      <w:r>
        <w:rPr/>
        <w:t>Таблица 1</w:t>
      </w:r>
    </w:p>
    <w:p>
      <w:pPr>
        <w:pStyle w:val="Normal"/>
        <w:spacing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357"/>
        <w:gridCol w:w="1280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 (зач. ед.)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чная фор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ая форма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учебная нагрузка (всег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3 зач. е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3 зач. ед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(в том числе практические занят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удента (всег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Форма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ЗДЕЛОВ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  <w:b/>
        </w:rPr>
        <w:t xml:space="preserve"> Основные принципы спортивной трениров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ма 1.</w:t>
      </w:r>
      <w:r>
        <w:rPr>
          <w:rFonts w:cs="Times New Roman" w:ascii="Times New Roman" w:hAnsi="Times New Roman"/>
        </w:rPr>
        <w:t xml:space="preserve"> Сущность спортивной тренир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цели и задачи спортивной трен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тоды спортивной трен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ма 2.</w:t>
      </w:r>
      <w:r>
        <w:rPr>
          <w:rFonts w:cs="Times New Roman" w:ascii="Times New Roman" w:hAnsi="Times New Roman"/>
        </w:rPr>
        <w:t xml:space="preserve"> Тренировка и принципы адап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ккомод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ап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меоста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еличина тренировочной нагрузки и принципы перегруз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ма 3.</w:t>
      </w:r>
      <w:r>
        <w:rPr>
          <w:rFonts w:cs="Times New Roman" w:ascii="Times New Roman" w:hAnsi="Times New Roman"/>
        </w:rPr>
        <w:t xml:space="preserve"> Принцип суперкомпенсации  и его применение на практ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цикл суперкомпенсации после отдельной на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уммирование нескольких нагрузок в пределах серии тренир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Тема 4. </w:t>
      </w:r>
      <w:r>
        <w:rPr>
          <w:rFonts w:cs="Times New Roman" w:ascii="Times New Roman" w:hAnsi="Times New Roman"/>
        </w:rPr>
        <w:t>Основные принципы спортивной тренир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ециализ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ивидуализ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ариатив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заимодействие нагру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циклическое планирование процесса трен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ма 5.</w:t>
      </w:r>
      <w:r>
        <w:rPr>
          <w:rFonts w:cs="Times New Roman" w:ascii="Times New Roman" w:hAnsi="Times New Roman"/>
        </w:rPr>
        <w:t xml:space="preserve"> Основные виды подготовки спортс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изическая подгот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ециальная физическая подгот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хническая подгот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актическая подгот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оретическая подгот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рально-волев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</w:t>
      </w:r>
    </w:p>
    <w:p>
      <w:pPr>
        <w:pStyle w:val="Style16"/>
        <w:spacing w:before="0" w:after="0"/>
        <w:ind w:left="1" w:firstLine="708"/>
        <w:jc w:val="both"/>
        <w:textAlignment w:val="baseline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айцеховский С.М. Книга тренера / С.М. Вайцеховский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71. – 310 с.</w:t>
      </w:r>
    </w:p>
    <w:p>
      <w:pPr>
        <w:pStyle w:val="Style16"/>
        <w:spacing w:before="0" w:after="0"/>
        <w:ind w:left="1" w:firstLine="708"/>
        <w:jc w:val="both"/>
        <w:textAlignment w:val="baseline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ссурин Б.Б. Подготовка спортсмено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ека. Научные основы и построение тренировки / Б.Б. </w:t>
      </w:r>
      <w:r>
        <w:rPr>
          <w:sz w:val="22"/>
          <w:szCs w:val="22"/>
          <w:lang w:val="ru-RU"/>
        </w:rPr>
        <w:t xml:space="preserve">Иссурин.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Спорт, 2016. – 460 с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Годик М.А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Контроль тренировочных и соревновательных нагрузок</w:t>
        </w:r>
      </w:hyperlink>
      <w:r>
        <w:rPr>
          <w:sz w:val="22"/>
          <w:szCs w:val="22"/>
        </w:rPr>
        <w:t xml:space="preserve"> / М.А. Годи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80. – 165 с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 </w:t>
      </w: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Иванов В.В.</w:t>
        </w:r>
      </w:hyperlink>
      <w:r>
        <w:rPr>
          <w:sz w:val="22"/>
          <w:szCs w:val="22"/>
        </w:rPr>
        <w:t>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Комплексный контроль в подготовке спортсменов</w:t>
        </w:r>
      </w:hyperlink>
      <w:r>
        <w:rPr>
          <w:sz w:val="22"/>
          <w:szCs w:val="22"/>
        </w:rPr>
        <w:t xml:space="preserve"> / В.В. Иванов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87. –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дел 2. Тренировочные эффе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1.</w:t>
      </w:r>
      <w:r>
        <w:rPr>
          <w:rFonts w:cs="Times New Roman" w:ascii="Times New Roman" w:hAnsi="Times New Roman"/>
        </w:rPr>
        <w:t xml:space="preserve"> Общ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Тема 2.</w:t>
      </w:r>
      <w:r>
        <w:rPr>
          <w:rFonts w:cs="Times New Roman" w:ascii="Times New Roman" w:hAnsi="Times New Roman"/>
        </w:rPr>
        <w:t xml:space="preserve"> Острый тренировочный эф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3.</w:t>
      </w:r>
      <w:r>
        <w:rPr>
          <w:rFonts w:cs="Times New Roman" w:ascii="Times New Roman" w:hAnsi="Times New Roman"/>
        </w:rPr>
        <w:t xml:space="preserve"> Непосредственные тренировочные эфф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softHyphen/>
        <w:t>Тема 4.</w:t>
      </w:r>
      <w:r>
        <w:rPr>
          <w:rFonts w:cs="Times New Roman" w:ascii="Times New Roman" w:hAnsi="Times New Roman"/>
        </w:rPr>
        <w:t xml:space="preserve"> Кумулятивные тренировочные эфф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намика показателей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намика спортив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5.</w:t>
      </w:r>
      <w:r>
        <w:rPr>
          <w:rFonts w:cs="Times New Roman" w:ascii="Times New Roman" w:hAnsi="Times New Roman"/>
        </w:rPr>
        <w:t xml:space="preserve"> Отставленные тренировочные эфф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Тема 6. </w:t>
      </w:r>
      <w:r>
        <w:rPr>
          <w:rFonts w:cs="Times New Roman" w:ascii="Times New Roman" w:hAnsi="Times New Roman"/>
        </w:rPr>
        <w:t>Остаточные тренировочные эфф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лгосрочные и среднесрочные остаточные эфф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раткосрочные остаточные эфф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ма 7.</w:t>
      </w:r>
      <w:r>
        <w:rPr>
          <w:rFonts w:cs="Times New Roman" w:ascii="Times New Roman" w:hAnsi="Times New Roman"/>
        </w:rPr>
        <w:t xml:space="preserve"> Основные виды эффектов возникающих в организме в зависимости от направленности тренировочного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ловой эфф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коростной эфф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коростно-силовой эфф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эробный эффект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эробный эфф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ма 8.</w:t>
      </w:r>
      <w:r>
        <w:rPr>
          <w:rFonts w:cs="Times New Roman" w:ascii="Times New Roman" w:hAnsi="Times New Roman"/>
        </w:rPr>
        <w:t xml:space="preserve"> Виды эффектов в зависимости от достигнутых результатов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ожительны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рицательны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йтральны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</w:t>
      </w:r>
    </w:p>
    <w:p>
      <w:pPr>
        <w:pStyle w:val="Style16"/>
        <w:spacing w:before="0" w:after="0"/>
        <w:ind w:left="-11" w:firstLine="720"/>
        <w:jc w:val="both"/>
        <w:textAlignment w:val="baseline"/>
        <w:rPr/>
      </w:pPr>
      <w:r>
        <w:rPr>
          <w:sz w:val="22"/>
          <w:szCs w:val="22"/>
        </w:rPr>
        <w:t xml:space="preserve">1. Иссурин Б.Б. Подготовка спортсмено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ека. Научные основы и построение тренировки / Б.Б.</w:t>
      </w:r>
      <w:r>
        <w:rPr>
          <w:sz w:val="22"/>
          <w:szCs w:val="22"/>
          <w:lang w:val="ru-RU"/>
        </w:rPr>
        <w:t xml:space="preserve"> Иссурин.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Спорт, 2016. – 460 с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b/>
          <w:b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b/>
          <w:b/>
        </w:rPr>
      </w:pPr>
      <w:r>
        <w:rPr>
          <w:rStyle w:val="Hps"/>
          <w:rFonts w:cs="Times New Roman" w:ascii="Times New Roman" w:hAnsi="Times New Roman"/>
          <w:b/>
        </w:rPr>
        <w:t xml:space="preserve">Раздел 3. </w:t>
      </w:r>
      <w:r>
        <w:rPr>
          <w:rFonts w:cs="Times New Roman" w:ascii="Times New Roman" w:hAnsi="Times New Roman"/>
          <w:b/>
        </w:rPr>
        <w:t>Перенос трениров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1.</w:t>
      </w:r>
      <w:r>
        <w:rPr>
          <w:rFonts w:cs="Times New Roman" w:ascii="Times New Roman" w:hAnsi="Times New Roman"/>
        </w:rPr>
        <w:t xml:space="preserve"> Теория и практика переноса трениров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2.</w:t>
      </w:r>
      <w:r>
        <w:rPr>
          <w:rFonts w:cs="Times New Roman" w:ascii="Times New Roman" w:hAnsi="Times New Roman"/>
        </w:rPr>
        <w:t xml:space="preserve"> Перенос тренированности при освоении и совершенствовании двигате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3.</w:t>
      </w:r>
      <w:r>
        <w:rPr>
          <w:rFonts w:cs="Times New Roman" w:ascii="Times New Roman" w:hAnsi="Times New Roman"/>
        </w:rPr>
        <w:t xml:space="preserve"> Перенос тренированности при совершенствовании двигатель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4.</w:t>
      </w:r>
      <w:r>
        <w:rPr>
          <w:rFonts w:cs="Times New Roman" w:ascii="Times New Roman" w:hAnsi="Times New Roman"/>
        </w:rPr>
        <w:t xml:space="preserve"> Влияние силовой тренировки на проявление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5.</w:t>
      </w:r>
      <w:r>
        <w:rPr>
          <w:rFonts w:cs="Times New Roman" w:ascii="Times New Roman" w:hAnsi="Times New Roman"/>
        </w:rPr>
        <w:t xml:space="preserve">  Влияние тренировки на выносливость на проявление скоростно-силов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рекомендуемой литературы </w:t>
      </w:r>
    </w:p>
    <w:p>
      <w:pPr>
        <w:pStyle w:val="Style16"/>
        <w:spacing w:before="0" w:after="0"/>
        <w:ind w:left="1" w:firstLine="708"/>
        <w:jc w:val="both"/>
        <w:textAlignment w:val="baseline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айцеховский С.М. Книга тренера / С.М. Вайцеховский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71. – 310 с.</w:t>
      </w:r>
    </w:p>
    <w:p>
      <w:pPr>
        <w:pStyle w:val="Style16"/>
        <w:spacing w:before="0" w:after="0"/>
        <w:ind w:left="1" w:firstLine="708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ссурин Б.Б. Подготовка спортсмено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ека. Научные основы и построение тренировки / Б.Б.</w:t>
      </w:r>
      <w:r>
        <w:rPr>
          <w:sz w:val="22"/>
          <w:szCs w:val="22"/>
          <w:lang w:val="ru-RU"/>
        </w:rPr>
        <w:t xml:space="preserve"> Иссурин.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Спорт, 2016. – 460 с.</w:t>
      </w:r>
    </w:p>
    <w:p>
      <w:pPr>
        <w:pStyle w:val="Style16"/>
        <w:spacing w:before="0" w:after="0"/>
        <w:ind w:left="1" w:firstLine="708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Контроль за процессом тренировки и состоянием тренированности. Функциональные пробы и те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ема 1.</w:t>
      </w:r>
      <w:r>
        <w:rPr>
          <w:rFonts w:cs="Times New Roman" w:ascii="Times New Roman" w:hAnsi="Times New Roman"/>
        </w:rPr>
        <w:t xml:space="preserve"> Оценка переносимости спортсменом тренировочной нагрузки.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Тема 2. </w:t>
      </w:r>
      <w:r>
        <w:rPr>
          <w:rFonts w:cs="Times New Roman" w:ascii="Times New Roman" w:hAnsi="Times New Roman"/>
        </w:rPr>
        <w:t>Классификация функциональных проб и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3.</w:t>
      </w:r>
      <w:r>
        <w:rPr>
          <w:rFonts w:cs="Times New Roman" w:ascii="Times New Roman" w:hAnsi="Times New Roman"/>
        </w:rPr>
        <w:t xml:space="preserve"> Требования, предъявляемые к тес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ма 4.</w:t>
      </w:r>
      <w:r>
        <w:rPr>
          <w:rFonts w:cs="Times New Roman" w:ascii="Times New Roman" w:hAnsi="Times New Roman"/>
        </w:rPr>
        <w:t xml:space="preserve"> Тестирование аэробной производи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ение Ж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екс гарвардского степ-т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екс Рюф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екс Квер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ма 5.</w:t>
      </w:r>
      <w:r>
        <w:rPr>
          <w:rFonts w:cs="Times New Roman" w:ascii="Times New Roman" w:hAnsi="Times New Roman"/>
        </w:rPr>
        <w:t xml:space="preserve"> Тестирование анаэробной производи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ба Штан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ба Ген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6.</w:t>
      </w:r>
      <w:r>
        <w:rPr>
          <w:rFonts w:cs="Times New Roman" w:ascii="Times New Roman" w:hAnsi="Times New Roman"/>
        </w:rPr>
        <w:t xml:space="preserve"> Нагрузочные тесты. Стандартные нагруз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елоэргомет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епэргомет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едб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ма 7.</w:t>
      </w:r>
      <w:r>
        <w:rPr>
          <w:rFonts w:cs="Times New Roman" w:ascii="Times New Roman" w:hAnsi="Times New Roman"/>
        </w:rPr>
        <w:t xml:space="preserve"> Исследование функций нервной сист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статической координации – проба Ромбер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функционального состояния вестибулярного аппарата (проба Яроцкого) – вращательные пр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лино–и ортостатическая про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лазо–сердечная проба Аш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нам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8.</w:t>
      </w:r>
      <w:r>
        <w:rPr>
          <w:rFonts w:cs="Times New Roman" w:ascii="Times New Roman" w:hAnsi="Times New Roman"/>
        </w:rPr>
        <w:t xml:space="preserve"> Врачебный контроль. Самоконтроль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</w:t>
      </w:r>
    </w:p>
    <w:p>
      <w:pPr>
        <w:pStyle w:val="Style16"/>
        <w:spacing w:before="0" w:after="0"/>
        <w:ind w:left="1" w:firstLine="708"/>
        <w:jc w:val="both"/>
        <w:textAlignment w:val="baseline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айцеховский С.М. Книга тренера / С.М. Вайцеховский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71. – 310 с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едицинский справочник трене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 с</w:t>
      </w:r>
      <w:r>
        <w:rPr>
          <w:sz w:val="22"/>
          <w:szCs w:val="22"/>
        </w:rPr>
        <w:t>ос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.А. Геселевич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76. - 270 с.</w:t>
      </w:r>
    </w:p>
    <w:p>
      <w:pPr>
        <w:pStyle w:val="Style16"/>
        <w:spacing w:before="0" w:after="0"/>
        <w:ind w:left="1" w:firstLine="708"/>
        <w:jc w:val="both"/>
        <w:textAlignment w:val="baseline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ембо А.Г. Спортивная медицина. Общая патология, врачебный контроль с основами частной патологии /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че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для студентов ин-тов физ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культ.</w:t>
      </w:r>
      <w:r>
        <w:rPr>
          <w:sz w:val="22"/>
          <w:szCs w:val="22"/>
          <w:lang w:val="ru-RU"/>
        </w:rPr>
        <w:t xml:space="preserve"> / </w:t>
      </w:r>
      <w:r>
        <w:rPr>
          <w:sz w:val="22"/>
          <w:szCs w:val="22"/>
        </w:rPr>
        <w:t>А.Г. Дембо [и др]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75. – 366 с.</w:t>
      </w:r>
    </w:p>
    <w:p>
      <w:pPr>
        <w:pStyle w:val="Style16"/>
        <w:spacing w:before="0" w:after="0"/>
        <w:ind w:left="1" w:firstLine="708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оговадзе А.В. Спортивная медицина / А.В. Чоговадзе [и др]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Медицина, 1984. – 383 с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6. </w:t>
      </w: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Годик М.А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Контроль тренировочных и соревновательных нагрузок</w:t>
        </w:r>
      </w:hyperlink>
      <w:r>
        <w:rPr>
          <w:sz w:val="22"/>
          <w:szCs w:val="22"/>
        </w:rPr>
        <w:t xml:space="preserve"> / М.А. Годи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80. – 165 с.</w:t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</w:rPr>
        <w:t>7.</w:t>
      </w:r>
      <w:r>
        <w:rPr>
          <w:i/>
          <w:iCs/>
          <w:sz w:val="22"/>
          <w:szCs w:val="22"/>
        </w:rPr>
        <w:t> </w:t>
      </w: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Иванов В.В.</w:t>
        </w:r>
      </w:hyperlink>
      <w:r>
        <w:rPr>
          <w:sz w:val="22"/>
          <w:szCs w:val="22"/>
        </w:rPr>
        <w:t> 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Комплексный контроль в подготовке спортсменов</w:t>
        </w:r>
      </w:hyperlink>
      <w:r>
        <w:rPr>
          <w:sz w:val="22"/>
          <w:szCs w:val="22"/>
        </w:rPr>
        <w:t xml:space="preserve"> / В.В. Иванов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87. – 25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аздел 5. Методы повышения эффективности тренировоч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1.</w:t>
      </w:r>
      <w:r>
        <w:rPr>
          <w:rFonts w:cs="Times New Roman" w:ascii="Times New Roman" w:hAnsi="Times New Roman"/>
        </w:rPr>
        <w:t xml:space="preserve"> Система восстановительных средств и реабили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2.</w:t>
      </w:r>
      <w:r>
        <w:rPr>
          <w:rFonts w:cs="Times New Roman" w:ascii="Times New Roman" w:hAnsi="Times New Roman"/>
        </w:rPr>
        <w:t xml:space="preserve"> Спортивный масс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3.</w:t>
      </w:r>
      <w:r>
        <w:rPr>
          <w:rFonts w:cs="Times New Roman" w:ascii="Times New Roman" w:hAnsi="Times New Roman"/>
        </w:rPr>
        <w:t xml:space="preserve"> Парная б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4.</w:t>
      </w:r>
      <w:r>
        <w:rPr>
          <w:rFonts w:cs="Times New Roman" w:ascii="Times New Roman" w:hAnsi="Times New Roman"/>
        </w:rPr>
        <w:t xml:space="preserve"> Питание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5.</w:t>
      </w:r>
      <w:r>
        <w:rPr>
          <w:rFonts w:cs="Times New Roman" w:ascii="Times New Roman" w:hAnsi="Times New Roman"/>
        </w:rPr>
        <w:t xml:space="preserve"> Биологическая обратная связ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сихорегулирующая тренир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6.</w:t>
      </w:r>
      <w:r>
        <w:rPr>
          <w:rFonts w:cs="Times New Roman" w:ascii="Times New Roman" w:hAnsi="Times New Roman"/>
        </w:rPr>
        <w:t xml:space="preserve"> Особенности комплексных лечебно-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</w:t>
      </w:r>
    </w:p>
    <w:p>
      <w:pPr>
        <w:pStyle w:val="Style16"/>
        <w:spacing w:before="0" w:after="0"/>
        <w:ind w:left="1" w:firstLine="708"/>
        <w:jc w:val="both"/>
        <w:textAlignment w:val="baseline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айцеховский С.М. Книга тренера / С.М. Вайцеховский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71. – 310 с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едицинский справочник трене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 с</w:t>
      </w:r>
      <w:r>
        <w:rPr>
          <w:sz w:val="22"/>
          <w:szCs w:val="22"/>
        </w:rPr>
        <w:t>ос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.А. Геселевич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76. - 270 с.</w:t>
      </w:r>
    </w:p>
    <w:p>
      <w:pPr>
        <w:pStyle w:val="Style16"/>
        <w:spacing w:before="0" w:after="0"/>
        <w:ind w:left="1" w:firstLine="566"/>
        <w:jc w:val="both"/>
        <w:textAlignment w:val="baseline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ембо А.Г. Спортивная медицина. Общая патология, врачебный контроль с основами частной патологии /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че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для студентов ин-тов физ</w:t>
      </w:r>
      <w:r>
        <w:rPr>
          <w:sz w:val="22"/>
          <w:szCs w:val="22"/>
          <w:lang w:val="ru-RU"/>
        </w:rPr>
        <w:t>.к</w:t>
      </w:r>
      <w:r>
        <w:rPr>
          <w:sz w:val="22"/>
          <w:szCs w:val="22"/>
        </w:rPr>
        <w:t>ульт</w:t>
      </w:r>
      <w:r>
        <w:rPr>
          <w:sz w:val="22"/>
          <w:szCs w:val="22"/>
          <w:lang w:val="ru-RU"/>
        </w:rPr>
        <w:t>уры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/ </w:t>
      </w:r>
      <w:r>
        <w:rPr>
          <w:sz w:val="22"/>
          <w:szCs w:val="22"/>
        </w:rPr>
        <w:t>А.Г. Дембо [и др]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Физкультура и спорт, 1975. – 366 с.</w:t>
      </w:r>
    </w:p>
    <w:p>
      <w:pPr>
        <w:pStyle w:val="Style16"/>
        <w:spacing w:before="0" w:after="0"/>
        <w:ind w:left="1" w:firstLine="708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оговадзе А.В. Спортивная медицина / А.В. Чоговадзе [и др]. – 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 Медицина, 1984. – 383 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формами занятий по дисциплине </w:t>
      </w:r>
      <w:r>
        <w:rPr/>
        <w:t>«</w:t>
      </w:r>
      <w:r>
        <w:rPr>
          <w:rFonts w:cs="Times New Roman" w:ascii="Times New Roman" w:hAnsi="Times New Roman"/>
        </w:rPr>
        <w:t>Комплексный контроль в системе подготовки спортсменов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являются лекции и практические зан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ъём лекционного материала, практических занятий и самостоятельной работы представлен в таблицах 2, 3,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м лекционного материала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6"/>
        <w:gridCol w:w="864"/>
        <w:gridCol w:w="99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ъем часов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ч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принципы спортивной трениро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ренировочные эффе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нос тренирова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цессом тренировки и состоянием тренированности. Функциональные пробы и тес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вышения эффективности тренировочного проце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рактических (семинарских) занятий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6"/>
        <w:gridCol w:w="864"/>
        <w:gridCol w:w="99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ч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принципы спортивной трениро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ренировочные эффе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нос тренирова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цессом тренировки и состоянием тренированности. Функциональные пробы и тес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вышения эффективности тренировочного проце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Style16"/>
        <w:spacing w:before="0" w:after="0"/>
        <w:jc w:val="center"/>
        <w:rPr/>
      </w:pPr>
      <w:r>
        <w:rPr/>
        <w:t>Объем самостоятельной работы студентов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Объем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ч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Изучение проблем процесса спортив-ной трени-ров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учение лекционных материалов. Самосовершенствова-ние студента при использовании разных источников информации при подготовке к практическим занятиям</w:t>
            </w:r>
            <w:r>
              <w:rPr>
                <w:rFonts w:cs="Times New Roman" w:ascii="Times New Roman" w:hAnsi="Times New Roman"/>
              </w:rPr>
              <w:t xml:space="preserve"> Конспектирование  первоисточников и их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дбор литера-турных источни-ков  и подгото-вка планов  к выполне-нию  авторе-фератов. Работа в Интерне-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ведется с применением следующих видов образовательных технологий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спользование активных форм и методов учебной деятельности, в том числе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мультимедийные технологии </w:t>
      </w:r>
      <w:r>
        <w:rPr>
          <w:rFonts w:cs="Times New Roman" w:ascii="Times New Roman" w:hAnsi="Times New Roman"/>
        </w:rPr>
        <w:t xml:space="preserve">– проведении лекционных занятий с применением </w:t>
      </w:r>
      <w:r>
        <w:rPr>
          <w:rFonts w:cs="Times New Roman" w:ascii="Times New Roman" w:hAnsi="Times New Roman"/>
          <w:spacing w:val="2"/>
        </w:rPr>
        <w:t xml:space="preserve">мультимедийные средства, комплект электронных презентаций, аудитория оснащённая презентационной техникой (проектор, экран, компьютер), </w:t>
      </w:r>
      <w:r>
        <w:rPr>
          <w:rFonts w:cs="Times New Roman" w:ascii="Times New Roman" w:hAnsi="Times New Roman"/>
        </w:rPr>
        <w:t>выполнении и презентации домашней и самостоятельной работы студенто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информационные технологии </w:t>
      </w:r>
      <w:r>
        <w:rPr>
          <w:rFonts w:cs="Times New Roman" w:ascii="Times New Roman" w:hAnsi="Times New Roman"/>
        </w:rPr>
        <w:t>– использование электронных образовательных ресурсов (электронный конспект, размещённый во внутренней сети  и т.д.) при подготовке к лекциям, практическим и лабораторным занятиям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работа в команде</w:t>
      </w:r>
      <w:r>
        <w:rPr>
          <w:rFonts w:cs="Times New Roman" w:ascii="Times New Roman" w:hAnsi="Times New Roman"/>
        </w:rPr>
        <w:t xml:space="preserve"> – совместная работа студентов в группе при проведении семинарских занятий, выполнении групповых домашних заданий по разделу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эффективность педагогического процесса достигается путем конструирования оптимального комплекса педагогических технологий и (или) их элементов на личностно-ориентированной, деятельностной, диалогической основе и использования необходимых современных средств обуч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формами занятий по дисциплине </w:t>
      </w:r>
      <w:r>
        <w:rPr/>
        <w:t>«</w:t>
      </w:r>
      <w:r>
        <w:rPr>
          <w:rFonts w:cs="Times New Roman" w:ascii="Times New Roman" w:hAnsi="Times New Roman"/>
        </w:rPr>
        <w:t>Комплексный контроль в системе подготовки спортсменов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являются лекции, практические занятия и самостоятельная раб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по изучению дисциплин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формами занятий по дисциплине </w:t>
      </w:r>
      <w:r>
        <w:rPr/>
        <w:t>«</w:t>
      </w:r>
      <w:r>
        <w:rPr>
          <w:rFonts w:cs="Times New Roman" w:ascii="Times New Roman" w:hAnsi="Times New Roman"/>
        </w:rPr>
        <w:t>Комплексный контроль в системе подготовки спортсменов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являются лекции, практически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тупая к изучению дисциплины «Комплексный контроль в системе подготовки спортсменов» студентам необходимо предварительно ознакомиться  с программой или с методическими рекомендациями, чтобы получить правильное представление 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готовке к лекционным занятиям, непосредственно в ходе проведения лекций, студенты могут пользоваться учебной литературой (согласно утвержденному перечню основной и дополнительной литературы по данной дисциплине) и учебно-методическими материалами по дисциплине «Комплексный контроль в системе подготовки спортсмен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ённые теоретические знания необходимо закреплять на практически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освоения дисциплины «Комплексный контроль в системе подготовки спортсменов» используются как классические формы и методы обучения (прежде всего лекции, практические и семинарские занятия), так и активные методы обучения (деловые игры, различные виды кейсов, мозговые атаки, игровое проектирование и др.) – применение любой формы (метода) обучения предполагает также использование новейших IT–обучающи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проведении лекций студенты обязаны усво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тему и цель занят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новные теоретические положения по теме занят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определения основных понятий, алгоритмы и расчетные формулы в изучаемой области научных исследова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водимые преподавателем примеры из практического отечественного и зарубежного опы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ab/>
        <w:t xml:space="preserve">Качество усвоения лекционного материала во многом зависит от того, насколько систематически и регулярно студенты будут работать над учебным материалом при подготовке к практическим занятиям (самостоятельная работа) и на практических занятиях.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дают систематическое изложение вопросов программы курса, раскрывают наиболее сложные проблемы. В ходе лекций студенты получают указания и рекомендации к самостоятельной работе, советы о прочтении дополнительной научной лите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рекомендации по выполнению практических занятий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к практическим занятиям студентам необходимо законспектировать изложенный преподавателем на лекциях материал, изучить его, усвоить основные термины и понятия по изучаемому предм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готовка к практическому занятию предусматривает повторение пройденного материала по конспектам лекций, ознакомление с соответствующим разделом учебного пособия, проработку дополнительной литературы и источников, необходимых для расширения кругозора по определенной теме, подбор и анализ материала для докладов и рефератов, предложенных преподава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проведении семинаров и практических занятий студенты обяза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воить тему и цель зан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/>
        <w:t> </w:t>
      </w:r>
      <w:r>
        <w:rPr>
          <w:rFonts w:cs="Times New Roman" w:ascii="Times New Roman" w:hAnsi="Times New Roman"/>
        </w:rPr>
        <w:t xml:space="preserve">ответить на вопросы, вынесенные на семинар (практическое занятие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активно участвовать в дискуссии по вопросам и проблемам, сформулированным преподавателе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ровести анализ и обобщение изученного практического материала (в письменной форме и/или в режиме открытого обсужде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лучае проведения аудиторных занятий (как лекций, так и семинаров) с использованием интерактивных методов обучения (деловых игр, кейсов, мозговых атак, игрового проектирования и др.) студенты обяза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амостоятельно или под руководством преподавателя разделиться на команды (группы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/>
        <w:t> </w:t>
      </w:r>
      <w:r>
        <w:rPr>
          <w:rFonts w:cs="Times New Roman" w:ascii="Times New Roman" w:hAnsi="Times New Roman"/>
        </w:rPr>
        <w:t xml:space="preserve">усвоить предложенный преподавателем алгоритм проведения деловой игры (решения кейса, мозговой атаки и т.п.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активное участие в командной работе по решению поставленных целей деловой игры или другого интерактивного мето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 </w:t>
      </w:r>
      <w:r>
        <w:rPr>
          <w:rFonts w:cs="Times New Roman" w:ascii="Times New Roman" w:hAnsi="Times New Roman"/>
        </w:rPr>
        <w:t xml:space="preserve">участвовать в организованной преподавателем межгрупповой (межкомандной) дискусс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формулировать основные выводы и предложения по итогам командной работы и межгруппового обсужде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 занятия по дисциплине «Комплексный контроль в системе подготовки спортсменов» способствуют углубленному усвоению теоретических сведений, умению обобщать полученные зн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по написа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ер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ферат по дисциплине «Комплексный контроль в системе подготовки спортсменов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способствует углубленному усвоению предмета, умению обобщать полученные знания. 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</w:rPr>
        <w:t xml:space="preserve">При написании реферата, студент должен показать умение правильно, четко и кратко излагать материал по предложенной теме, выделяя при этом основные проблемы, категории, взаимо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роцессе подготовки и выполнения реферата необходимо познакомиться с программой дисциплины «Комплексный контроль в системе подготовки спортсменов», изучить рекомендуемую литературу, методические материалы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>Преподаватель даёт консультацию по выполнению</w:t>
      </w:r>
      <w:r>
        <w:rPr>
          <w:sz w:val="22"/>
          <w:szCs w:val="22"/>
          <w:lang w:val="ru-RU"/>
        </w:rPr>
        <w:t xml:space="preserve"> реферат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  <w:lang w:val="ru-RU"/>
        </w:rPr>
        <w:t>Реферат</w:t>
      </w:r>
      <w:r>
        <w:rPr>
          <w:sz w:val="22"/>
          <w:szCs w:val="22"/>
          <w:shd w:fill="FFFFFF" w:val="clear"/>
        </w:rPr>
        <w:t xml:space="preserve"> может быть выполнен в двух вариантах</w:t>
      </w:r>
      <w:r>
        <w:rPr>
          <w:sz w:val="22"/>
          <w:szCs w:val="22"/>
          <w:shd w:fill="FFFFFF" w:val="clear"/>
          <w:lang w:val="ru-RU"/>
        </w:rPr>
        <w:t>:</w:t>
      </w:r>
      <w:r>
        <w:rPr>
          <w:sz w:val="22"/>
          <w:szCs w:val="22"/>
          <w:shd w:fill="FFFFFF" w:val="clear"/>
        </w:rPr>
        <w:t xml:space="preserve"> напечатан или написан чётким разборчивым почерком с необходимыми полями. Страницы текста должны быть пронумерованы. </w:t>
      </w:r>
      <w:r>
        <w:rPr>
          <w:sz w:val="22"/>
          <w:szCs w:val="22"/>
        </w:rPr>
        <w:t xml:space="preserve">На первой странице должны быть указаны Ф.И.О. студента, наименование магистерской программы обучения, номер группы, а также указана избранная тема </w:t>
      </w:r>
      <w:r>
        <w:rPr>
          <w:sz w:val="22"/>
          <w:szCs w:val="22"/>
          <w:lang w:val="ru-RU"/>
        </w:rPr>
        <w:t>реферата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Перед написанием </w:t>
      </w:r>
      <w:r>
        <w:rPr>
          <w:sz w:val="22"/>
          <w:szCs w:val="22"/>
          <w:lang w:val="ru-RU"/>
        </w:rPr>
        <w:t>реферата</w:t>
      </w:r>
      <w:r>
        <w:rPr>
          <w:sz w:val="22"/>
          <w:szCs w:val="22"/>
        </w:rPr>
        <w:t xml:space="preserve"> студентам необходимо внимательно изучить требования, указанные в представленных методических рекомендациях относительно порядка оформления </w:t>
      </w:r>
      <w:r>
        <w:rPr>
          <w:sz w:val="22"/>
          <w:szCs w:val="22"/>
          <w:lang w:val="ru-RU"/>
        </w:rPr>
        <w:t>рефератов</w:t>
      </w:r>
      <w:r>
        <w:rPr>
          <w:sz w:val="22"/>
          <w:szCs w:val="22"/>
        </w:rPr>
        <w:t xml:space="preserve">. Подготовку следует начинать с повторения пройденного материала записанного в конспектах ле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ние реферата – необходимое условие получения зачёта/экзамена по дисциплине «Комплексный контроль в системе подготовки спортсмен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оформлению рефера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еферат не должен превышать 15–20 страниц формата А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ферат оформляется в печатном вариан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</w:rPr>
        <w:t>ти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рифта</w:t>
      </w:r>
      <w:r>
        <w:rPr>
          <w:rFonts w:cs="Times New Roman" w:ascii="Times New Roman" w:hAnsi="Times New Roman"/>
          <w:lang w:val="en-US"/>
        </w:rPr>
        <w:t xml:space="preserve"> - Times New Roman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мер шрифта 14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тиль – обычный (Normal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ежстрочный интервал 1,5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тступ на абзац 1,25 с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вал между абзацами и отступ общего текста должен равняться нулю (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ыравнивание текста по шири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шрифт в масштабе 100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тервал обычный без смещения и керн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кст работы необходимо печатать, оставляя поля таких размеров: левое – 30 мм, верхнее и нижнее – 20 мм; – правое – 15 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итульный лист оформляется в соответствии с образцом (см. Приложение 2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 титульным листом следует содержание, в котором указываются названия заголовков и страницы, на которых каждый раздел начин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труктуре реферата присут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вед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арагра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аключ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писок использованных источни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ложения (в случае необходим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о введении реферата обязательно указать актуальность избранной темы, цель и задачи написания реферата – по объёму введение может не превышать 2 стран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 параграфах должны быть раскрыты ключевые подходы, классификации, термины, возможно, исторические факты, результаты анализа научн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Заключение содержит выводы по исследуемой теме. Они пишутся с целью подведения итогов теоретического исследования, которым является рефера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ов должно быть столько же, сколько задач, а значит не меньше, чем параграфов в реферате. Каждый вывод выделяется в виде отдельного абзаца и имеет законченную мыс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писок использованных источников является обязательным, источники подаются в алфавитном порядке – сначала на русском языке, далее иностранная литература, за ней список электронных источников. Желательна ссылка на каждый источник в тексте. Количество источников не должно превышать 10–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1. Ссылки оформляются в квадратных скобках, наприме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, с. 37] – источник № 2, страница источника – 3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Библиография оформляется согласно «Требований к оформлению списка использованных источников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целом по содержанию реферата не должно быть пустых, ни к чему не приводящих рассуждений. Текст должен соответствовать теме реферата и структурно соответствовать содерж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средства для текущего контроля успеваемости, промежуточной аттестации и самоконтроля по итогам освоения дисциплины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</w:rPr>
        <w:t>Формой контроля по дисциплине «Комплексный контроль в системе подготовки спортсменов» являются устные ответы на семинарских занятиях, сдача самостоятельной работы и презентация её результатов, экзамен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м контролем по дисциплине «Комплексный контроль в системе подготовки спортсменов» является экзамен. Его цель заключается в объективной оценке усвоенного материала. При подготовке к экзамену студентам следует уделить основное внимание следующим аспектам: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</w:rPr>
        <w:t>1. Досконально изучить учебный материал в рамках всех экзаменационных вопросов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</w:rPr>
        <w:t>2. Владеть пониманием основных тезисов, аргументов, вывод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меть логично излагать изученный материал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меть адекватно воспринимать дополнительные вопросы экзаменатора и давать на них исчерпывающие ответы. 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лы, которые получает студент в процессе изучения дисциплины представлены в таблице 5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right"/>
        <w:textAlignment w:val="top"/>
        <w:rPr/>
      </w:pPr>
      <w:r>
        <w:rPr/>
        <w:t>Таблица 5</w:t>
      </w:r>
    </w:p>
    <w:tbl>
      <w:tblPr>
        <w:tblW w:w="6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409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ид 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ичество баллов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 / 1 тримес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стные ответы на семинарски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самостоятельной работы и презентация ее резуль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 за семестр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оценивание представлено в таблице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pacing w:lineRule="auto" w:line="240" w:before="0" w:after="0"/>
        <w:jc w:val="center"/>
        <w:rPr/>
      </w:pPr>
      <w:r>
        <w:rPr/>
        <w:t>Накопительная система оценивания по 100-бальной шкале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Четырёх-балльная система оценивания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100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енная шкала, соответствующая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100-балльной шкал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–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отлично – отличное выполнение работы с незначительным количеством ошиб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–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очень хорошо – выше среднего уровня с несколькими ошибк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firstLine="35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хорошо – в целом правильная работа с несколькими грубыми ошибк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firstLine="35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довлетворительно – посредственно, со значительным количеством недостат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firstLine="35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остаточно – выполнение удовлетворяет минимальные критерии 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-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firstLine="35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Х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firstLine="35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кредита нужна некоторая дорабо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firstLine="35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 – необходимо повторное изучение дисциплины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кущий контроль успеваемости осуществляется в следующих формах: устный опрос; проверка выполнения самостоятельных и контрольных работ, итогового зад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ы рефератов (СР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Структура соревновательной деятельности в современном спор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облема рациональной подготовки спортсменов в свете современных аспектов теории адап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Проблема изучения энергообеспечения мышечной деятельности и её современное состоя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Проблематика изучения нагрузок, применяющихся в спорте и их влияние на организм спортсм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Актуальные аспекты изучения утомления и восстановления в системе подготовки спортсменов с учётом условий современной соревновательной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Проблема формирования эффективной долговременной адаптации в условиях повышения интенсивности соревновательной деятельности в современном спор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 Современная теория управления движениями и теоретические аспекты технического совершен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 Актуальные аспекты методики совершенствования техники спортсменов высокой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 Перспективные направления совершенствования психологической подготовки спортсменов с учётом изменений соревновательной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 Проблема интеграции знаний, относящихся к различным разделам теории подготовки спортсменов, при изучении физических качеств и их видов, проявляемым в различных видов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. Современные аспекты совершенствования методики развития си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 Современные аспекты совершенствования методики развития гибк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 Современные аспекты совершенствования методики развития скоростны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4. Современные аспекты совершенствования методики развития координационны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овременные аспекты совершенствования методики развития выносли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инамика</w:t>
        <w:tab/>
        <w:t>и современный уровень высших спортивных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овременная теория подготовки спортсменов и ее основные разде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сновы современной системы подготовки в спорте высших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облема оптимизации макроструктуры процесса подготовки в 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облема</w:t>
        <w:tab/>
        <w:t>оптимизации микро- и мезоструктура процесса подготовки в 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тбор, ориентация, управление и контроль в системе подготовки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Экстремальные условия в системе подготовки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нутрисоревновательные</w:t>
        <w:tab/>
        <w:t xml:space="preserve"> и внесоревновательные факторы в системе подготовки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Научно-методологические основы построения моделей соревн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строение моделей подготовленности спортсменов в различных видах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Пути повышения эффективности физической культуры и спорта, как фактора самореализации человека и развитие духовных, психических  и  физи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Основы современной системы подготовки в спорте высших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Динамика</w:t>
        <w:tab/>
        <w:t>и современный уровень высших спортивных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Современная теория подготовки спортсменов и ее основные разде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Исторические</w:t>
        <w:tab/>
        <w:t>предпосылки, методологические основы построения теории подготовки спортсменов и ее реал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Формирование и концептуальные положения в системе подготовки национальных кома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роблема оптимизации макроструктуры процесса подготовки в 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роблема</w:t>
        <w:tab/>
        <w:t>оптимизации микро- и мезоструктуры процесса подготовки в 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Отбор, ориентация, управление и контроль в системе подготовки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Экстремальные условия в системе подготовки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6. Внутрисоревновательные</w:t>
        <w:tab/>
        <w:t>и внесоревновательные факторы в системе подготовки и соревн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Научно-методологические основы построения моделей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Построение моделей подготовленности спортсменов в различных видах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Концепция моделирования соревновательной деятельности и подготовленности на основе индивидуальных особенностей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Научно-методические основы прогнозирования в 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>Методы прогнозирования в спорте высших спортивных    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>Виды прогнозирования и их значение в спортив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к экзамену (письменом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Понятие, цель и задачи комплексного контроля в подготовке спортсме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ы педагогического и врачебно-педагогического контроля в практике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е содержание комплексного контроля и его разновид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Контроль за соревновательными и тренировочными воздейств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физическим состоянием спорт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ные упражнения для определения уровня развития силовы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тоды контроля и оценки  за развитием скоростных способностей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оды контроля и оценки за уровнем развития выносливости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етоды контроля и оценки уровня развития координационных способностей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мплексный контроль за технической подготовленностью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мплексный контроль за тактической подготовленностью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Контроль за факторами внешн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нтроль – компонент управления. Основные положения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правления и разновидности комплексного 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казатели функциональной подготовленности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бщая схема контроля и управления в подготовке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нятие о тестах, используемых в комплекс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етрологические требования к методам измерения результатов в т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Методика оценивания результатов в тестах. Комплексная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Информативность и надежность тестов комплек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омплексный контроль в спорте высших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Оперативный контроль соревновательной деятельности в  циклических и игровых видах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3. Программа комплексного контроля в годичном цикле подготовки квалифицированных спортсме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одержание и организация текущего контроля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color w:val="000000"/>
        </w:rPr>
        <w:t>Место и роль комплексного контроля в системе подготовки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одержание и организация оперативного контроля трениров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одержание и организация текущего контроля трениров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Содержание и организация этапного контроля трениров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Инструментальные методы измерения и контроля спортивной подготовленности спортсме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0. Определить показатели педагогического контроля для текущего, оперативного и этапного контроля  спортсменов сборной команды своем  виде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Показатели подсистемы контроля: педагогического, медико-биологического, биомеханического, биохимического и психологического в сложнокоординационных видах спорта, игровых, единоборствах, скоростно-сил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оказатели контроля технического и тактического мастерства спортсме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3. Контроль развития двигательных качеств, технического мастерства и функционального состояния спортсменов на различных этапах подгото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Общая схема контроля и управления в подготовке спорт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Понятие о тестах, используемых в комплексном контр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трологические требования к методам измер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6. Автоматизированные диагностические системы и технические средства, позволяющие изучить индивидуально-типологические особенности спортсме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Сбор, хранение и анализ данных комплексного контроля с реализацией процедуры принятия решения по управлению тренировочным процессом спортсме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8. Научно-практические основы подбора показателей комплексного контроля в тренировочной и соревновательной деятельности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2"/>
          <w:szCs w:val="22"/>
          <w:lang w:val="ru-RU"/>
        </w:rPr>
        <w:t xml:space="preserve">39. </w:t>
      </w:r>
      <w:r>
        <w:rPr>
          <w:color w:val="333333"/>
          <w:sz w:val="22"/>
          <w:szCs w:val="22"/>
        </w:rPr>
        <w:t>Дать определение понятию спортивная тренировка</w:t>
      </w:r>
      <w:r>
        <w:rPr>
          <w:color w:val="333333"/>
          <w:sz w:val="22"/>
          <w:szCs w:val="22"/>
          <w:lang w:val="ru-RU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2"/>
          <w:szCs w:val="22"/>
          <w:lang w:val="ru-RU"/>
        </w:rPr>
        <w:t xml:space="preserve">40. </w:t>
      </w:r>
      <w:r>
        <w:rPr>
          <w:color w:val="333333"/>
          <w:sz w:val="22"/>
          <w:szCs w:val="22"/>
        </w:rPr>
        <w:t xml:space="preserve">Дать определение понятию </w:t>
      </w:r>
      <w:r>
        <w:rPr>
          <w:color w:val="333333"/>
          <w:sz w:val="22"/>
          <w:szCs w:val="22"/>
          <w:lang w:val="ru-RU"/>
        </w:rPr>
        <w:t>физическая подготовленность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2"/>
          <w:szCs w:val="22"/>
          <w:lang w:val="ru-RU"/>
        </w:rPr>
        <w:t>41. Цели и задачи спортивной трениров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2"/>
          <w:szCs w:val="22"/>
          <w:lang w:val="ru-RU"/>
        </w:rPr>
        <w:t>42. Перечислить методы спортивной тренировк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43.</w:t>
      </w:r>
      <w:r>
        <w:rPr>
          <w:rFonts w:cs="Times New Roman" w:ascii="Times New Roman" w:hAnsi="Times New Roman"/>
          <w:color w:val="333333"/>
          <w:lang w:val="ru-RU"/>
        </w:rPr>
        <w:t xml:space="preserve"> </w:t>
      </w:r>
      <w:r>
        <w:rPr>
          <w:rFonts w:cs="Times New Roman" w:ascii="Times New Roman" w:hAnsi="Times New Roman"/>
        </w:rPr>
        <w:t>Дать определение понятию аккомодац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>44</w:t>
      </w:r>
      <w:r>
        <w:rPr>
          <w:sz w:val="22"/>
          <w:szCs w:val="22"/>
        </w:rPr>
        <w:t>. Дать определение понятию адаптац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45. </w:t>
      </w:r>
      <w:r>
        <w:rPr>
          <w:sz w:val="22"/>
          <w:szCs w:val="22"/>
        </w:rPr>
        <w:t>Дать определение понятию гомеостаз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46. </w:t>
      </w:r>
      <w:r>
        <w:rPr>
          <w:sz w:val="22"/>
          <w:szCs w:val="22"/>
        </w:rPr>
        <w:t>Дать определение понятию объём нагрузки</w:t>
      </w:r>
      <w:r>
        <w:rPr>
          <w:sz w:val="22"/>
          <w:szCs w:val="22"/>
          <w:lang w:val="ru-RU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47</w:t>
      </w:r>
      <w:r>
        <w:rPr>
          <w:sz w:val="22"/>
          <w:szCs w:val="22"/>
        </w:rPr>
        <w:t>. Дать определение понятию интенсивность нагрузки</w:t>
      </w:r>
      <w:r>
        <w:rPr>
          <w:sz w:val="22"/>
          <w:szCs w:val="22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8. Дать определение понятию суперкомпенс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49. Дать определение понятию </w:t>
      </w:r>
      <w:r>
        <w:rPr>
          <w:rFonts w:cs="Times New Roman" w:ascii="Times New Roman" w:hAnsi="Times New Roman"/>
        </w:rPr>
        <w:t>специализ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50. Дать определение понятию</w:t>
      </w:r>
      <w:r>
        <w:rPr>
          <w:rFonts w:cs="Times New Roman" w:ascii="Times New Roman" w:hAnsi="Times New Roman"/>
        </w:rPr>
        <w:t xml:space="preserve"> индивидуализ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51. Дать определение понятию</w:t>
      </w:r>
      <w:r>
        <w:rPr>
          <w:rFonts w:cs="Times New Roman" w:ascii="Times New Roman" w:hAnsi="Times New Roman"/>
        </w:rPr>
        <w:t xml:space="preserve"> вариа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2. Дать определение понятию</w:t>
      </w:r>
      <w:r>
        <w:rPr>
          <w:rFonts w:cs="Times New Roman" w:ascii="Times New Roman" w:hAnsi="Times New Roman"/>
        </w:rPr>
        <w:t xml:space="preserve"> взаимодействие нагру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53. П</w:t>
      </w:r>
      <w:r>
        <w:rPr>
          <w:rFonts w:cs="Times New Roman" w:ascii="Times New Roman" w:hAnsi="Times New Roman"/>
        </w:rPr>
        <w:t xml:space="preserve">ланирование тренировочного проце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54. Перечислить и дать характеристику основным видам спортивной подготовки спортсмен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ая подгот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ая физическая подгот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ая подгот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тическая подгот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етическая подгот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льно-волевая подгот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5.Дать определение понятию острый тренировочный эфф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6. Дать определение понятию непосредственный тренировочный эфф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7. Дать определение понятию кумулятивный тренировочный эфф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8. Дать определение понятию отставленный тренировочный эфф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9. Дать определение понятию остаточный тренировочный эфф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0.</w:t>
      </w:r>
      <w:r>
        <w:rPr>
          <w:rFonts w:cs="Times New Roman" w:ascii="Times New Roman" w:hAnsi="Times New Roman"/>
          <w:color w:val="333333"/>
        </w:rPr>
        <w:t xml:space="preserve"> Перечислить и дать характеристику эффектам возникающим в организме в зависимости от направленности тренировочного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овой эфф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ной эфф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но-силовой эфф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эробный эффект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эробный эфф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1. </w:t>
      </w:r>
      <w:r>
        <w:rPr>
          <w:rFonts w:cs="Times New Roman" w:ascii="Times New Roman" w:hAnsi="Times New Roman"/>
          <w:color w:val="333333"/>
        </w:rPr>
        <w:t xml:space="preserve">Перечислить и дать характеристику эффектам </w:t>
      </w:r>
      <w:r>
        <w:rPr>
          <w:rFonts w:cs="Times New Roman" w:ascii="Times New Roman" w:hAnsi="Times New Roman"/>
        </w:rPr>
        <w:t>в зависимости от достигнутых результатов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ы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ицательны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йтральны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2. Дать характеристику процессу переноса при развитии физических качеств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3. Привести примеры переноса двигательны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4. Привести примеры влияния силовой тренировки на проявление выносли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Почему при тренировке на выносливость улучшается проявление скоростно-силовых спосо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6. Признаки соответствия предлагаемых нагрузок возможностям спортсмена;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7. Какие требования предъявляются к функциональным пробам и т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8. Провести утреннюю пробу Рюфф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9. Провести комплексную пробу Квер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70. Провести индекс гарвардского степ-теста (ИГСТ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1. Провести пробу Штан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2. Провести пробу Ген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3. Произвести расчёт мощности работы на велоэргономе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74. Произвести расчёт мощности работы на двухступенчатом степе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5. Провести пробу Ромбер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6. Провести пробу Яроц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7. Провести клино-ортостатическую про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8. Провести глазо-сердечную пробу Ашн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9. Провести динамомет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Само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1. Роль и значение восстановительных средств в повышении эффективности тренировоч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2. Роль и значение спортивного массажа в системе восстановите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Роль и значение парной бани при восстановлении работо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84. Организация рационального питания спортсменов для повышения работоспособности и ускорения течения восстановительных процес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5. Психорегулирующая тренировка. Релаксация, мобил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Цель и задачи врачеб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>физкультур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ложенные методические рекомендации для студентов очной и заочной форм обучения по направлению подготовки 49.04.01 «Физическая культура» предназначены для оказания им помощи при подготовке к сдаче экзамена по дисциплине «Комплексный контроль в системе подготов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тодические  рекомендации студентам дают возможность изучить структуру дисциплины, ознакомиться с темами практических и контрольных работ и семинарских занятий, узнать оценочные средства для текущего контроля успеваемости,  промежуточной аттестации и самоконтроля по итогам освоения дисциплины, а так же познакомиться с вопросами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методические рекомендации для преподавателей раскрывают аспекты организации работы преподавателя по дисциплине «Комплексный контроль в системе подготовки спортсменов», дают возможность ознакомиться со специальной литературой  а так же учебно-методические и программно-информационное обеспечение дисцип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w="8391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ЩЕРЯКОВ АЛЕКСАНДР ИЛЬ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ый контроль в системе подготовки спортсме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вторск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sz w:val="20"/>
          <w:szCs w:val="20"/>
        </w:rPr>
      </w:pPr>
      <w:r>
        <w:rPr>
          <w:rFonts w:eastAsia="TimesNewRomanPS-BoldMT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sz w:val="20"/>
          <w:szCs w:val="20"/>
        </w:rPr>
      </w:pPr>
      <w:r>
        <w:rPr>
          <w:rFonts w:eastAsia="TimesNewRomanPS-BoldMT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sz w:val="20"/>
          <w:szCs w:val="20"/>
        </w:rPr>
      </w:pPr>
      <w:r>
        <w:rPr>
          <w:rFonts w:eastAsia="TimesNewRomanPS-BoldMT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sz w:val="20"/>
          <w:szCs w:val="20"/>
        </w:rPr>
      </w:pPr>
      <w:r>
        <w:rPr>
          <w:rFonts w:eastAsia="TimesNewRomanPS-BoldMT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Arial Unicode MS" w:cs="Times New Roman" w:ascii="Times New Roman" w:hAnsi="Times New Roman"/>
        </w:rPr>
        <w:t>Подписано в печать 24.03.2022. Бумага офсет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  <w:t>Гарнитура Times Nev Roma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Arial Unicode MS" w:cs="Times New Roman" w:ascii="Times New Roman" w:hAnsi="Times New Roman"/>
        </w:rPr>
        <w:t xml:space="preserve">Печать ризографическая. Формат 60×84/16. Усл. печ. л. </w:t>
      </w:r>
      <w:r>
        <w:rPr>
          <w:rFonts w:cs="Times New Roman" w:ascii="Times New Roman" w:hAnsi="Times New Roman"/>
        </w:rPr>
        <w:t>1,86</w:t>
      </w:r>
      <w:r>
        <w:rPr>
          <w:rFonts w:eastAsia="TimesNewRomanPS-BoldMT;Arial Unicode MS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  <w:t>Тираж 100 экз. Заказ № 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</w:r>
    </w:p>
    <w:p>
      <w:pPr>
        <w:pStyle w:val="Text"/>
        <w:spacing w:before="0" w:after="0"/>
        <w:ind w:left="-567" w:right="170" w:firstLine="425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здатель</w:t>
      </w:r>
    </w:p>
    <w:p>
      <w:pPr>
        <w:pStyle w:val="Text"/>
        <w:spacing w:before="0" w:after="0"/>
        <w:ind w:left="-567" w:right="170" w:firstLine="425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ГОУ ВО ЛНР «ЛГПУ» Книта</w:t>
      </w:r>
    </w:p>
    <w:p>
      <w:pPr>
        <w:pStyle w:val="Normal"/>
        <w:spacing w:lineRule="auto" w:line="240" w:before="0" w:after="0"/>
        <w:ind w:left="-567" w:right="170" w:firstLine="425"/>
        <w:jc w:val="center"/>
        <w:rPr>
          <w:rFonts w:ascii="Times New Roman" w:hAnsi="Times New Roman" w:eastAsia="TimesNewRomanPS-ItalicMT;Arial Unicode MS" w:cs="Times New Roman"/>
          <w:i/>
          <w:i/>
          <w:iCs/>
          <w:color w:val="231F20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ул. Оборонна, 2, г. Луганск, 91011. Тел: (0642) 58-03-20.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-ItalicMT;Arial Unicode MS" w:cs="Times New Roman"/>
          <w:b/>
          <w:b/>
          <w:i/>
          <w:i/>
          <w:iCs/>
          <w:color w:val="231F20"/>
          <w:sz w:val="20"/>
          <w:szCs w:val="20"/>
        </w:rPr>
      </w:pPr>
      <w:r>
        <w:rPr>
          <w:rFonts w:eastAsia="TimesNewRomanPS-ItalicMT;Arial Unicode MS" w:cs="Times New Roman" w:ascii="Times New Roman" w:hAnsi="Times New Roman"/>
          <w:b/>
          <w:i/>
          <w:iCs/>
          <w:color w:val="231F20"/>
          <w:sz w:val="20"/>
          <w:szCs w:val="20"/>
        </w:rPr>
      </w:r>
    </w:p>
    <w:sectPr>
      <w:footerReference w:type="default" r:id="rId16"/>
      <w:type w:val="nextPage"/>
      <w:pgSz w:w="8391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uk-UA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Hps">
    <w:name w:val="hps"/>
    <w:qFormat/>
    <w:rPr/>
  </w:style>
  <w:style w:type="character" w:styleId="2">
    <w:name w:val="Основной текст (2)_"/>
    <w:qFormat/>
    <w:rPr>
      <w:spacing w:val="1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.Снитко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Ee4">
    <w:name w:val="заголЧeeвок 4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spacing w:val="1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lib.sportedu.ru/2SimQuery.idc?Author=&#1043;&#1086;&#1076;&#1080;&#1082; &#1052;" TargetMode="External"/><Relationship Id="rId8" Type="http://schemas.openxmlformats.org/officeDocument/2006/relationships/hyperlink" Target="http://lib.sportedu.ru/2SimQuery.idc?Title=&#1050;&#1086;&#1085;&#1090;&#1088;&#1086;&#1083;&#1100; &#1090;&#1088;&#1077;&#1085;&#1080;&#1088;&#1086;&#1074;&#1086;&#1095;&#1085;&#1099;&#1093; &#1080; &#1089;&#1086;&#1088;&#1077;&#1074;&#1085;&#1086;&#1074;&#1072;&#1090;&#1077;&#1083;&#1100;&#1085;&#1099;&#1093; &#1085;&#1072;&#1075;&#1088;&#1091;&#1079;&#1086;&#1082;" TargetMode="External"/><Relationship Id="rId9" Type="http://schemas.openxmlformats.org/officeDocument/2006/relationships/hyperlink" Target="http://lib.sportedu.ru/2SimQuery.idc?Author=&#1048;&#1074;&#1072;&#1085;&#1086;&#1074; &#1042;" TargetMode="External"/><Relationship Id="rId10" Type="http://schemas.openxmlformats.org/officeDocument/2006/relationships/hyperlink" Target="http://lib.sportedu.ru/2SimQuery.idc?Title=&#1050;&#1086;&#1084;&#1087;&#1083;&#1077;&#1082;&#1089;&#1085;&#1099;&#1081; &#1082;&#1086;&#1085;&#1090;&#1088;&#1086;&#1083;&#1100; &#1074; &#1087;&#1086;&#1076;&#1075;&#1086;&#1090;&#1086;&#1074;&#1082;&#1077; &#1089;&#1087;&#1086;&#1088;&#1090;&#1089;&#1084;&#1077;&#1085;&#1086;&#1074;" TargetMode="External"/><Relationship Id="rId11" Type="http://schemas.openxmlformats.org/officeDocument/2006/relationships/hyperlink" Target="http://lib.sportedu.ru/2SimQuery.idc?Author=&#1043;&#1086;&#1076;&#1080;&#1082; &#1052;" TargetMode="External"/><Relationship Id="rId12" Type="http://schemas.openxmlformats.org/officeDocument/2006/relationships/hyperlink" Target="http://lib.sportedu.ru/2SimQuery.idc?Title=&#1050;&#1086;&#1085;&#1090;&#1088;&#1086;&#1083;&#1100; &#1090;&#1088;&#1077;&#1085;&#1080;&#1088;&#1086;&#1074;&#1086;&#1095;&#1085;&#1099;&#1093; &#1080; &#1089;&#1086;&#1088;&#1077;&#1074;&#1085;&#1086;&#1074;&#1072;&#1090;&#1077;&#1083;&#1100;&#1085;&#1099;&#1093; &#1085;&#1072;&#1075;&#1088;&#1091;&#1079;&#1086;&#1082;" TargetMode="External"/><Relationship Id="rId13" Type="http://schemas.openxmlformats.org/officeDocument/2006/relationships/hyperlink" Target="http://lib.sportedu.ru/2SimQuery.idc?Author=&#1048;&#1074;&#1072;&#1085;&#1086;&#1074; &#1042;" TargetMode="External"/><Relationship Id="rId14" Type="http://schemas.openxmlformats.org/officeDocument/2006/relationships/hyperlink" Target="http://lib.sportedu.ru/2SimQuery.idc?Title=&#1050;&#1086;&#1084;&#1087;&#1083;&#1077;&#1082;&#1089;&#1085;&#1099;&#1081; &#1082;&#1086;&#1085;&#1090;&#1088;&#1086;&#1083;&#1100; &#1074; &#1087;&#1086;&#1076;&#1075;&#1086;&#1090;&#1086;&#1074;&#1082;&#1077; &#1089;&#1087;&#1086;&#1088;&#1090;&#1089;&#1084;&#1077;&#1085;&#1086;&#1074;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37:00Z</dcterms:created>
  <dc:creator>AGA</dc:creator>
  <dc:description/>
  <cp:keywords/>
  <dc:language>en-US</dc:language>
  <cp:lastModifiedBy>User</cp:lastModifiedBy>
  <cp:lastPrinted>2020-12-21T13:09:00Z</cp:lastPrinted>
  <dcterms:modified xsi:type="dcterms:W3CDTF">2025-09-22T07:23:00Z</dcterms:modified>
  <cp:revision>240</cp:revision>
  <dc:subject/>
  <dc:title/>
</cp:coreProperties>
</file>